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marz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artidas nominativas ejecutadas en 2013, formulada por la Ilma. Sra. D.ª An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24 de marz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ña. Ana Beltrán Villalba, Parlamentaria Foral perteneciente al Grupo Popular en el Parlamento de Navarra, al amparo de lo dispuesto en el Reglamento de la Cámara, presenta la siguiente pregunta escrita dirigida al Gobierno de Navarra.</w:t>
      </w:r>
    </w:p>
    <w:p>
      <w:pPr>
        <w:pStyle w:val="Normal"/>
        <w:rPr/>
      </w:pPr>
      <w:r>
        <w:rPr>
          <w:rStyle w:val="Normal1"/>
          <w:lang w:val="es-ES_tradnl"/>
        </w:rPr>
        <w:t>En relación con las partidas nominativas ejecutadas en 2013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usa por la que no fue desarrollado el convenio con la Cámara de Comercio para programas específicos de emple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Denominación y partidas de origen de los 519.656 euros dedicados al Convenio con UGT y CCOO para inmersión sociolaboral de inmigrantes. Causas por las que no fueron ejecutada al 100% las siguientes partidas de convenios con C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ogramas de emprendimiento, autónomos e innov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formación de directivos y actuaciones en la empresa familia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ausas de la no ejecución de las siguientes parti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venio con UGT y CCOO para la orientación laboral de jóvenes (93.5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venio con UGT y CCOO para la contratación de personas con discapacidad (125.991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venio con UGT y CCOO para inmersión laboral de inmigra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stión de Leurz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stión Irati.</w:t>
      </w:r>
    </w:p>
    <w:p>
      <w:pPr>
        <w:pStyle w:val="Normal"/>
        <w:rPr/>
      </w:pPr>
      <w:r>
        <w:rPr>
          <w:rStyle w:val="Normal1"/>
          <w:lang w:val="es-ES_tradnl"/>
        </w:rPr>
        <w:t>En el caso de que el dinero previsto inicialmente en las partidas anteriores se haya dedicado a otras partidas, se solicita concreción de las mismas.</w:t>
      </w:r>
    </w:p>
    <w:p>
      <w:pPr>
        <w:pStyle w:val="Normal"/>
        <w:rPr/>
      </w:pPr>
      <w:r>
        <w:rPr>
          <w:rStyle w:val="Normal1"/>
          <w:lang w:val="es-ES_tradnl"/>
        </w:rPr>
        <w:t>Pamplona, 18 de marzo de 2014</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