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spacing w:lineRule="exact" w:line="217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2013ko ekitaldian betearazitako kontusail izendunei buruzkoa.</w:t>
      </w:r>
    </w:p>
    <w:p>
      <w:pPr>
        <w:pStyle w:val="Normal"/>
        <w:spacing w:lineRule="exact" w:line="21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1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17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2013an betetako kontusail izendunei dagokienez, honako hau jakin nahi dut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dela-eta ez zen garatu Merkataritza Ganberarekiko hitzarmena, berariazko enplegu-programak egitekoa.</w:t>
      </w:r>
    </w:p>
    <w:p>
      <w:pPr>
        <w:pStyle w:val="Normal"/>
        <w:spacing w:lineRule="exact" w:line="217"/>
        <w:ind w:hanging="0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Etorkinak laneratzeko eta gizarteratzeko UGT eta CCOO sindikatuekiko hitzarmenerako baliatutako 519.656 euroen jatorrizko kontusailak eta izendapena. Zer dela-eta ez ziren % 100 bete Nafarroako Enpresaburuen Konfederazioarekiko hitzarmenetako kontusail hauek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Ekintzailetzako, autonomoentzako eta berrikuntzako programak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Zuzendaritza kideen prestakuntza eta familia-enpresetako jarduketak.</w:t>
      </w:r>
    </w:p>
    <w:p>
      <w:pPr>
        <w:pStyle w:val="Normal"/>
        <w:spacing w:lineRule="exact" w:line="217"/>
        <w:ind w:hanging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dela-eta ez ziren bete kontusail hauek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UGT eta CCOOrekiko hitzarmena, gazteei lanerako orientabideak ematekoa (93.500 euro)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UGT eta CCOOrekiko hitzarmena, ezgaitasuna duten pertsonak kontratatzekoa (125.991 euro)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UGT eta CCOOrekiko hitzarmena, etorkinak laneratzekoa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eurtzaren kudeaketa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ratiren kudeaketa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Kontusail horietan hasiera batean aurreikusitako dirua beste kontusail batzuetarako baliatu baldin bada, horiek zein izan diren zehaztea eskatzen dugu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Iruñean, 2014ko martxoaren 18an</w:t>
      </w:r>
    </w:p>
    <w:p>
      <w:pPr>
        <w:pStyle w:val="Normal"/>
        <w:spacing w:lineRule="exact" w:line="217" w:before="0" w:after="113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