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acordar con la FNMC una regulación homogénea del uso de pistas forestales o comunales, presentada por el Ilmo. Sr. D. Eloy Villanueva Cruz.</w:t>
      </w:r>
    </w:p>
    <w:p>
      <w:pPr>
        <w:pStyle w:val="Texto"/>
        <w:rPr/>
      </w:pPr>
      <w:r>
        <w:rPr>
          <w:b w:val="false"/>
          <w:i/>
          <w:spacing w:val="0"/>
          <w:sz w:val="21"/>
          <w:lang w:val="es-ES_tradnl"/>
        </w:rPr>
        <w:t xml:space="preserve"> </w:t>
      </w:r>
      <w:r>
        <w:rPr>
          <w:b w:val="false"/>
          <w:spacing w:val="0"/>
          <w:sz w:val="21"/>
          <w:lang w:val="es-ES_tradnl"/>
        </w:rPr>
        <w:t>SR. PRESIDENTE:</w:t>
      </w:r>
      <w:r>
        <w:rPr>
          <w:spacing w:val="0"/>
          <w:lang w:val="es-ES_tradnl"/>
        </w:rPr>
        <w:t xml:space="preserve"> Pasamos al siguiente punto del orden del día: Debate y votación de la moción por la que se insta al Gobierno de Navarra a acordar con la Federación Navarra de Municipios y Concejos una regulación homogénea del uso de pistas forestales o comunales, presentada por el señor Villanueva Cruz, del Grupo Parlamentario Popular. Para presentarla, tiene la palabra.</w:t>
      </w:r>
    </w:p>
    <w:p>
      <w:pPr>
        <w:pStyle w:val="Texto"/>
        <w:rPr/>
      </w:pPr>
      <w:r>
        <w:rPr>
          <w:i w:val="false"/>
          <w:lang w:val="es-ES_tradnl"/>
        </w:rPr>
        <w:t>SR. VILLANUEVA CRUZ</w:t>
      </w:r>
      <w:r>
        <w:rPr>
          <w:lang w:val="es-ES_tradnl"/>
        </w:rPr>
        <w:t xml:space="preserve">: Gracias, Presidente. Buenas tardes a todos. Comparezco brevemente, aunque baje a este estrado, con un asunto mucho más pacífico del que acabamos de debatir en este Parlamento. El Partido Popular ya presentó hace unos meses en esta misma legislatura una moción solicitando al Gobierno de Navarra que generara unas rutas debidamente señalizadas y libres de obstáculos para el tránsito de personas y de vehículos y que esto se hiciera a través de una aplicación informática para el buen conocimiento de todos los ciudadanos navarros y evitar esas confusiones que en ocasiones se dan cuando uno transita por cualquier término municipal de nuestra Comunidad y en ocasiones se encuentra con obstáculos y con una tipología distinta de las pistas o de los caminos que muchas veces puede producir un cierto desorden. </w:t>
      </w:r>
    </w:p>
    <w:p>
      <w:pPr>
        <w:pStyle w:val="Texto"/>
        <w:rPr>
          <w:lang w:val="es-ES_tradnl"/>
        </w:rPr>
      </w:pPr>
      <w:r>
        <w:rPr>
          <w:lang w:val="es-ES_tradnl"/>
        </w:rPr>
        <w:t xml:space="preserve">Como quiera que, insisto, es una cuestión para nosotros absolutamente pacífica pero necesaria, hemos seguido de cerca los trabajos y el cumplimiento de la moción que ha ido haciendo el Gobierno de Navarra sobre este asunto y parece ser que el Gobierno de Navarra ya ha realizado algunos de los trabajos que tenía encomendados, no todos pero sí la mayor parte de ellos. </w:t>
      </w:r>
    </w:p>
    <w:p>
      <w:pPr>
        <w:pStyle w:val="Texto"/>
        <w:rPr>
          <w:lang w:val="es-ES_tradnl"/>
        </w:rPr>
      </w:pPr>
      <w:r>
        <w:rPr>
          <w:lang w:val="es-ES_tradnl"/>
        </w:rPr>
        <w:t>En cualquier caso, en los últimos meses el grupo Popular ha detectado también una inusual actividad reguladora por parte de algunos municipios de Navarra que, modificando sus propias ordenanzas, estaban estableciendo criterios muy dispares y que afectaban precisamente también a todo esto, a las pistas y a los caminos forestales. Y es por ello por lo que nosotros presentamos hoy esta moción. Es una moción que yo creo que viene profusamente argumentada, damos algunos datos significativos de las diferentes regulaciones, nos encontramos, por ejemplo, con unas velocidades máximas establecidas que varían entre los 20 y los 40 kilómetros por hora según ordenanzas municipales. Nos encontramos incluso con unas diferentes dimensiones en lo que afectan a las pistas y a los caminos y, por lo tanto, nos parece que puede llevar a la confusión. Es verdad que los municipios, en el uso de su propia competencia y autonomía municipal, tienen derecho a regular como consideren oportuno, y aun diríamos que en el caso de aquellos caminos o pistas que están en terreno comunal son dueños y señores de hacer con ellos y sobre ellos lo que consideren oportuno, pero, insisto, a nosotros nos parece que es importante poder regular y que no nos encontremos en condiciones distintas también para el uso de estos caminos. En algunos municipios hay una expedición de pases, en otros esto no existe, en otros hay unos pases solo para determinados colectivos y no para otro tipo de colectivos o de ciudadanos. En algunos hay una tasa de vehículos y en otros no, pero, en cualquier caso, las tasas varían de un municipios a otro.</w:t>
      </w:r>
    </w:p>
    <w:p>
      <w:pPr>
        <w:pStyle w:val="Texto"/>
        <w:rPr>
          <w:lang w:val="es-ES_tradnl"/>
        </w:rPr>
      </w:pPr>
      <w:r>
        <w:rPr>
          <w:lang w:val="es-ES_tradnl"/>
        </w:rPr>
        <w:t>En fin,nosotros entendemos que es necesario regular, entendemos que los Ayuntamientos tienen también, obviamente, como decía antes, dentro de la autonomía municipal el derecho a manifestarse en este asunto como consideren oportuno, y es por ello por lo que proponemos que aunando el trabajo realizado por el departamento, tal y como se indicó en aquella moción, con la Federación Navarra de Municipios y Concejos, que es quien en definitiva representa de una manera al menos más eficaz, y tal y como está establecido en estos momentos a la mayor parte de los municipios de nuestra Comunidad, se pueda crear un grupo de trabajo, tal y como dice la moción, para regular de forma homogénea el uso de las pistas forestales o comunales que existen en Navarra. Se fija un plazo de seis meses, entendemos que el plazo debe cumplirse más allá de que ya sabemos que luego puede haber algunas dificultades que alarguen ligeramente el plazo, pero, en cualquier caso, insisto una vez más en que es una moción para nuestro grupo pacífica pero necesaria. Creemos que no es bueno que haya tanta disparidad de normativa municipal y sobre todo creemos que es bueno que los ciudadanos en un futuro puedan tener acceso a una aplicación informática o por cualquier otro medio que el Gobierno establezca y sepan con claridad qué tipo de pistas están en cada municipio, cuáles son transitables, cuáles no, cuáles con un tipo de vehículo, cuáles con otro tipo de  vehículo y que, por lo tanto, se eviten algunos problemas que, insisto, son más de los que parecen y se dan también con mayor frecuencia de lo que parece. Nada más y gracias.</w:t>
      </w:r>
    </w:p>
    <w:p>
      <w:pPr>
        <w:pStyle w:val="Texto"/>
        <w:rPr/>
      </w:pPr>
      <w:r>
        <w:rPr>
          <w:i w:val="false"/>
          <w:lang w:val="es-ES_tradnl"/>
        </w:rPr>
        <w:t xml:space="preserve">SR. VICEPRESIDENTE PRIMERO (Sr. Caro Sádaba): </w:t>
      </w:r>
      <w:r>
        <w:rPr>
          <w:lang w:val="es-ES_tradnl"/>
        </w:rPr>
        <w:t>Muchas gracias, señor Villanueva. A continuación abrimos un turno a favor y otro en contra de la propuesta del Partido Popular. Por UPN, en el turno a favor, cuando quiera, señor Esparza, adelante.</w:t>
      </w:r>
    </w:p>
    <w:p>
      <w:pPr>
        <w:pStyle w:val="Texto"/>
        <w:rPr/>
      </w:pPr>
      <w:r>
        <w:rPr>
          <w:i w:val="false"/>
          <w:spacing w:val="0"/>
          <w:lang w:val="es-ES_tradnl"/>
        </w:rPr>
        <w:t>SR. ESPARZA IRIARTE:</w:t>
      </w:r>
      <w:r>
        <w:rPr>
          <w:spacing w:val="0"/>
          <w:lang w:val="es-ES_tradnl"/>
        </w:rPr>
        <w:t xml:space="preserve"> Buenas tardes, señores Parlamentarios. Señor Presidente, si me lo permite, intervendré desde el escaño por la brevedad de mi intervención. Pues bien, moción para que se regule el uso de las pistas forestales, caminos agrícolas de carácter comunal, de acuerdo con la Federación Navarra de Municipios y Concejos.</w:t>
      </w:r>
    </w:p>
    <w:p>
      <w:pPr>
        <w:pStyle w:val="Texto"/>
        <w:rPr>
          <w:lang w:val="es-ES_tradnl"/>
        </w:rPr>
      </w:pPr>
      <w:r>
        <w:rPr>
          <w:lang w:val="es-ES_tradnl"/>
        </w:rPr>
        <w:t>El 22 de noviembre del 2012, el Consejero de Desarrollo Rural, Medio Ambiente y Administración Local, señor Javier Esparza, marcó una hoja de ruta que en resumen decía: inventariar caminos y pistas forestales, selección de vías y tramos, configuración de un grupo de trabajo con la Federación Navarra de Municipios y responsables del departamento, y, por último, modificar el Decreto Foral 36/94, de 14 de febrero.</w:t>
      </w:r>
    </w:p>
    <w:p>
      <w:pPr>
        <w:pStyle w:val="Texto"/>
        <w:rPr>
          <w:lang w:val="es-ES_tradnl"/>
        </w:rPr>
      </w:pPr>
      <w:r>
        <w:rPr>
          <w:lang w:val="es-ES_tradnl"/>
        </w:rPr>
        <w:t xml:space="preserve">Asimismo, el 30 de diciembre del 2013, a pregunta escrita de fecha 11 de noviembre, del grupo Popular, se relataba que el inventario se finalizó a principios de ese mes de diciembre. </w:t>
      </w:r>
    </w:p>
    <w:p>
      <w:pPr>
        <w:pStyle w:val="Texto"/>
        <w:rPr>
          <w:lang w:val="es-ES_tradnl"/>
        </w:rPr>
      </w:pPr>
      <w:r>
        <w:rPr>
          <w:lang w:val="es-ES_tradnl"/>
        </w:rPr>
        <w:t>El departamento ha trasladado a la Federación Navarra de Municipios y a otros estamentos del propio Gobierno de Navarra la información mencionada. Básicamente la competencia, como también se ha dicho aquí, de autorizar el paso por caminos es de tipo municipal y, por tanto, está en manos de las entidades locales.</w:t>
      </w:r>
    </w:p>
    <w:p>
      <w:pPr>
        <w:pStyle w:val="Texto"/>
        <w:rPr>
          <w:lang w:val="es-ES_tradnl"/>
        </w:rPr>
      </w:pPr>
      <w:r>
        <w:rPr>
          <w:lang w:val="es-ES_tradnl"/>
        </w:rPr>
        <w:t>Puedo informar y aprovechar este momento para trasladar a todos los grupos parlamentarios que se ha contactado con la Federación Navarra de Municipios y Concejos para tener una primera reunión oficial sobre la materia. Dicha reunión está prevista para fechas próximas y depende un poco de la agenda de las dos entidades.</w:t>
      </w:r>
    </w:p>
    <w:p>
      <w:pPr>
        <w:pStyle w:val="Texto"/>
        <w:rPr/>
      </w:pPr>
      <w:r>
        <w:rPr>
          <w:spacing w:val="0"/>
          <w:lang w:val="es-ES_tradnl"/>
        </w:rPr>
        <w:t>Con este encuentro se pretende analizar los posibles usos que se puedan dar al trabajo de catalogación y clasificación de pistas forestales y otros caminos que se han realizado, como he comentado antes, por el Departamento de Desarrollo Rural. Por todo ello, votaremos a favor de las dos propuestas de la moción. La primera de ellas, establecer el equipo de trabajo, que ya está en marcha, por cierto, y la segunda disponer de criterios en seis meses, a poder ser, para que las entidades locales puedan aplicarlos. Muchas gracias.</w:t>
      </w:r>
    </w:p>
    <w:p>
      <w:pPr>
        <w:pStyle w:val="Texto"/>
        <w:rPr/>
      </w:pPr>
      <w:r>
        <w:rPr>
          <w:i w:val="false"/>
          <w:lang w:val="es-ES_tradnl"/>
        </w:rPr>
        <w:t xml:space="preserve">SR. VICEPRESIDENTE PRIMERO (Sr. Caro Sádaba): </w:t>
      </w:r>
      <w:r>
        <w:rPr>
          <w:lang w:val="es-ES_tradnl"/>
        </w:rPr>
        <w:t>Muchas gracias, señor Esparza. Por el grupo socialista, señora Ochoa, cuando quiera, desde el escaño, tiene la palabra.</w:t>
      </w:r>
    </w:p>
    <w:p>
      <w:pPr>
        <w:pStyle w:val="Texto"/>
        <w:rPr/>
      </w:pPr>
      <w:r>
        <w:rPr>
          <w:i w:val="false"/>
          <w:lang w:val="es-ES_tradnl"/>
        </w:rPr>
        <w:t xml:space="preserve">SRA. OCHOA CANELA: </w:t>
      </w:r>
      <w:r>
        <w:rPr>
          <w:lang w:val="es-ES_tradnl"/>
        </w:rPr>
        <w:t>Gracias, señor Presidente. Si me lo permite, intervendré desde el escaño por la brevedad. Vamos a votar a favor a pesar de que vemos que es una cuestión un tanto dificultosa. Como bien se ha dicho, cada municipio tiene verdadera autoridad sobre sus caminos, sobre todo los que pertenecen a los comunales, y cuando se hace esta moción, que yo creo que es un tema que al señor Villanueva, no sé, tiene mucha intranquilidad, creo que deberíamos acotarlo más, porque, claro, el uso agrícola o el uso forestal, eso está completamente determinado, las pistas, la anchura, por dónde tienen que circular, la velocidad, la carga, los ejes. Yo creo que estamos hablando más de lo lúdico, de que llega el fin de semana, que vienen un montón de domingueros, que vienen en 4x4, en motos de trial, en quads, y que causan muchas veces verdaderos estropicios en esas pistas forestales y en esas pistas comunales que luego los Ayuntamientos tampoco tienen mucho dinero para arreglarlos, y hasta las BTT pueden hacer socavones en días de lluvia.</w:t>
      </w:r>
    </w:p>
    <w:p>
      <w:pPr>
        <w:pStyle w:val="Texto"/>
        <w:rPr>
          <w:lang w:val="es-ES_tradnl"/>
        </w:rPr>
      </w:pPr>
      <w:r>
        <w:rPr>
          <w:lang w:val="es-ES_tradnl"/>
        </w:rPr>
        <w:t xml:space="preserve">Entonces, que haya unas normas genéricas y que se diga muy bien qué tipo de vehículo, pero de ese tipo de vehículo, del vehículo lúdico, que va a disfrutar un rato de la naturaleza, pero, sin embargo, no cumple luego una serie de parámetros para respetarla. Por eso vamos a votar a favor, pero, sin embargo, a mí sí me gustaría que cuando vaya a la Federación, que no me parece, ustedes perdonen, el instrumento más ágil, y todos hemos estado en la Federación, seis meses es mucho tiempo, y va a ser precisamente cuando más va a hacer uso la ciudadanía, de primavera a octubre, son esos seis meses, porque en invierno no creo que vayan muchos a hacer destrozos con motos de trial ni con quads. </w:t>
      </w:r>
    </w:p>
    <w:p>
      <w:pPr>
        <w:pStyle w:val="Texto"/>
        <w:rPr>
          <w:lang w:val="es-ES_tradnl"/>
        </w:rPr>
      </w:pPr>
      <w:r>
        <w:rPr>
          <w:lang w:val="es-ES_tradnl"/>
        </w:rPr>
        <w:t>Yo pienso, señorías, que tenemos que hacer algo más ágil en esa misma aplicación, y que los mismos municipios estarán muy interesados en acotar por dónde se puede circular con ese tipo de vehículos. Nada más y muchas gracias.</w:t>
      </w:r>
    </w:p>
    <w:p>
      <w:pPr>
        <w:pStyle w:val="Texto"/>
        <w:rPr/>
      </w:pPr>
      <w:r>
        <w:rPr>
          <w:i w:val="false"/>
          <w:lang w:val="es-ES_tradnl"/>
        </w:rPr>
        <w:t xml:space="preserve">SR. VICEPRESIDENTE PRIMERA (Sr. Caro Sádaba): </w:t>
      </w:r>
      <w:r>
        <w:rPr>
          <w:lang w:val="es-ES_tradnl"/>
        </w:rPr>
        <w:t>Muchas gracias, señora Ochoa. Por parte de Izquierda-Ezkerra, adelante, señor Nuin, cuando quiera.</w:t>
      </w:r>
    </w:p>
    <w:p>
      <w:pPr>
        <w:pStyle w:val="Texto"/>
        <w:rPr/>
      </w:pPr>
      <w:r>
        <w:rPr>
          <w:i w:val="false"/>
          <w:lang w:val="es-ES_tradnl"/>
        </w:rPr>
        <w:t>SR. NUIN MORENO:</w:t>
      </w:r>
      <w:r>
        <w:rPr>
          <w:lang w:val="es-ES_tradnl"/>
        </w:rPr>
        <w:t xml:space="preserve"> Muchas gracias, señor Presidente. Nosotros vamos a apoyar también esta moción. Nos parece que no se está cuestionando la competencia municipal, como el propio mocionante ha indicado, y de lo que se trata, en definitiva, es de acordar o consensuar unas normas comunes, unas normas de señalización y de uso de pistas forestales o comunales, efectivamente, fundamentalmente para ese uso lúdico que decía la señora Ochoa, y que no haya una dispersión en este sentido y, por lo tanto, una confusión por parte de las personas, de los ciudadanos que vayan a hacer esos usos.</w:t>
      </w:r>
    </w:p>
    <w:p>
      <w:pPr>
        <w:pStyle w:val="Texto"/>
        <w:rPr>
          <w:lang w:val="es-ES_tradnl"/>
        </w:rPr>
      </w:pPr>
      <w:r>
        <w:rPr>
          <w:lang w:val="es-ES_tradnl"/>
        </w:rPr>
        <w:t>Nos parece que, bueno, si además el equipo de trabajo está ya conformado, pues la cuestión es que se aceleren esos trabajos. Nos parece razonable, nos parece de sentido común, nos parece que no se está planteando, evidentemente, ninguna invasión de competencias municipales, sino más bien un trabajo de coordinación y de acuerdo, y, por lo tanto, votaremos a favor de la moción.</w:t>
      </w:r>
    </w:p>
    <w:p>
      <w:pPr>
        <w:pStyle w:val="Texto"/>
        <w:rPr/>
      </w:pPr>
      <w:r>
        <w:rPr>
          <w:i w:val="false"/>
          <w:lang w:val="es-ES_tradnl"/>
        </w:rPr>
        <w:t xml:space="preserve">SR. VICEPRESIDENTE PRIMERO (Sr. Caro Sádaba): </w:t>
      </w:r>
      <w:r>
        <w:rPr>
          <w:lang w:val="es-ES_tradnl"/>
        </w:rPr>
        <w:t>Muchas gracias, señor Nuin. ¿En el turno en contra, entiendo, por parte de Bildu? Adelante, señor Rubio.</w:t>
      </w:r>
    </w:p>
    <w:p>
      <w:pPr>
        <w:pStyle w:val="Texto"/>
        <w:rPr/>
      </w:pPr>
      <w:r>
        <w:rPr>
          <w:i w:val="false"/>
          <w:lang w:val="es-ES_tradnl"/>
        </w:rPr>
        <w:t xml:space="preserve">SR. RUBIO MARTÍNEZ: </w:t>
      </w:r>
      <w:r>
        <w:rPr>
          <w:lang w:val="es-ES_tradnl"/>
        </w:rPr>
        <w:t xml:space="preserve">Vamos a salir en el turno en contra, pero vamos a abstenernos, la verdad. A nosotros también nos preocupan los caminos rurales, nos preocupa el medio ambiente, nos preocupa la naturaleza, de la que, afortunadamente, contamos en Navarra. Nos llama la atención poderosamente, y es cierto, la persistencia del Partido Popular, y más en concreto del señor Villanueva, a la hora de traer este tipo de cuestiones. Le digo que nosotros también compartimos, igual probablemente de diferente manera. </w:t>
      </w:r>
    </w:p>
    <w:p>
      <w:pPr>
        <w:pStyle w:val="Texto"/>
        <w:rPr>
          <w:lang w:val="es-ES_tradnl"/>
        </w:rPr>
      </w:pPr>
      <w:r>
        <w:rPr>
          <w:lang w:val="es-ES_tradnl"/>
        </w:rPr>
        <w:t>Nos gustaría que esa preocupación se ampliase también al espacio aéreo, porque hoy mismo en un parque natural de Navarra se está empleando armamento por parte del Ejército español, y, desde luego, también a nosotros nos preocupan los bombardeos que el Ministerio de Defensa está haciendo en las Bardenas Reales. Hoy parece ser que con la presencia del señor Ministro. Pues, ya le digo, a nosotros nos preocupan las pistas, nos preocupan los caminos, pero también nos preocupa nuestro espacio aéreo.</w:t>
      </w:r>
    </w:p>
    <w:p>
      <w:pPr>
        <w:pStyle w:val="Texto"/>
        <w:rPr/>
      </w:pPr>
      <w:r>
        <w:rPr>
          <w:lang w:val="es-ES_tradnl"/>
        </w:rPr>
        <w:t>Desde luego que queremos normas, que entre todos debemos dotarnos de normas, y ya le he dicho que probablemente las que nosotros defendamos vayan en el sentido contrario a las que va a defender el Partido Popular. Queremos que en esa normativa se respete sobre todo la autonomía municipal y queremos que no haya barra libre para los vehículos a motor.</w:t>
      </w:r>
    </w:p>
    <w:p>
      <w:pPr>
        <w:pStyle w:val="Texto"/>
        <w:rPr>
          <w:lang w:val="es-ES_tradnl"/>
        </w:rPr>
      </w:pPr>
      <w:r>
        <w:rPr>
          <w:lang w:val="es-ES_tradnl"/>
        </w:rPr>
        <w:t>Nos parece que detrás de esta persistencia de iniciativas parlamentarias del señor Villanueva o del Partido Popular parece que se persigue un poquico buscar la laxidad de esa normativa para que ciertas asociaciones o ciertos colectivos que deterioran, a nuestro entender, por supuesto, el medio ambiente, que provocan incendios en verano, pues tengan un acceso más laxo, digo, a nuestro medio rural. Y, desde luego, ahí nos van a encontrar enfrente. Por eso nos vamos a abstener. Muchas gracias.</w:t>
      </w:r>
    </w:p>
    <w:p>
      <w:pPr>
        <w:pStyle w:val="Texto"/>
        <w:rPr/>
      </w:pPr>
      <w:r>
        <w:rPr>
          <w:i w:val="false"/>
          <w:lang w:val="es-ES_tradnl"/>
        </w:rPr>
        <w:t xml:space="preserve">SR. VICEPRESIDENTE PRIMERO (Sr. Caro Sádaba): </w:t>
      </w:r>
      <w:r>
        <w:rPr>
          <w:lang w:val="es-ES_tradnl"/>
        </w:rPr>
        <w:t>Por Aralar-Nafarroa Bai, señor Jiménez, en el turno en contra también, cuando quiera, tiene la palabra.</w:t>
      </w:r>
    </w:p>
    <w:p>
      <w:pPr>
        <w:pStyle w:val="Texto"/>
        <w:rPr/>
      </w:pPr>
      <w:r>
        <w:rPr>
          <w:i w:val="false"/>
          <w:lang w:val="es-ES_tradnl"/>
        </w:rPr>
        <w:t xml:space="preserve">SR. JIMÉNEZ HERVÁS: </w:t>
      </w:r>
      <w:r>
        <w:rPr>
          <w:lang w:val="es-ES_tradnl"/>
        </w:rPr>
        <w:t>Sí, pues también nos vamos a abstener, pero hay algunos temas, a mí casi el cuerpo me pediría votar en contra, ¿verdad?, pero... Claro, porque ¿de qué se trata, de regular los caminos o de regular la actividad que hay detrás de la moción? En cualquier caso, lo lógico sería regular la actividad. Es decir, si aquí estamos discutiendo de qué uso pueden hacer los 4x4, los quads o las motos de los caminos agrícolas, comunales y demás, regulemos la actividad, y no regulemos los caminos para esa actividad. Me parece que hay una intencionalidad detrás, no es la primera vez que ocurre. ¿Y de qué se trata? La Federación de Municipios es un ente de coordinación municipal, pero no tiene competencias para esto. Lógicamente, podría decidir no sé qué consenso, pero si un Ayuntamiento dice: no lo aplico, no lo aplica, porque no es competencia de la Federación, es competencia municipal. Por ejemplo, cuando Aezkoa dice que en la pista de alrededor de Irabia no se puede andar con coches, pues no se puede andar con coches por mucho que diga la Federación de Municipios, o cuando en Bardenas dicen que en época de cría o de anidado de las aves no se puede entrar andando pues no se puede entrar. Y de eso se trata. No hay que olvidar que hasta hace poco el departamento prohibía todos los vehículos a motor en este tipo de caminos durante los meses de verano para evitar incendios, y ahora, bajo una buena voluntad de vamos a regular entre todos qué uso le damos, estamos discutiendo qué hacer con los vehículos de motor y hasta dónde les vamos a permitir entrar. Sería mucho más correcto ir de cara y decir: la actividad, que no tengo nada en contra de ella, de los cuatro por cuatro, de los quads o de las motos ¿hasta dónde puede llegar? Y que se regule la actividad de este tipo de vehículos en relación con lo que estamos discutiendo, pero no lo camuflemos mediante un acuerdo para ver qué uso se hace de los caminos forestales, porque estamos haciendo las cosas al revés, y, desde luego, estamos intentando meter por la puerta falsa un tema que debería ir de cara.</w:t>
      </w:r>
    </w:p>
    <w:p>
      <w:pPr>
        <w:pStyle w:val="Texto"/>
        <w:rPr/>
      </w:pPr>
      <w:r>
        <w:rPr>
          <w:i w:val="false"/>
          <w:lang w:val="es-ES_tradnl"/>
        </w:rPr>
        <w:t xml:space="preserve">SR. VICEPRESIDENTE PRIMERO (Sr. Caro Sádaba): </w:t>
      </w:r>
      <w:r>
        <w:rPr>
          <w:lang w:val="es-ES_tradnl"/>
        </w:rPr>
        <w:t>Muchas gracias, señor Jiménez. Por el grupo Popular, adelante, señor Villanueva, desde el escaño.</w:t>
      </w:r>
    </w:p>
    <w:p>
      <w:pPr>
        <w:pStyle w:val="Texto"/>
        <w:rPr/>
      </w:pPr>
      <w:r>
        <w:rPr>
          <w:i w:val="false"/>
          <w:lang w:val="es-ES_tradnl"/>
        </w:rPr>
        <w:t>SR. VILLANUEVA CRUZ:</w:t>
      </w:r>
      <w:r>
        <w:rPr>
          <w:lang w:val="es-ES_tradnl"/>
        </w:rPr>
        <w:t xml:space="preserve"> Gracias, Presidente. Voy a replicar brevemente. Pues mire, señor Jiménez, hágalo usted. Vaya usted de cara y si usted quiere regular la actividad de esos vehículos, venga a este Parlamento y tráigalo. Porque yo he traído a este Parlamento lo que he traído, en consonancia con lo que trajimos hace unos meses, que también salió aprobado. Por lo tanto, usted puede leer lo que hemos escrito y aceptarlo tal cual o hacer un juicio de intenciones sobre qué es lo que queremos hacer realmente. Nada más. Además, mire, si así se lo pongo fácil y vota en contra, pues vota en contra, pero, insisto, yo no cuestiono nunca su intención cuando trae las mociones, nunca. No me habrá escuchado usted a mí decir eso nunca. En cambio, aquí se trae una moción absolutamente pacífica y usted ya lanza todo tipo de inventivas. Pues haga lo que quiera. </w:t>
      </w:r>
    </w:p>
    <w:p>
      <w:pPr>
        <w:pStyle w:val="Texto"/>
        <w:rPr>
          <w:lang w:val="es-ES_tradnl"/>
        </w:rPr>
      </w:pPr>
      <w:r>
        <w:rPr>
          <w:lang w:val="es-ES_tradnl"/>
        </w:rPr>
        <w:t xml:space="preserve">Y, señor Rubio, nosotros también nos preocupamos por el aire. Usted ha dicho por la naturaleza, y nosotros por el aire. Efectivamente, y esas maniobras precisamente están para garantizar también las fronteras aéreas, que en un país como España también existen. O sea que usted no se preocupe, y, de verdad, aprécielas, que este tipo de cosas en los países modernos y occidentales se hacen. </w:t>
      </w:r>
    </w:p>
    <w:p>
      <w:pPr>
        <w:pStyle w:val="Texto"/>
        <w:rPr/>
      </w:pPr>
      <w:r>
        <w:rPr>
          <w:i w:val="false"/>
          <w:lang w:val="es-ES_tradnl"/>
        </w:rPr>
        <w:t>SR. PRESIDENTE:</w:t>
      </w:r>
      <w:r>
        <w:rPr>
          <w:lang w:val="es-ES_tradnl"/>
        </w:rPr>
        <w:t xml:space="preserve"> Muchas gracias, señor Villanueva. Una vez producido el debate, vamos a pasar a la votación de la moción. Señorías, comienza la votación. </w:t>
      </w:r>
      <w:r>
        <w:rPr>
          <w:i w:val="false"/>
          <w:smallCaps/>
          <w:lang w:val="es-ES_tradnl"/>
        </w:rPr>
        <w:t>(Pausa)</w:t>
      </w:r>
      <w:r>
        <w:rPr>
          <w:lang w:val="es-ES_tradnl"/>
        </w:rPr>
        <w:t xml:space="preserve"> Señora Ruiz, por favor, ¿voto delegado?</w:t>
      </w:r>
    </w:p>
    <w:p>
      <w:pPr>
        <w:pStyle w:val="Texto"/>
        <w:rPr/>
      </w:pPr>
      <w:r>
        <w:rPr>
          <w:i w:val="false"/>
          <w:lang w:val="es-ES_tradnl"/>
        </w:rPr>
        <w:t xml:space="preserve">SRA. RUIZ JASO: </w:t>
      </w:r>
      <w:r>
        <w:rPr>
          <w:lang w:val="es-ES_tradnl"/>
        </w:rPr>
        <w:t>Abstentzioa.</w:t>
      </w:r>
    </w:p>
    <w:p>
      <w:pPr>
        <w:pStyle w:val="Texto"/>
        <w:rPr/>
      </w:pPr>
      <w:r>
        <w:rPr>
          <w:i w:val="false"/>
          <w:lang w:val="es-ES_tradnl"/>
        </w:rPr>
        <w:t>SR. PRESIDENTE:</w:t>
      </w:r>
      <w:r>
        <w:rPr>
          <w:lang w:val="es-ES_tradnl"/>
        </w:rPr>
        <w:t xml:space="preserve"> Gracias. Señora Secretaria, ¿resultado final de la votación?</w:t>
      </w:r>
    </w:p>
    <w:p>
      <w:pPr>
        <w:pStyle w:val="Texto"/>
        <w:rPr/>
      </w:pPr>
      <w:r>
        <w:rPr>
          <w:i w:val="false"/>
          <w:lang w:val="es-ES_tradnl"/>
        </w:rPr>
        <w:t>SRA. SECRETARIA PRIMERA (Sra. Esporrín Las Heras):</w:t>
      </w:r>
      <w:r>
        <w:rPr>
          <w:lang w:val="es-ES_tradnl"/>
        </w:rPr>
        <w:t xml:space="preserve"> 37 votos a favor, 6 en contra y 7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aprobada la moción presentada por el Grupo Parlamentario Popular.</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