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abril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reprueba al Consejero de Educación, presentada por el Grupo Parlamentario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14 de abril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de Izquierda-Ezkerra, al amparo de lo establecido en el Reglamento de la Cámara y para su debate y votación en la Comisión de Educación, presenta la siguiente moción.</w:t>
      </w:r>
    </w:p>
    <w:p>
      <w:pPr>
        <w:pStyle w:val="Normal"/>
        <w:rPr/>
      </w:pPr>
      <w:r>
        <w:rPr>
          <w:rStyle w:val="Normal1"/>
          <w:lang w:val="es-ES_tradnl"/>
        </w:rPr>
        <w:t>Exposición de motivos</w:t>
      </w:r>
    </w:p>
    <w:p>
      <w:pPr>
        <w:pStyle w:val="Normal"/>
        <w:rPr/>
      </w:pPr>
      <w:r>
        <w:rPr>
          <w:rStyle w:val="Normal1"/>
          <w:lang w:val="es-ES_tradnl"/>
        </w:rPr>
        <w:t>El Departamento de Educación del Gobierno de Navarra pretende recortar un 30 por ciento la aportación que realizaba hasta ahora para la financiación de las escuelas infantiles municipales, lo cual pondrá en peligro la viabilidad de muchas escuelas infantiles y provocará que niños y niñas no puedan acceder a este servicio porque sus familias no lo puedan pagar.</w:t>
      </w:r>
    </w:p>
    <w:p>
      <w:pPr>
        <w:pStyle w:val="Normal"/>
        <w:rPr/>
      </w:pPr>
      <w:r>
        <w:rPr>
          <w:rStyle w:val="Normal1"/>
          <w:lang w:val="es-ES_tradnl"/>
        </w:rPr>
        <w:t>Es evidente que ésta es una medida económica austericida que atenta contra los derechos de los menores y contra la conciliación de la vida laboral y familiar. En particular añade más dificultades a las familias que peor lo tienen, bien por carecer de ingresos suficientes y/o bien por estar en situación de desempleo que serán quienes pagarán los efectos negativos de esta medida.</w:t>
      </w:r>
    </w:p>
    <w:p>
      <w:pPr>
        <w:pStyle w:val="Normal"/>
        <w:rPr/>
      </w:pPr>
      <w:r>
        <w:rPr>
          <w:rStyle w:val="Normal1"/>
          <w:lang w:val="es-ES_tradnl"/>
        </w:rPr>
        <w:t>El Gobierno de. Navarra modifica las condiciones económicas de servicios municipales, sin previo aviso, cuando estos llevan funcionando tiempo con las condiciones previstas, que ahora se pretenden cambiar. En el caso de las Escuelas Infantiles municipales, desde el mes de septiembre de 2013.</w:t>
      </w:r>
    </w:p>
    <w:p>
      <w:pPr>
        <w:pStyle w:val="Normal"/>
        <w:rPr/>
      </w:pPr>
      <w:r>
        <w:rPr>
          <w:rStyle w:val="Normal1"/>
          <w:lang w:val="es-ES_tradnl"/>
        </w:rPr>
        <w:t>Este recorte coloca a los ayuntamientos de Navarra en una situación muy difícil que abunda en la precaria situación económica de la mayoría de los mismos. Es una vuelta de tuerca más a la precariedad de las entidades municipales sometidas a los sucesivos recortes del Gobierno para su financiación.</w:t>
      </w:r>
    </w:p>
    <w:p>
      <w:pPr>
        <w:pStyle w:val="Normal"/>
        <w:rPr/>
      </w:pPr>
      <w:r>
        <w:rPr>
          <w:rStyle w:val="Normal1"/>
          <w:lang w:val="es-ES_tradnl"/>
        </w:rPr>
        <w:t>Propuesta de resolución:</w:t>
      </w:r>
    </w:p>
    <w:p>
      <w:pPr>
        <w:pStyle w:val="Normal"/>
        <w:rPr/>
      </w:pPr>
      <w:r>
        <w:rPr>
          <w:rStyle w:val="Normal1"/>
          <w:lang w:val="es-ES_tradnl"/>
        </w:rPr>
        <w:t>El Parlamento de Navarra reprueba al Consejero de Educación, señor Iribas, y rechaza su actuación, por recortar la financiación de las escuelas infantiles municipales que afectará muy negativamente a las arcas municipales, a las familias y pone en peligro la viabilidad de las Escuela Infantiles, así como por el procedimiento utilizado para modificar las condiciones del convenio.</w:t>
      </w:r>
    </w:p>
    <w:p>
      <w:pPr>
        <w:pStyle w:val="Normal"/>
        <w:rPr/>
      </w:pPr>
      <w:r>
        <w:rPr>
          <w:rStyle w:val="Normal1"/>
          <w:lang w:val="es-ES_tradnl"/>
        </w:rPr>
        <w:t>Pamplona, a 5 de marzo de 2014</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