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tivo por el cual el Gobierno de Navarra no adoptó un acuerdo autorizando la segregación de sus activos y pasivos de la CAN a favor de Banca Cívic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motivo por el cual el Gobierno de Navarra no adoptó un acuerdo autorizando la segregación de sus activos y pasivos de la CAN a favor de Banca Cívica? Así mismo, desea que le sean enviados los informes jurídicos y toda la documentación justificativa disponible en los que se sustentó dicha no autorización.</w:t>
      </w:r>
    </w:p>
    <w:p>
      <w:pPr>
        <w:pStyle w:val="Normal"/>
        <w:rPr/>
      </w:pPr>
      <w:r>
        <w:rPr>
          <w:rStyle w:val="Normal1"/>
          <w:lang w:val="es-ES_tradnl"/>
        </w:rPr>
        <w:t>En Iruñea, a 10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