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reabrir la línea de avales de circulante con una dotación de al menos 50 millones de euros, presentada por el Ilmo. Sr. D. Manu Ayerdi Olaizola.</w:t>
      </w:r>
    </w:p>
    <w:p>
      <w:pPr>
        <w:pStyle w:val="Texto"/>
        <w:rPr/>
      </w:pPr>
      <w:r>
        <w:rPr>
          <w:b w:val="false"/>
          <w:sz w:val="21"/>
          <w:lang w:val="es-ES_tradnl"/>
        </w:rPr>
        <w:t>SR. PRESIDENTE:</w:t>
      </w:r>
      <w:r>
        <w:rPr>
          <w:lang w:val="es-ES_tradnl"/>
        </w:rPr>
        <w:t xml:space="preserve"> Entramos en el decimocuarto punto del orden del día: Debate y votación de la moción por la que se insta al Gobierno de Navarra a reabrir la línea de avales de circulante con una dotación de al menos cincuenta millones de euros, presentada por el señor Ayerdi Olaizola. Para su presentación, tiene la palabra.</w:t>
      </w:r>
    </w:p>
    <w:p>
      <w:pPr>
        <w:pStyle w:val="Texto"/>
        <w:rPr/>
      </w:pPr>
      <w:r>
        <w:rPr>
          <w:i w:val="false"/>
          <w:lang w:val="es-ES_tradnl"/>
        </w:rPr>
        <w:t>SR. AYERDI OLAIZOLA:</w:t>
      </w:r>
      <w:r>
        <w:rPr>
          <w:lang w:val="es-ES_tradnl"/>
        </w:rPr>
        <w:t xml:space="preserve"> Eskerrik asko, Presidente jauna. La verdad es que esta moción viene de una interpelación que hace unas semanas planteábamos a la Vicepresidenta y Consejera de Economía, Lourdes Goicoechea. Hablábamos entonces de una cuestión tan relevante entonces como ahora, y me temo que en el futuro, como es el acceso de las empresas a la financiación y de cuáles eran las políticas que en esta materia el Gobierno estaba poniendo en marcha. Recojo en el expositivo de la moción el balance que sacamos de aquella interpelación, un balance de cuál había sido el desempeño del Gobierno en esta materia. Hablábamos de cómo el Gobierno había cerrado la línea de avales de circulante, cuestión absolutamente morrocotuda y preocupante, de cómo se había cerrado la línea de avales de inversión, de cómo la línea BEI no funcionaba, de cómo un par de mociones aprobadas en este Parlamento no se estaban tomando en cuenta, de cómo tampoco había una línea específica para la reestructuración de empresas viables, en fin, y recordábamos también, uniéndolo con la famosa Mesa por el Empleo, cómo en aquella ocasión, cuando le achacábamos al Gobierno que no comprometía ni compromisos presupuestarios ni cifras, efectivamente, aquello iba a desembocar en lo que desembocó. </w:t>
      </w:r>
    </w:p>
    <w:p>
      <w:pPr>
        <w:pStyle w:val="Texto"/>
        <w:rPr>
          <w:lang w:val="es-ES_tradnl"/>
        </w:rPr>
      </w:pPr>
      <w:r>
        <w:rPr>
          <w:lang w:val="es-ES_tradnl"/>
        </w:rPr>
        <w:t>A partir de ahí, lo que pretende la moción, hecho ese balance, es plantear objetivos y compromisos concretos en esas materias tan relevantes, recogiendo el espíritu de lo que nos preocupa me atrevería a decir que a una amplísima mayoría de esta Cámara, pero tengo que decir que después de darle muchas vueltas, y siendo esta la única moción de las que tratábamos hoy que afectaba directamente a la Vicepresidenta del Gobierno y Consejera de Economía, Lourdes Goicoechea, sobre la cual o a quien afecta yo creo que directamente la Comisión que hemos aprobado esta mañana, creo que es más oportuno retirarla, porque instar al Gobierno y en concreto a la Consejería de Economía y Hacienda a que actúe en este terreno cuando yo creo que está en el ojo del huracán, ojo del huracán, por cierto, en el que también está la Presidenta, no nos engañemos, porque si tuviéramos que señalar a dos personas del Gobierno afectadas por la Comisión de Investigación estas serían la Vicepresidenta y la Presidenta, como digo, instar a la Vicepresidenta Lourdes Goicoecha y a su superior, la Presidenta, a que pongan en marcha medidas concretas cuando lo que nos parece, desde luego, en el caso de este proponente así es, es que este Gobierno debe terminar, nos parece que no tiene sentido. Por eso damos por retirada la moción, ya habrá tiempo para volver a discutir sobre estas cuestiones tan relevantes. Nada más, señorías.</w:t>
      </w:r>
    </w:p>
    <w:p>
      <w:pPr>
        <w:pStyle w:val="Texto"/>
        <w:keepLines/>
        <w:widowControl/>
        <w:bidi w:val="0"/>
        <w:spacing w:lineRule="exact" w:line="220" w:before="0" w:after="85"/>
        <w:ind w:firstLine="283"/>
        <w:jc w:val="both"/>
        <w:rPr/>
      </w:pPr>
      <w:r>
        <w:rPr>
          <w:i w:val="false"/>
          <w:lang w:val="es-ES_tradnl"/>
        </w:rPr>
        <w:t>SR. PRESIDENTE:</w:t>
      </w:r>
      <w:r>
        <w:rPr>
          <w:lang w:val="es-ES_tradnl"/>
        </w:rPr>
        <w:t xml:space="preserve"> Muchas gracias, señor Ayerdi. Una vez que ha sido retirada la moción, y sin más asuntos en el orden del día, señorías, se levanta la sesión. Muy buenas tard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