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4ko maiatzaren 9an egindako bileran, ondoko erabakia onetsi zuen: “Erabakia. Horren bidez, Nafarroako Gobernua premiatzen da Nafarroako Ingurumen arloko Baliabideen Zentroa ixtea ekidin dezan eta txosten bat aurkez dezan, itxierari buruzko erabakia justifikatuko duena eta fundazioak egindako lanaren balorazio ekonomikoa eta soziala eginen duena”.</w:t>
      </w:r>
    </w:p>
    <w:p>
      <w:pPr>
        <w:pStyle w:val="Normal"/>
        <w:rPr/>
      </w:pPr>
      <w:r>
        <w:rPr>
          <w:rStyle w:val="Normal1"/>
          <w:spacing w:val="0"/>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Nafarroako Parlamentuak adierazten du ez dagoela ados Nafarroako Ingurumen arloko Baliabideen Zentroa ixtearekin, eta Nafarroako Gobernua premiatzen du fundazio horri euts diezaion, foru erkidegoko ingurumen- eta iraunkortasun-politikak taxutzeko eta bideratzeko funtsezko tresna bezala.</w:t>
      </w:r>
    </w:p>
    <w:p>
      <w:pPr>
        <w:pStyle w:val="Normal"/>
        <w:rPr/>
      </w:pPr>
      <w:r>
        <w:rPr>
          <w:rStyle w:val="Normal1"/>
          <w:lang w:val="es-ES_tradnl"/>
        </w:rPr>
        <w:t>2. Nolanahi ere, Nafarroako Parlamentuak Nafarroako Gobernua premiatzen du Gobernuak fundazio hori ixteko ideiarekin aurrera egiten jarraitu baino lehen, ixte horren arrazoiak justifikatzeko txosten bat egin dezan, langileekin ados jarrita horren ordezko konponbideak bila daitezen, eta bideragarritasun azterlan bat egin dadin, irabazi asmorik gabeko erakunde horren alderdi ekonomikoak eta errentagarritasun sozialekoak neurtzeko.</w:t>
      </w:r>
    </w:p>
    <w:p>
      <w:pPr>
        <w:pStyle w:val="Normal"/>
        <w:rPr/>
      </w:pPr>
      <w:r>
        <w:rPr>
          <w:rStyle w:val="Normal1"/>
          <w:lang w:val="es-ES_tradnl"/>
        </w:rPr>
        <w:t>3. Nafarroako Parlamentuak Nafarroako Gobernua premiatzen du plantillari, ahal bezain azkar, eskura diezaion exijitutako dokumentazio guztia, zentro horretarako diseinatuta dagoen ekintza planari dagokionez, bai eta 2014rako aurrekontuaren onespenari dagokionez ere”.</w:t>
      </w:r>
    </w:p>
    <w:p>
      <w:pPr>
        <w:pStyle w:val="Normal"/>
        <w:rPr/>
      </w:pPr>
      <w:r>
        <w:rPr>
          <w:rStyle w:val="Normal1"/>
          <w:lang w:val="es-ES_tradnl"/>
        </w:rPr>
        <w:t>Iruñean, 2014ko maiatzaren 9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