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mayo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cronograma para la definición y desarrollo del programa de ayudas para el aumento del valor añadido de los productos agrícolas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6 de mayo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adscrito al Grupo Parlamentario de Bildu-Nafarroa, al amparo del Reglamento de la Cámara, formula la siguiente pregunta para que sea respondida de manera escrita por 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La Directora General de Política Económica y Empresarial del Gobierno de Navarra, María Jesús Valdemoros, en comparecencia parlamentaria celebrada el pasado 15 de abril al objeto de explicar las medidas desarrolladas durante 2013 y las previstas hasta el final de legislatura en materia de fomento del emprendimiento y dinamización de la actividad empresarial, señaló lo siguient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Por lo que se refiere a las ayudas para el aumento del valor añadido de los productos agrícolas se refiere, también se está trabajando en el nuevo periodo de programación”.</w:t>
      </w:r>
    </w:p>
    <w:p>
      <w:pPr>
        <w:pStyle w:val="Normal"/>
        <w:rPr/>
      </w:pPr>
      <w:r>
        <w:rPr>
          <w:rStyle w:val="Normal1"/>
          <w:lang w:val="es-ES_tradnl"/>
        </w:rPr>
        <w:t>Por ello,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l cronograma para la definición y desarrollo de dicho programa de ayudas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resupuesto destinado al mismo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Remisión de toda la documentación que maneja el Gobierno de Navarra al respecto.</w:t>
      </w:r>
    </w:p>
    <w:p>
      <w:pPr>
        <w:pStyle w:val="Normal"/>
        <w:rPr/>
      </w:pPr>
      <w:r>
        <w:rPr>
          <w:rStyle w:val="Normal1"/>
          <w:lang w:val="es-ES_tradnl"/>
        </w:rPr>
        <w:t>En Iruñea, a 29 de abril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