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t>El Consejero de Educación del Gobierno de Navarra, en relación con la pregunta para su contestación por escrito formulada por la Parlamentaria foral Ilma. Sra. Aitziber Sarasola Jaca, adscrita al Grupo Parlamentario Bildu-Nafarroa (8-14/PES-00052), quien solicita la remisión de los resultados, materia por materia, correspondientes a 4º de Educación Secundaria Obligatoria, en cada centro público, y a la vista del informe emitido por el servicio correspondiente, tiene el honor de remitir a V.E. la siguiente contestación:</w:t>
      </w:r>
    </w:p>
    <w:p>
      <w:pPr>
        <w:pStyle w:val="Normal"/>
        <w:spacing w:lineRule="auto" w:line="312"/>
        <w:jc w:val="both"/>
        <w:rPr/>
      </w:pPr>
      <w:r>
        <w:rPr/>
        <w:t>1º.- Que corresponde a los Consejos Escolares de cada centro conocer sus propios resultados con el fin de valorarlos en el contexto de la realidad del mismo, ya que esta información descontextualizada incurriría en juicios de valor improcedentes, inadecuados e injustos para los centros.</w:t>
      </w:r>
    </w:p>
    <w:p>
      <w:pPr>
        <w:pStyle w:val="Normal"/>
        <w:spacing w:lineRule="auto" w:line="312"/>
        <w:jc w:val="both"/>
        <w:rPr/>
      </w:pPr>
      <w:r>
        <w:rPr/>
        <w:t xml:space="preserve">2º.- Que dentro del Servicio de Inspección Educativa estos datos son conocidos únicamente por el Inspector de cada centro con el fin de efectuar la supervisión del mismo y analizar los resultados en el contexto de diferentes variables. Desde la Sección de Evaluación se toman todas las medidas y precauciones para evitar comparaciones entre centros u otro tipo de ordenaciones o rankings entre diferentes centros. </w:t>
      </w:r>
    </w:p>
    <w:p>
      <w:pPr>
        <w:pStyle w:val="Normal"/>
        <w:spacing w:lineRule="auto" w:line="312"/>
        <w:jc w:val="both"/>
        <w:rPr/>
      </w:pPr>
      <w:r>
        <w:rPr/>
        <w:t xml:space="preserve">3º.- Que aportar datos cuantitativos sin la información necesaria para interpretar la misma no se sustenta técnicamente y podría dar lugar a conclusiones carentes de validez, tal y como expresa la Ley Orgánica 8/2013, de 9 de diciembre, para la mejora de la calidad educativa (LOMCE) que contempla la necesidad de incorporar información del contexto para realizar este tipo de valoraciones basadas en datos cuantitativos, indicando explícitamente que. </w:t>
      </w:r>
      <w:r>
        <w:rPr>
          <w:i/>
        </w:rPr>
        <w:t xml:space="preserve">“los resultados de las evaluaciones que realicen las Administraciones educativas serán puestos en conocimiento de la comunidad educativa mediante indicadores comunes para todos los centros docentes españoles, sin identificación de datos de carácter personal y previa consideración de los factores socioeconómicos y socioculturales del contexto” </w:t>
      </w:r>
      <w:r>
        <w:rPr/>
        <w:t xml:space="preserve">(apart. 2 del artículo 147).  A continuación expresa que: </w:t>
      </w:r>
      <w:r>
        <w:rPr>
          <w:i/>
        </w:rPr>
        <w:t>“el gobierno establecerá las bases para la utilización  y acceso público de los resultados de las evaluaciones, previa consulta a las Comunidades Autónomas”.</w:t>
      </w:r>
      <w:r>
        <w:rPr/>
        <w:t xml:space="preserve"> En este momento no se dispone de este desarrollo normativo.</w:t>
      </w:r>
    </w:p>
    <w:p>
      <w:pPr>
        <w:pStyle w:val="Normal"/>
        <w:spacing w:lineRule="auto" w:line="312"/>
        <w:jc w:val="both"/>
        <w:rPr/>
      </w:pPr>
      <w:r>
        <w:rPr/>
        <w:t xml:space="preserve">4º.- Que, en todo caso, la información global sobre resultados académicos es enviada al Consejo Escolar de Navarra por la Inspección Educativa para su incorporación al Informe del Sistema Educativo de Navarra que con carácter anual realiza este órgano de máxima participación social en la educación. En este informe, que obra en la web del citado Consejo, se presentan los resultados globales y con un grado de desagregación suficiente para obtener una visión matizada y relevante de los resultados académicos: resultados por titularidad y por modelos lingüísticos. En ningún caso se presentan centro a centro entendiendo que esta desagregación trasciende el objetivo del Consejo Escolar de Navarra. Además, estos resultados se presentan debidamente contextualizados, al igual que se hace en los propios Consejos Escolares de los Centros. Entre las variables que se contemplan en el Informe del Consejo Escolar de Navarra figuran los siguientes: aspectos demográficos, socioeconómicos, socioeducativos, recursos implementados, los procesos educativos y las políticas educativas, entre otros. </w:t>
      </w:r>
    </w:p>
    <w:p>
      <w:pPr>
        <w:pStyle w:val="Normal"/>
        <w:spacing w:lineRule="auto" w:line="312"/>
        <w:jc w:val="both"/>
        <w:rPr/>
      </w:pPr>
      <w:r>
        <w:rPr/>
        <w:t>5º.- Que si fueren de especial interés estos datos, el parlamentario/a que los solicite podrá recogerlos en los centros públicos con la información debidamente contextualizada del mismo, teniendo en cuenta todas las variables necesarias: contexto social y cultural el centro, programas educativos que está desarrollando el centro en su plan de mejora, criterios de evaluación internos que sustentan las calificaciones que otorgan los profesores, etc, ya que estos datos pertenecen al centro.</w:t>
      </w:r>
    </w:p>
    <w:p>
      <w:pPr>
        <w:pStyle w:val="Normal"/>
        <w:spacing w:lineRule="auto" w:line="312"/>
        <w:jc w:val="both"/>
        <w:rPr/>
      </w:pPr>
      <w:r>
        <w:rPr/>
        <w:t>6º.- En cualquier caso, el Departamento de Educación podría en el supuesto anterior colaborar con el parlamentario/a que quisiera acceder a dicha información en aras a facilitarle su labor.</w:t>
      </w:r>
    </w:p>
    <w:p>
      <w:pPr>
        <w:pStyle w:val="Normal"/>
        <w:spacing w:lineRule="auto" w:line="312"/>
        <w:ind w:firstLine="709"/>
        <w:jc w:val="both"/>
        <w:rPr/>
      </w:pPr>
      <w:r>
        <w:rPr/>
        <w:t>Es cuanto tengo el honor de informar en cumplimiento de lo dispuesto en el artículo 194 del Reglamento del Parlamento de Navarra.</w:t>
      </w:r>
    </w:p>
    <w:p>
      <w:pPr>
        <w:pStyle w:val="Normal"/>
        <w:spacing w:lineRule="auto" w:line="312"/>
        <w:jc w:val="center"/>
        <w:rPr/>
      </w:pPr>
      <w:r>
        <w:rPr/>
        <w:t>Pamplona, 28 de marzo de 2014</w:t>
      </w:r>
    </w:p>
    <w:p>
      <w:pPr>
        <w:pStyle w:val="Normal"/>
        <w:spacing w:lineRule="auto" w:line="312"/>
        <w:jc w:val="center"/>
        <w:rPr/>
      </w:pPr>
      <w:r>
        <w:rPr/>
        <w:t>El Consejero de Educación: José Iribas Sánchez de Boado</w:t>
      </w:r>
    </w:p>
    <w:sectPr>
      <w:type w:val="nextPage"/>
      <w:pgSz w:w="11906" w:h="16838"/>
      <w:pgMar w:left="1701"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29:00Z</dcterms:created>
  <dc:creator>n002286</dc:creator>
  <dc:description/>
  <dc:language>en-US</dc:language>
  <cp:lastModifiedBy>carlota</cp:lastModifiedBy>
  <dcterms:modified xsi:type="dcterms:W3CDTF">2014-04-07T07:16:00Z</dcterms:modified>
  <cp:revision>4</cp:revision>
  <dc:subject/>
  <dc:title/>
</cp:coreProperties>
</file>