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o las causas para no realizar el servicio de rehabilitación en el CHN "A" (antiguo Hospital de Navar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Aralar-Nafarroa Bai, al amparo de lo establecido en el Reglamento de la Cámara, formula la siguiente pregunta oral, para que sea respondida en Pleno por la Consejera de Salud, Sra. Vera.</w:t>
      </w:r>
    </w:p>
    <w:p>
      <w:pPr>
        <w:pStyle w:val="Normal"/>
        <w:rPr/>
      </w:pPr>
      <w:r>
        <w:rPr>
          <w:rStyle w:val="Normal1"/>
          <w:lang w:val="es-ES_tradnl"/>
        </w:rPr>
        <w:t>¿Cuáles son los motivos o las causas para no realizar el servicio de rehabilitación en el Complejo Hospitalario de Navarra A (antiguo Hospital de Navarra), tal y como existía antes de su cierre con motivo de la obra realizada del túnel que une el nuevo edificio de urgencias con Complejo Hospitalario de Navarra B (antiguo Virgen del Camino)?</w:t>
      </w:r>
    </w:p>
    <w:p>
      <w:pPr>
        <w:pStyle w:val="Normal"/>
        <w:rPr/>
      </w:pPr>
      <w:r>
        <w:rPr>
          <w:rStyle w:val="Normal1"/>
          <w:lang w:val="es-ES_tradnl"/>
        </w:rPr>
        <w:t>Pamplona, 11 de abril de 2014</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