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diseñar y poner en marcha un marco de convenios plurianuales estable para la financiación de entidades y actividades culturales que se consideren de especial interés para Navarra y su desarrollo cultural, presentada por los GP Bildu-Nafarroa y Aralar-Nafarroa Bai.</w:t>
      </w:r>
    </w:p>
    <w:p>
      <w:pPr>
        <w:pStyle w:val="Texto"/>
        <w:rPr/>
      </w:pPr>
      <w:r>
        <w:rPr>
          <w:b w:val="false"/>
          <w:sz w:val="21"/>
          <w:lang w:val="es-ES_tradnl"/>
        </w:rPr>
        <w:t>SR. PRESIDENTE:</w:t>
      </w:r>
      <w:r>
        <w:rPr>
          <w:lang w:val="es-ES_tradnl"/>
        </w:rPr>
        <w:t xml:space="preserve"> Entramos en el octavo punto del orden del día: Debate y votación de la moción por la que se insta al Gobierno de Navarra a diseñar y poner en marcha un marco de convenios plurianuales estable para la financiación de entidades y actividades culturales que se consideren de especial interés para Navarra y su de-sarrollo cultural presentada por los Grupos Parlamentarios Bildu-Nafarroa y Aralar-Nafarroa Bai. No se ha presentado ninguna enmienda. Para la defensa de la misma tiene la palabra por el Grupo Parlamentario Aralar-Nafarroa Bai el señor Longás García.</w:t>
      </w:r>
    </w:p>
    <w:p>
      <w:pPr>
        <w:pStyle w:val="Texto"/>
        <w:rPr/>
      </w:pPr>
      <w:r>
        <w:rPr>
          <w:i w:val="false"/>
          <w:lang w:val="es-ES_tradnl"/>
        </w:rPr>
        <w:t>SR. LONGÁS GARCÍA:</w:t>
      </w:r>
      <w:r>
        <w:rPr>
          <w:lang w:val="es-ES_tradnl"/>
        </w:rPr>
        <w:t xml:space="preserve"> Gracias, señor Presidente. Señorías, eguerdi on. Presentamos los dos grupos parlamentarios una moción sobre cultura, sobre política cultural. Solemos decir que en Navarra no hay política cultural. Seguramente es un exceso dialéctico porque también es política cultural la ausencia de política cultural o el desmantelamiento cultural porque responden a decisiones políticas y, por tanto, también es política cultural. No voy a entrar en datos que se han presentado y comentado en este Parlamento con profusión, ahí están. Lo cierto es que la política cultural, más allá de las proclamas solemnes, de las declaraciones de principios, de las exposiciones de motivos, más allá de todo eso, se destila de los presupuestos y los presupuestos de unos años a esta parte dicen lo que dicen, y lo que dicen es muy preocupante, y así nos va. Hace poco se hizo público el último observatorio de la cultura, y Navarra, esa Comunidad pionera, que siempre nos exhiben con ese afán idiosincrásico por ser los primeros en todo, está en el número trece. No digamos ya Pamplona, que ni aparece entre las listas de las veinte ciudades con mayor actividad cultural. Esa ciudad que bajo la batuta de la ahora Presidenta Barcina pretendía ser capital cultural de Europa a golpe de toros y de borracheras sanfermineras, y así nos va. O esa ciudad que pretendía montar museos comparándolos en su primer plan de viabilidad con el Reina Sofía, el Guggenheim o el Thyssen, y después de gastarnos seis millones de euros es una zona verde, no sé si zona de esparcimiento canino o qué demonios es. </w:t>
      </w:r>
    </w:p>
    <w:p>
      <w:pPr>
        <w:pStyle w:val="Texto"/>
        <w:rPr/>
      </w:pPr>
      <w:r>
        <w:rPr>
          <w:lang w:val="es-ES_tradnl"/>
        </w:rPr>
        <w:t>Esa es la política cultural que se ha desarrollado. Y uno de los elementos de esa política cultural ha sido el desmantelamiento de convenios plurianuales de financiación con distintos colectivos que desarrollan actividades relevantes ya sea por su arraigo social, ya sea por el número de personas que involucran, ya sea por su proyección interna y también externa. Todo eso se ha ido desmantelando y se han dejado flancos muy significativos de la actividad cultural en Navarra al descubierto, se han dejado en los huesos, mejor dicho. El fetiche ha sido el de la concurrencia competitiva. Y digo fetiche primero porque a eso de la concurrencia competitiva se le atribuyen cualidades casi sobrenaturales, parece que es lo que va a arreglar todo, y digo fetiche también porque es un ídolo que se utiliza como un trágala para encubrir otras cosas, para encubrir el desmantelamiento de la actividad cultural en Navarra. Y no negamos la utilidad de la concurrencia competitiva, claro que tiene utilidad. Es útil, pero es útil para lo que es útil. Tiene su campo de acción, tiene sus posibilidades y hay que utilizarla, efectivamente, hay que utilizarla, pero, llevada al exceso, ocurre como está ocurriendo ahora, que este instrumento se desnaturaliza y todo eso nos lleva, por un lado, al abandono de muchas actividades que requieren una necesaria planificación y, por otro, a otro mal que parece que a la derecha le gusta mucho, no obstante, que es la mercantilización de la cultura.</w:t>
      </w:r>
    </w:p>
    <w:p>
      <w:pPr>
        <w:pStyle w:val="Texto"/>
        <w:rPr>
          <w:lang w:val="es-ES_tradnl"/>
        </w:rPr>
      </w:pPr>
      <w:r>
        <w:rPr>
          <w:lang w:val="es-ES_tradnl"/>
        </w:rPr>
        <w:t>Y la concurrencia competitiva es perfectamente compatible con convenios plurianuales, incluso esos convenios también se pueden arbitrar mediante mecanismos de concurrencia competitiva. Tenemos todo un abanico de posibilidades, pero es que, además, en cuanto a lo que se hace, y decía antes que las proclamas y las declaraciones de principios lo aguantan todo, no hay más que ver el Plan Estratégico de Cultura. Desde luego, este Gobierno tiene planes para dar y regalar, y el Departamento de Cultura tiene planes para dar y regalar, aunque no cumple ninguno. Plan Estratégico de Cultura, presentado no hace tantos meses en el Parlamento por el Consejero del ramo. Uno ya empieza a sospechar cuando te dicen que es un documento abierto, sujeto a permanente revisión, eso ya da mucho que pensar, pero, por ejemplo, en el Eje 1 de ese Plan Estratégico de Cultura se habla de la proyección exterior de festivales, aunque el único que de verdad tenía cierta proyección exterior se lo van a cargar y ya no va a ser posible mantener esa proyección, que es el Festival Punto de Vista. Y la proyección exterior de festivales no se puede conseguir con convocatorias anuales. Y decía también el Eje 1: proteger y potenciar como grupos artísticos de especial valor patrimonial –especial valor patrimonial– la Orquesta Sinfónica de Navarra y el Orfeón Pamplonés. Pues estamos como estamos.</w:t>
      </w:r>
    </w:p>
    <w:p>
      <w:pPr>
        <w:pStyle w:val="Texto"/>
        <w:rPr>
          <w:lang w:val="es-ES_tradnl"/>
        </w:rPr>
      </w:pPr>
      <w:r>
        <w:rPr>
          <w:lang w:val="es-ES_tradnl"/>
        </w:rPr>
        <w:t xml:space="preserve">Eje 2: búsqueda de líneas que propicien una relación estable de artistas con la Comunidad Foral de Navarra. Eje 3: impulso de la formación de públicos. ¿Eso se hace con convocatorias anuales que se resuelven no se sabe cuándo y que dejan a los grupos y a los colectivos con una incertidumbre absoluta sobre si van a poder financiar no ya su actividad a medio plazo sino su actividad durante el año corriente? Porque, además, incluso las convocatorios ya van saliendo todas con la coletilla de sujeto a disponibilidades presupuestarias porque no se sabe si se van a realizar esos pagos. ¿Cuál es la consecuencia? Infrapresupuestación y estrangulamiento de actividades que, como decía antes, o están muy arraigadas socialmente o son muy relevantes desde el punto de vista de la calidad cultural y de la proyección interna y externa de determinadas actividades culturales, lo cual nos lleva a que este procedimiento no preste la debida atención a especificidades de grupos y actividades que son de difícil homogeneización y, por tanto, no es sencillo meterlos en el estrecho corsé de convocatorias anuales de subvenciones. Con lo cual pues nos vemos abocados a una pérdida de músculo cultural y asociativo que es un elemento imprescindible, y que, además, ha llevado muchos años formar, para esa democratización de la cultura que debe ser objetivo prioritario para los gestores públicos en cualquier democracia avanzada. No podemos tener una democracia avanzada si la cultura no se democratiza, si sigue siendo o si es materia exclusiva de las élites. </w:t>
      </w:r>
    </w:p>
    <w:p>
      <w:pPr>
        <w:pStyle w:val="Texto"/>
        <w:rPr>
          <w:lang w:val="es-ES_tradnl"/>
        </w:rPr>
      </w:pPr>
      <w:r>
        <w:rPr>
          <w:lang w:val="es-ES_tradnl"/>
        </w:rPr>
        <w:t>Y si decía antes que los convenios plurianuales no son incompatibles con la concurrencia competitiva tampoco son incompatibles, porque no se trata de dar el dinero a ciegas, no nos confundamos, ni con el rigor, ni con el control, ni con la presentación de proyectos plurianuales con la delimitación de objetivos y el control en el cumplimiento de esos objetivos. No son cosas incompatibles, no se trata de tirar el dinero, no se trata de gestionar el dinero sin ningún tipo de control. Tampoco excluyen la financiación privada, no nos confundamos. También hay que fomentar la financiación privada, lo que no se puede hacer, como se hizo en un principio, es dejar a la Orquesta Sinfónica de Navarra a los pies de los caballos y decirles: búsquense patrocinios. Salvo que el Gobierno de Navarra diga: consideramos que no podemos permitirnos una institución como la Orquesta Sinfónica de Navarra. Bien, pero si tomamos la decisión de que queremos tener una Orquesta Sinfónica de Navarra pues habrá que actuar en consecuencia. Y desde luego, no podemos tenerla al albur de convocatorias anuales que se resuelven cuando se resuelven. Y en la misma situación está el Orfeón Pamplonés, está la Escuela Navarra de Teatro, están los ciclos corales, y hay muchas otras actividades que, desde luego, están experimentando un considerable deterioro como consecuencia de esta política.</w:t>
      </w:r>
    </w:p>
    <w:p>
      <w:pPr>
        <w:pStyle w:val="Texto"/>
        <w:rPr/>
      </w:pPr>
      <w:r>
        <w:rPr>
          <w:lang w:val="es-ES_tradnl"/>
        </w:rPr>
        <w:t>Estos días se ha debatido la ley de mecenazgo, todavía tiene que venir el dictamen a este Pleno, y tampoco tiene nada que ver. La ley de mecenazgo también puede actuar sobre esos proyectos, no son incompatibles, salvo que se utilice la ley de mecenazgo como una excusa para prescindir de este tipo de convenios, lo cual, por cierto, confirmaría nuestra intuición de que la ley de mecenazgo solo se plantea para propiciar una retirada de lo público en lo financiero, pero solo en lo financiero porque es curioso que se privatizan unas cosas pero se quiere mantener un control férreo sobre a qué se va a dedicar eso. Se privatiza la financiación, se dice a los colectivos que presenten proyectos y se busquen la vida, pero ya decidiré yo a qué proyectos deben ir esos recursos.</w:t>
      </w:r>
    </w:p>
    <w:p>
      <w:pPr>
        <w:pStyle w:val="Texto"/>
        <w:rPr/>
      </w:pPr>
      <w:r>
        <w:rPr>
          <w:lang w:val="es-ES_tradnl"/>
        </w:rPr>
        <w:t xml:space="preserve">El mecenazgo, desde luego, no es para eso, no es incompatible con los convenios plurianuales y por esa razón, tal y como dice la moción, proponemos que el Parlamento de Navarra inste al Gobierno al diseño y puesta en marcha de un marco de convenios plurianuales estable, que se comprometa también, porque no se puede exigir compromiso a los colectivos y a las entidades culturales sin que haya un compromiso también por parte del sector público, y fíjense en que no pedimos café para todos: un marco de convenios plurianuales estables para la financiación de entidades y actividades culturales que por su magnitud, arraigo, interés social o proyección interior y exterior se consideren de especial interés para Navarra y su desarrollo cultural. Creemos que es un mínimo, que en este momento no se llega a ese mínimo y que corremos el riesgo no de terminar en el número trece sino de terminar en el número dieciocho o, si consideramos las ciudades autónomas de Ceuta y Melilla, el número veinte. O sea que echen cálculos. Muchas gracias. </w:t>
      </w:r>
    </w:p>
    <w:p>
      <w:pPr>
        <w:pStyle w:val="Texto"/>
        <w:rPr/>
      </w:pPr>
      <w:r>
        <w:rPr>
          <w:i w:val="false"/>
          <w:lang w:val="es-ES_tradnl"/>
        </w:rPr>
        <w:t>SR. PRESIDENTE:</w:t>
      </w:r>
      <w:r>
        <w:rPr>
          <w:lang w:val="es-ES_tradnl"/>
        </w:rPr>
        <w:t xml:space="preserve"> Muchas gracias a usted. A continuación, vamos a abrir un turno a favor y otro en contra. ¿Turno a favor? Por Unión del Pueblo Navarro, señor Sayas, desde el escaño, adelante.</w:t>
      </w:r>
    </w:p>
    <w:p>
      <w:pPr>
        <w:pStyle w:val="Texto"/>
        <w:rPr/>
      </w:pPr>
      <w:r>
        <w:rPr>
          <w:i w:val="false"/>
          <w:lang w:val="es-ES_tradnl"/>
        </w:rPr>
        <w:t>SR. SAYAS LÓPEZ:</w:t>
      </w:r>
      <w:r>
        <w:rPr>
          <w:lang w:val="es-ES_tradnl"/>
        </w:rPr>
        <w:t xml:space="preserve"> Gracias, Presidente. Buenos días, señorías. Intervengo en el turno a favor para decir que nos vamos a abstener en la votación de esta moción. En primer lugar, quiero afearle al señor Longás un comentario que ha hecho sobre Pamplona, porque tratando de criticar la gestión de la señora Barcina en el ámbito de la cultura y de la declaración de Pamplona como Ciudad Europea de la Cultura ha venido a afirmar que Pamplona poco más podía ofrecer que las borracheras de San Fermín. Evidentemente, me ha parecido un comentario que no es en absoluto adecuado porque Pamplona es una ciudad que tiene una gran riqueza histórica, una gran riqueza cultural, un gran patrimonio y, desde luego, mucho más que ofrecer que eso. Y, además, nuestras fiestas, las fiestas de San Fermín, de Pamplona y de todos los navarros, son mucho más que ese comentario que usted ha hecho. Por tanto, no creo que en ningún Parlamento autonómico se haga una banalización de unas fiestas que tanto dan a su Comunidad como la que usted ha hecho sobre las nuestras.</w:t>
      </w:r>
    </w:p>
    <w:p>
      <w:pPr>
        <w:pStyle w:val="Texto"/>
        <w:rPr>
          <w:lang w:val="es-ES_tradnl"/>
        </w:rPr>
      </w:pPr>
      <w:r>
        <w:rPr>
          <w:lang w:val="es-ES_tradnl"/>
        </w:rPr>
        <w:t xml:space="preserve">Pero, mire, le diré algo más, esta moción, que de lo que habla no es de todo lo que usted ha dicho, sino exactamente de los convenios plurianuales, viniendo de su grupo me parece un tanto incoherente, porque cuando venía a este Pleno, que ha venido muchas veces, la convocatoria de subvenciones y hablábamos de que habría que establecer criterios objetivos a la hora de realizar esas convocatorias y que todo el mundo supiera qué baremos íbamos a tener, cuando por fin eso es una realidad usted o algunos miembros de esta Cámara han criticado que, por ejemplo, la orquesta estuviera exenta de eso, que el Orfeón Pamplonés estuviera exento de eso y que hubiese otras entidades que no lo estuvieran. Sin embargo, hoy pide aquí un tratamiento distinto para la Orquesta Sinfónica o para el Orfeón Pamplonés. Con lo cual un poco de coherencia no vendría nada mal. </w:t>
      </w:r>
    </w:p>
    <w:p>
      <w:pPr>
        <w:pStyle w:val="Texto"/>
        <w:rPr/>
      </w:pPr>
      <w:r>
        <w:rPr>
          <w:spacing w:val="0"/>
          <w:lang w:val="es-ES_tradnl"/>
        </w:rPr>
        <w:t>Dicho esto, nos vamos a abstener porque precisamente de esto es de lo que estamos hablando en la ley de subvenciones, que ya está dictaminada en Comisión y que vendrá a este Pleno. Esa ley de subvenciones lo que pretende es que haya un calendario y que haya un programa, pero no se olvide de otra cosa, ¿eh? Los Presupuestos los hace este Parlamento, y si fuera por ustedes no habría un duro para cultura porque no habría presupuesto. Por tanto, un poco de coherencia. Los presupuestos que tenemos los hace este Parlamento.</w:t>
      </w:r>
    </w:p>
    <w:p>
      <w:pPr>
        <w:pStyle w:val="Texto"/>
        <w:rPr/>
      </w:pPr>
      <w:r>
        <w:rPr>
          <w:lang w:val="es-ES_tradnl"/>
        </w:rPr>
        <w:t xml:space="preserve">Por tanto, cuál es la cantidad total que el Parlamento de Navarra va a destinar a cultura se decidirá en este Parlamento, y si ustedes, en lugar de enmendar la totalidad del Presupuesto con el objetivo único de darle una patada al Gobierno, buscasen enmiendas parciales que pudieran paliar la situación que ustedes consideran que no es positiva en materia de cultura, tendríamos otra cantidad para cultura. Pero, claro, ustedes por lo que optan es por darle la patada al Gobierno devolviéndole los Presupuestos, y esa no es la mejor manera de construir. Muchas gracias. </w:t>
      </w:r>
    </w:p>
    <w:p>
      <w:pPr>
        <w:pStyle w:val="Texto"/>
        <w:rPr/>
      </w:pPr>
      <w:r>
        <w:rPr>
          <w:i w:val="false"/>
          <w:lang w:val="es-ES_tradnl"/>
        </w:rPr>
        <w:t xml:space="preserve">SR. PRESIDENTE: </w:t>
      </w:r>
      <w:r>
        <w:rPr>
          <w:lang w:val="es-ES_tradnl"/>
        </w:rPr>
        <w:t>Muchas gracias a usted señor Sayas López. Por el Grupo Parlamentario Socialistas de Navarra tiene la palabra la señora Arraiza Zorzano. Desde el escaño, adelante, por favor.</w:t>
      </w:r>
    </w:p>
    <w:p>
      <w:pPr>
        <w:pStyle w:val="Texto"/>
        <w:rPr/>
      </w:pPr>
      <w:r>
        <w:rPr>
          <w:i w:val="false"/>
          <w:lang w:val="es-ES_tradnl"/>
        </w:rPr>
        <w:t>SRA. ARRAIZA ZORZANO:</w:t>
      </w:r>
      <w:r>
        <w:rPr>
          <w:lang w:val="es-ES_tradnl"/>
        </w:rPr>
        <w:t xml:space="preserve"> Muchas gracias, señor Presidente. Mi grupo parlamentario va a votar a favor de esta propuesta, de esta moción, si bien tenemos que hacer algunas reflexiones al respecto. Quizás la primera es decir que allá por junio del año pasado nosotros presentamos una moción para que durante este año, el año 2014, se incrementara el presupuesto destinado a las entidades culturales de Navarra, algo que, desde luego, no ha pasado. En la defensa de dicha moción nosotros nos mostrábamos favorables a las nuevas convocatorias en concurrencia competitiva, no tenemos nada en contra. En cualquier caso, también pensamos que ¿quién va a determinar que algo es de especial interés para Navarra? Es algo sobre lo que hemos estado hablando en el debate de la ley de mecenazgo, y ya sabe cuál es nuestra opción, que hemos mantenido. Creemos que tenemos un Consejo Navarro de Cultura, que hay que reformarlo y que debe ser el que establezca estas variables. Usted dice que se cree un marco de convenios plurianuales, y entendemos que ese marco lo que tiene que recoger son los criterios que se van a utilizar para que, efectivamente, pueda considerarse pertinente que para una determinada entidad del ámbito cultural se plantee un convenio plurianual, porque sí que hemos hablado largo y tendido sobre la necesidad de dar estabilidad a determinadas entidades tanto del ámbito social como del ámbito cultural, pero también es cierto que hay contradicciones en algunas manifestaciones que ha habido en contra de que pudiera haber líneas presupuestarias nominativas a determinadas entidades. Muchas veces esas líneas nominativas, vamos a ser generosos, en el mejor de los casos tenían como fin dar esa seguridad a determinadas entidades que más o menos coinciden de alguna manera con las que todos tenemos en la cabeza.</w:t>
      </w:r>
    </w:p>
    <w:p>
      <w:pPr>
        <w:pStyle w:val="Texto"/>
        <w:rPr>
          <w:lang w:val="es-ES_tradnl"/>
        </w:rPr>
      </w:pPr>
      <w:r>
        <w:rPr>
          <w:lang w:val="es-ES_tradnl"/>
        </w:rPr>
        <w:t>Por tanto, vamos a apoyarla entendiendo que esto debe formar parte de las competencias que tenga el Consejo Navarro de Cultura, que entendemos que debe ser el consejo que determine qué son esos proyectos o programas de especial interés para Navarra o de especial interés social y, de alguna manera, por tanto, vamos a dar nuestro voto favorable.</w:t>
      </w:r>
    </w:p>
    <w:p>
      <w:pPr>
        <w:pStyle w:val="Texto"/>
        <w:rPr/>
      </w:pPr>
      <w:r>
        <w:rPr>
          <w:i w:val="false"/>
          <w:lang w:val="es-ES_tradnl"/>
        </w:rPr>
        <w:t>SR. PRESIDENTE:</w:t>
      </w:r>
      <w:r>
        <w:rPr>
          <w:lang w:val="es-ES_tradnl"/>
        </w:rPr>
        <w:t xml:space="preserve"> Muchas gracias. ¿Algún turno más a favor? Señora Aranoa, del Grupo Parlamentario Bildu-Nafarroa, tiene la palabra desde el escaño.</w:t>
      </w:r>
    </w:p>
    <w:p>
      <w:pPr>
        <w:pStyle w:val="Texto"/>
        <w:rPr/>
      </w:pPr>
      <w:r>
        <w:rPr>
          <w:i w:val="false"/>
          <w:lang w:val="es-ES_tradnl"/>
        </w:rPr>
        <w:t>SRA. ARANOA ASTIGARRAGA:</w:t>
      </w:r>
      <w:r>
        <w:rPr>
          <w:lang w:val="es-ES_tradnl"/>
        </w:rPr>
        <w:t xml:space="preserve"> Eskerrik asko, Presidente jauna. Los convenios de financiación plurianual son una reivindicación constante por parte de diversas entidades culturales, una reivindicación que consideramos justa y por eso pensamos que la debemos atender. Debemos atenderla por diversos motivos, pero fundamentalmente por el motivo de la estabilidad, estabilidad en diversos aspectos, en primer lugar, dotar de estabilidad económica a colectivos o entidades que desarrollan una actividad prolongada y continuada a lo largo del tiempo y que lo hacen, además, con una calidad contrastada y avalada por un gran arraigo en nuestra Comunidad. Se trata de actividades, como he dicho, de un gran arraigo que involucran a cientos y en casos a miles de personas y que conforman un auténtico entramado de carácter social y cultural. Pienso, por ejemplo, en la Federación de Coros de Navarra o en la Escuela Navarra de Teatro, la Asociación Gayarre de Amigos de la Ópera, la Orquesta Sinfónica y otras muchas entidades igual de interesantes e igual de importantes. Son entidades cuya actividad, además, tiene una gran proyección tanto interior como exterior.</w:t>
      </w:r>
    </w:p>
    <w:p>
      <w:pPr>
        <w:pStyle w:val="Texto"/>
        <w:rPr>
          <w:lang w:val="es-ES_tradnl"/>
        </w:rPr>
      </w:pPr>
      <w:r>
        <w:rPr>
          <w:lang w:val="es-ES_tradnl"/>
        </w:rPr>
        <w:t>Pero cuando hablo de estabilidad no me refiero solo a estabilidad económica, que es, por supuesto, fundamental y básica, también debemos tener en cuenta que mantener un nivel de calidad estable en la programación de actividades requiere de una buena planificación, planificación que no puede ajustarse a los marcos temporales tan estrechos que suponen las convocatorias anuales que actualmente convoca el departamento. Estas convocatorias, además, son en forma de concurso, con lo cual no se garantiza la financiación de todas estas entidades. Por ejemplo, el año pasado todos vimos cómo vinieron aquí porque denunciaron la exclusión de la Federación Navarra de Coros, luego hubo que hacer un apaño, y así no se puede funcionar.</w:t>
      </w:r>
    </w:p>
    <w:p>
      <w:pPr>
        <w:pStyle w:val="Texto"/>
        <w:rPr>
          <w:lang w:val="es-ES_tradnl"/>
        </w:rPr>
      </w:pPr>
      <w:r>
        <w:rPr>
          <w:lang w:val="es-ES_tradnl"/>
        </w:rPr>
        <w:t xml:space="preserve">Sentirse respaldados por la Administración también proporciona estabilidad, además de reconocimiento a todas estas entidades que desarrollan, como digo, una labor sociocultural de calado, y los concursos anuales no proporcionan un respaldo estable a estas entidades. Podemos poner remedio a esta situación y, de hecho, parece que hoy lo vamos a poner, de lo cual me alegro. Es cuestión –ya se ha visto– de voluntad política, nada más. No creo que ninguno de los que estamos aquí queramos dejar a entidades insignias de la cultura navarra como son la Orquesta Sinfónica, la Asociación Gayarre de Amigos de la Ópera, la Federación de Coros, la Escuela Navarra de Teatro y muchas otras, a merced de la buena voluntad o de la aparición de un hipotético mecenas. </w:t>
      </w:r>
    </w:p>
    <w:p>
      <w:pPr>
        <w:pStyle w:val="Texto"/>
        <w:rPr/>
      </w:pPr>
      <w:r>
        <w:rPr>
          <w:lang w:val="es-ES_tradnl"/>
        </w:rPr>
        <w:t>Para finalizar, quiero decirle al señor Sayas que ya vale de tomarnos el pelo. Los presupuestos del Gobierno de Navarra que fueron rechazados por este Parlamento son exactamente iguales que los prorrogados que han traído. O sea que ya vale de tomarnos el pelo. Eskerrik asko.</w:t>
      </w:r>
    </w:p>
    <w:p>
      <w:pPr>
        <w:pStyle w:val="Texto"/>
        <w:rPr/>
      </w:pPr>
      <w:r>
        <w:rPr>
          <w:i w:val="false"/>
          <w:spacing w:val="0"/>
          <w:lang w:val="es-ES_tradnl"/>
        </w:rPr>
        <w:t>SR. PRESIDENTE:</w:t>
      </w:r>
      <w:r>
        <w:rPr>
          <w:spacing w:val="0"/>
          <w:lang w:val="es-ES_tradnl"/>
        </w:rPr>
        <w:t xml:space="preserve"> Eskerrik asko. Por el Grupo Parlamentario Popular tiene la palabra la señora Zarranz Errea. ¿Desde el escaño? Adelante.</w:t>
      </w:r>
    </w:p>
    <w:p>
      <w:pPr>
        <w:pStyle w:val="Texto"/>
        <w:rPr/>
      </w:pPr>
      <w:r>
        <w:rPr>
          <w:i w:val="false"/>
          <w:lang w:val="es-ES_tradnl"/>
        </w:rPr>
        <w:t>SRA. ZARRANZ ERREA:</w:t>
      </w:r>
      <w:r>
        <w:rPr>
          <w:lang w:val="es-ES_tradnl"/>
        </w:rPr>
        <w:t xml:space="preserve"> Sí, gracias, señor Presidente. Nosotros también vamos a apoyar esta moción fundamentalmente porque es una cosa que hemos pedido a lo largo de toda la legislatura. Nosotros, como bien saben ustedes, creemos en la concurrencia competitiva, nos parece acertada esa manera de hacer las cosas, pero también es cierto que en determinadas cuestiones hace falta unos convenios plurianuales que den estabilidad a las asociaciones, no solamente las culturales, no-sotros lo hemos pedido para las culturales, para las sociales y lo hemos pedido también para las educativas, para la UPNA concretamente, para el Conservatorio de Música de Tudela, hemos pedido un convenio plurianual para diferentes entidades que, efectivamente, son insignia en esta Comunidad o tienen una importancia relevante. Sí que es verdad que me resulta poco concreto, como se me suele decir a mí, que se consideren de especial interés para Navarra. Estamos otra vez, como el otro día con lo del mecenazgo, en el interés social, el interés especial. En fin, a nosotros nos preocupa muchísimo saber quién va a determinar esos intereses sociales, culturales o especiales para Navarra, pero, en cualquier caso, desde luego, creemos que a determinadas asociaciones, insisto, no solamente del mundo cultural, aunque estemos hablando aquí solamente de cultura, es importante darles una estabilidad y es importante hacer convenios de financiación plurianual. Gracias.</w:t>
      </w:r>
    </w:p>
    <w:p>
      <w:pPr>
        <w:pStyle w:val="Texto"/>
        <w:rPr/>
      </w:pPr>
      <w:r>
        <w:rPr>
          <w:i w:val="false"/>
          <w:lang w:val="es-ES_tradnl"/>
        </w:rPr>
        <w:t>SR. PRESIDENTE:</w:t>
      </w:r>
      <w:r>
        <w:rPr>
          <w:lang w:val="es-ES_tradnl"/>
        </w:rPr>
        <w:t xml:space="preserve"> Gracias a usted. Señor Nuin Moreno, del Grupo Parlamentario Izquierda-Ezkerra, desde el escaño, adelante.</w:t>
      </w:r>
    </w:p>
    <w:p>
      <w:pPr>
        <w:pStyle w:val="Texto"/>
        <w:rPr/>
      </w:pPr>
      <w:r>
        <w:rPr>
          <w:i w:val="false"/>
          <w:spacing w:val="0"/>
          <w:lang w:val="es-ES_tradnl"/>
        </w:rPr>
        <w:t>SR. NUIN MORENO:</w:t>
      </w:r>
      <w:r>
        <w:rPr>
          <w:spacing w:val="0"/>
          <w:lang w:val="es-ES_tradnl"/>
        </w:rPr>
        <w:t xml:space="preserve"> Muchas gracias, señor Presidente. Nosotros también vamos a apoyar la moción. Creemos que con carácter general el procedimiento de concesión de estas ayudas o de estas subvenciones debe ser la concurrencia competitiva, pero también hay casos, y todos somos conscientes de ello y los conocemos, en los cuales está justificado por el interés general ir a un marco diferente, el de los convenios y el de los convenios plurianuales. ¿Qué ha sucedido estos años a lo largo de esta legislatura? Bueno, pues que se ha hundido el gasto y la inversión en cultura por parte del Gobierno de Navarra, el Gobierno de UPN. Esto es lo que ha sucedido. Y, desde luego, decir que el Parlamento es quien aprueba los presupuestos es intentar esquivar esta realidad y esta responsabilidad del Gobierno. Por supuesto que aprueba los presupuestos que el Gobierno remite al Parlamento, o no los aprueba, pero el Gobierno está haciendo la política presupuestaria que quiere hacer, esa es la convicción y esa es la afirmación que hace mi grupo. Está haciendo la política presupuestaria que quiere hacer, que se caracteriza por el recorte para casi todo; excepto para el Canal de Navarra o el tren de alta velocidad, el recorte para todo lo demás. Y en cultura no es recorte, es directamente el hundimiento del presupuesto de cultura. Al principio de esta legislatura incluso se aducía, por lo menos en el argumentario, en el discurso: vamos a un procedimiento de concurrencia competitiva porque va a ser más objetivo, más transparente, más igualitario en las posibilidades de acceso a la financiación presupuestaria, etcétera, pero lo único que se quería era recortar y, desde luego, eliminar una serie de convenios que existían, por ejemplo, con la Escuela Navarra de Teatro, etcétera, que daban una estabilidad a determinadas actuaciones y actividades en el ámbito cultural que estaban acreditadas por su calidad, por su solvencia, por la aportación que hacían al desarrollo de la actividad cultural de Navarra. Por lo tanto, que ahora UPN se abstenga en la votación de esta moción se puede interpretar como una especie de rectificación, lo veremos, pero lo cierto hoy es que el presupuesto de cultura de Navarra está hundido y lo cierto es que el Gobierno de UPN es el que se ha cargado unos marcos estables de trabajo con una serie de entidades que venían desarrollando una actividad cultural importante en nuestra Comunidad. Nada más. </w:t>
      </w:r>
    </w:p>
    <w:p>
      <w:pPr>
        <w:pStyle w:val="Texto"/>
        <w:rPr/>
      </w:pPr>
      <w:r>
        <w:rPr>
          <w:i w:val="false"/>
          <w:lang w:val="es-ES_tradnl"/>
        </w:rPr>
        <w:t>SR. PRESIDENTE:</w:t>
      </w:r>
      <w:r>
        <w:rPr>
          <w:lang w:val="es-ES_tradnl"/>
        </w:rPr>
        <w:t xml:space="preserve"> Muchas gracias. ¿Turno de réplica, señor Longás García? </w:t>
      </w:r>
    </w:p>
    <w:p>
      <w:pPr>
        <w:pStyle w:val="Texto"/>
        <w:rPr/>
      </w:pPr>
      <w:r>
        <w:rPr>
          <w:i w:val="false"/>
          <w:lang w:val="es-ES_tradnl"/>
        </w:rPr>
        <w:t>SR. LONGÁS GARCÍA:</w:t>
      </w:r>
      <w:r>
        <w:rPr>
          <w:lang w:val="es-ES_tradnl"/>
        </w:rPr>
        <w:t xml:space="preserve"> Gracias, señor Presidente. Quiero agradecer el apoyo a esta moción, que está redactada así deliberadamente. Precisamente, si sale adelante, y parece que hay consenso, se pueden ir dando forma a estas cosas, no se trata de nada más. Estoy completamente de acuerdo con lo que han dicho la señora Arraiza y la señora Zarranz: habrá que ver quién dice que es de interés especial para Navarra. Bueno, ahí está el Consejo Navarro de Cultura, eso se puede articular en un momento posterior, evidentemente. Y, desde luego, lo que entendemos es que, lo mismo que se planteaba para la ley de mecenazgo, tiene que haber algún tipo de participación más amplia que la puramente administrativa del Gobierno.</w:t>
      </w:r>
    </w:p>
    <w:p>
      <w:pPr>
        <w:pStyle w:val="Texto"/>
        <w:rPr>
          <w:lang w:val="es-ES_tradnl"/>
        </w:rPr>
      </w:pPr>
      <w:r>
        <w:rPr>
          <w:lang w:val="es-ES_tradnl"/>
        </w:rPr>
        <w:t>También estoy de acuerdo con lo que dice la señora Zarranz, no solo para el ámbito cultural, lo que pasa es que seguramente es donde más visible ha sido esto, precisamente por ese hundimiento presupuestario del que hablaba el señor Nuin, ese desmoronamiento del esfuerzo cultural por parte del presupuesto público, y, en ese sentido, esta moción es sectorial, pero no quita para que, efectivamente, también sea necesario en otros ámbitos.</w:t>
      </w:r>
    </w:p>
    <w:p>
      <w:pPr>
        <w:pStyle w:val="Texto"/>
        <w:rPr>
          <w:lang w:val="es-ES_tradnl"/>
        </w:rPr>
      </w:pPr>
      <w:r>
        <w:rPr>
          <w:lang w:val="es-ES_tradnl"/>
        </w:rPr>
        <w:t>La señora Arraiza ve incoherencias con partidas nominativas. Es que no tiene nada que ver. No tiene nada que ver porque estos marcos estables se pueden establecer de muchas maneras, también con partidas nominativas, pero eso no quiere decir que el criterio deba ser que todas las partidas sean nominativas. Es que todo es cuestión de matices, como decía antes. Lo mismo que tampoco se puede decir que todo sea concurrencia competitiva pero que no haya concurrencia competitiva. Efectivamente, la concurrencia competitiva es útil para algunas cosas, lo que pasa es que tampoco podemos pretender que sea útil cuando no lo va a ser, entonces, si la aplicamos, cometeremos un error.</w:t>
      </w:r>
    </w:p>
    <w:p>
      <w:pPr>
        <w:pStyle w:val="Texto"/>
        <w:rPr>
          <w:lang w:val="es-ES_tradnl"/>
        </w:rPr>
      </w:pPr>
      <w:r>
        <w:rPr>
          <w:lang w:val="es-ES_tradnl"/>
        </w:rPr>
        <w:t>En cuanto al señor Sayas, ha hecho un comentario, yo supongo que ese comentario que usted ha hecho se debe a un esfuerzo dialéctico por intentar manipular lo que yo he dicho y no porque no me haya entendido, porque tengo en alta estima su capacidad de discernimiento. Señor Sayas, yo he hablado de la campaña que se hizo para la capitalidad europea de la cultura, y la campaña que se hizo eran fundamentalmente toros y sanfermines. Eso es lo que se hizo, no seré yo quien niegue las posibilidades y las capacidades de Pamplona en el ámbito cultural, pero es que la campaña que se hizo, que también costó lo suyo, eran toros y sanfermines, y si son toros y sanfermines, ¿qué es lo que estamos vendiendo? Pues eso, toros y sanfermines. ¿Y sabe usted qué son los sanfermines fuera?, ¿sabe qué son? Pues ya está. Dese una vuelta por el mundo, porque Hemingway es mucho menos conocido de lo que se piensa, pero las borracheras y los encierros son conocidísimos. Bueno, bueno, señora Barcina. ¿Que ustedes saben lo que piensan? Bien. Preocúpese de lo que piensan los navarros y de si sabe lo que piensan los navarros, porque me parece que anda un poco descaminada en ese aspecto.</w:t>
      </w:r>
    </w:p>
    <w:p>
      <w:pPr>
        <w:pStyle w:val="Texto"/>
        <w:rPr/>
      </w:pPr>
      <w:r>
        <w:rPr>
          <w:lang w:val="es-ES_tradnl"/>
        </w:rPr>
        <w:t>También me ha sorprendido, señor Sayas, que haya hablado de la ley de subvenciones, antes no les hacía ninguna gracia, celebro que la asuman, pero esto no tiene nada que ver con la ley de subvenciones. La ley de subvenciones dice que tiene que haber una planificación plurianual, pero eso no implica que las convocatorias sean anuales o sean trienales o sean como sean, no prejuzga, pueden ser perfectamente convocatorias anuales, que es distinto. Esto puede entrar ahí, pero que la ley de subvenciones se haya aprobado como se haya aprobado no implica que vaya a haber convenios plurianuales, no lo implica ni lo exige. O sea que no tiene nada que ver.</w:t>
      </w:r>
    </w:p>
    <w:p>
      <w:pPr>
        <w:pStyle w:val="Texto"/>
        <w:rPr>
          <w:lang w:val="es-ES_tradnl"/>
        </w:rPr>
      </w:pPr>
      <w:r>
        <w:rPr>
          <w:lang w:val="es-ES_tradnl"/>
        </w:rPr>
        <w:t>Hablan de la coherencia de esto con otras cosas que se han dicho o no se han dicho. Pues es perfectamente coherente, parece que no tienen capacidad para el matiz. Dicen: si fuera por usted, no habría cultura porque no hay presupuestos. No hay presupuestos por ustedes, es que no se enteran, es que no tienen la confianza del Parlamento, que no es lo mismo que ser un Gobierno en minoría. No hay presupuestos por ustedes, que no se molestan en consesuarlos, que no hablan con el Parlamento para consensuar los presupuestos. No hablan de presupuestos y los lanzan, ahí tenéis eso, como las lentejas. Claro, pues la mayoría del Parlamento lo que decide es que no se las come, sino que las deja. Es así de sencillo.</w:t>
      </w:r>
    </w:p>
    <w:p>
      <w:pPr>
        <w:pStyle w:val="Texto"/>
        <w:rPr/>
      </w:pPr>
      <w:r>
        <w:rPr>
          <w:lang w:val="es-ES_tradnl"/>
        </w:rPr>
        <w:t>Y sí hay presupuestos, señor Sayas. Aplíquenlos. Presupuesto vigente 2012: convenio con la fundación Pablo Sarasate: 3.700.000. ¿Cuánto se quieren gastar? 1.600.500 euros. Pues apliquen el presupuesto vigente. No me digan que no tienen presupuesto por nuestra culpa y que por nuestra culpa no hay política cultural, aplíquenlos. 3.700.000 euros para la fundación Pablo Sarasate, 300.000 para el Orfeón Pamplonés, 1.850.000 para convenios con entidades artísticas y culturales. Claro que tenemos presupuestos. Y estos no nos gustaban ¿eh?, pero son los que hay. O sea que no nos venga con milongas, porque son milongas. Es que ya cansa un poco toda esa argumentación, que puede quedar muy bien, que igual vende, yo creo que no vende, pero, en fin, siempre es la misma historia. Es que ya no es que sea demagogia, es que simplemente no es cierto. Navarra sí tiene presupuestos. Y la culpa de que esos presupuestos estén prorrogados es del Gobierno de Navarra y del partido que sustenta a ese Gobierno, de nadie más. Muchas gracias.</w:t>
      </w:r>
    </w:p>
    <w:p>
      <w:pPr>
        <w:pStyle w:val="Texto"/>
        <w:rPr/>
      </w:pPr>
      <w:r>
        <w:rPr>
          <w:i w:val="false"/>
          <w:lang w:val="es-ES_tradnl"/>
        </w:rPr>
        <w:t>SR. PRESIDENTE:</w:t>
      </w:r>
      <w:r>
        <w:rPr>
          <w:lang w:val="es-ES_tradnl"/>
        </w:rPr>
        <w:t xml:space="preserve"> Muchas gracias a usted. Una vez producido el debate, vamos a pasar a la votación de la mo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smallCaps/>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0 votos a favor, ninguno en contra y 18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los Grupos Parlamentarios Bildu-Nafarroa y Aralar-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