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pPr>
      <w:r>
        <w:rPr/>
        <w:t>Debate y votación de la moción por la que se insta al Gobierno de Navarra a financiar al 100 % las Escuelas Infantiles de primer ciclo de titularidad municipal, presentada por los GP Bildu-Nafarroa y Aralar-Nafarroa Bai.</w:t>
      </w:r>
    </w:p>
    <w:p>
      <w:pPr>
        <w:pStyle w:val="Texto"/>
        <w:spacing w:lineRule="exact" w:line="217"/>
        <w:rPr/>
      </w:pPr>
      <w:r>
        <w:rPr/>
        <w:t>SR. PRESIDENTE: Entramos en el debate y votación de la moción por la que se insta al Gobierno de Navarra a financiar al cien por cien las escuelas infantiles de primer ciclo de titularidad municipal, presentada por los Grupos Parlamentarios Bildu-Nafarroa y Aralar-Nafarroa Bai. Para la presentación de la misma, tiene la palabra el señor Lasa Gorraiz.</w:t>
      </w:r>
    </w:p>
    <w:p>
      <w:pPr>
        <w:pStyle w:val="Texto"/>
        <w:spacing w:lineRule="exact" w:line="217"/>
        <w:rPr/>
      </w:pPr>
      <w:r>
        <w:rPr>
          <w:i w:val="false"/>
        </w:rPr>
        <w:t>SR. LASA GORRAIZ (3):</w:t>
      </w:r>
      <w:r>
        <w:rPr/>
        <w:t xml:space="preserve"> Mila esker, Pre</w:t>
        <w:softHyphen/>
        <w:t>si</w:t>
        <w:softHyphen/>
        <w:t>den</w:t>
        <w:softHyphen/>
        <w:t>te jauna, eta egun on guz</w:t>
        <w:softHyphen/>
        <w:t>ti</w:t>
        <w:softHyphen/>
        <w:t xml:space="preserve">oi. </w:t>
      </w:r>
      <w:r>
        <w:rPr>
          <w:lang w:val="fr-FR"/>
        </w:rPr>
        <w:t>Eguer</w:t>
        <w:softHyphen/>
        <w:t>di on, dago</w:t>
        <w:softHyphen/>
        <w:t>e</w:t>
        <w:softHyphen/>
        <w:t>ne</w:t>
        <w:softHyphen/>
        <w:t>ko.</w:t>
      </w:r>
    </w:p>
    <w:p>
      <w:pPr>
        <w:pStyle w:val="Texto"/>
        <w:spacing w:lineRule="exact" w:line="217"/>
        <w:rPr/>
      </w:pPr>
      <w:r>
        <w:rPr>
          <w:lang w:val="fr-FR"/>
        </w:rPr>
        <w:t>Hemen gaude, berriz ere, murriz</w:t>
        <w:softHyphen/>
        <w:t>ke</w:t>
        <w:softHyphen/>
        <w:t>ta bati buruz hitz egi</w:t>
        <w:softHyphen/>
        <w:t>ten. Hau ohiko gauza da, ohi</w:t>
        <w:softHyphen/>
        <w:t>tu</w:t>
        <w:softHyphen/>
        <w:t>ta gaude, eta segi</w:t>
        <w:softHyphen/>
        <w:t>tu</w:t>
        <w:softHyphen/>
        <w:t>ko dugu gaur beste bate</w:t>
        <w:softHyphen/>
        <w:t xml:space="preserve">kin. </w:t>
      </w:r>
      <w:r>
        <w:rPr/>
        <w:t>Ohi</w:t>
        <w:softHyphen/>
        <w:t>tu</w:t>
        <w:softHyphen/>
        <w:t>ra</w:t>
        <w:softHyphen/>
        <w:t>ren pode</w:t>
        <w:softHyphen/>
        <w:t>ri</w:t>
        <w:softHyphen/>
        <w:t>oz ikus</w:t>
        <w:softHyphen/>
        <w:t>ten ari gara jada murriz</w:t>
        <w:softHyphen/>
        <w:t>ke</w:t>
        <w:softHyphen/>
        <w:t>ten atze</w:t>
        <w:softHyphen/>
        <w:t>an bada</w:t>
        <w:softHyphen/>
        <w:t>go</w:t>
        <w:softHyphen/>
        <w:t>e</w:t>
        <w:softHyphen/>
        <w:t>la dirua aurrez</w:t>
        <w:softHyphen/>
        <w:t>te</w:t>
        <w:softHyphen/>
        <w:t>a</w:t>
        <w:softHyphen/>
        <w:t>re</w:t>
        <w:softHyphen/>
        <w:t>na baina hel</w:t>
        <w:softHyphen/>
        <w:t>bu</w:t>
        <w:softHyphen/>
        <w:t>ru sako</w:t>
        <w:softHyphen/>
        <w:t>na</w:t>
        <w:softHyphen/>
        <w:t>go bat. Hain zuzen ere, hel</w:t>
        <w:softHyphen/>
        <w:t>bu</w:t>
        <w:softHyphen/>
        <w:t>ru poli</w:t>
        <w:softHyphen/>
        <w:t>ti</w:t>
        <w:softHyphen/>
        <w:t>ko</w:t>
        <w:softHyphen/>
        <w:t>ak ere badau</w:t>
        <w:softHyphen/>
        <w:t>de, eta batzu</w:t>
        <w:softHyphen/>
        <w:t>e</w:t>
        <w:softHyphen/>
        <w:t>tan kri</w:t>
        <w:softHyphen/>
        <w:t>si</w:t>
        <w:softHyphen/>
        <w:t>a</w:t>
        <w:softHyphen/>
        <w:t>ren aitza</w:t>
        <w:softHyphen/>
        <w:t>kia bali</w:t>
        <w:softHyphen/>
        <w:t>a</w:t>
        <w:softHyphen/>
        <w:t>tzen da, hain zuzen ere, beste hel</w:t>
        <w:softHyphen/>
        <w:t>bu</w:t>
        <w:softHyphen/>
        <w:t>ru poli</w:t>
        <w:softHyphen/>
        <w:t>ti</w:t>
        <w:softHyphen/>
        <w:t>ko</w:t>
        <w:softHyphen/>
        <w:t>a</w:t>
        <w:softHyphen/>
        <w:t>go</w:t>
        <w:softHyphen/>
        <w:t>ak lor</w:t>
        <w:softHyphen/>
        <w:t>tze</w:t>
        <w:softHyphen/>
        <w:t>ko edo esku</w:t>
        <w:softHyphen/>
        <w:t>ra</w:t>
        <w:softHyphen/>
        <w:t>tze</w:t>
        <w:softHyphen/>
        <w:t>ko.</w:t>
      </w:r>
    </w:p>
    <w:p>
      <w:pPr>
        <w:pStyle w:val="Texto"/>
        <w:spacing w:lineRule="exact" w:line="217"/>
        <w:rPr/>
      </w:pPr>
      <w:r>
        <w:rPr/>
        <w:t>Gaur azter</w:t>
        <w:softHyphen/>
        <w:t>tzen ari garen gaia ikus</w:t>
        <w:softHyphen/>
        <w:t>ten badu</w:t>
        <w:softHyphen/>
        <w:t>gu, diru ken</w:t>
        <w:softHyphen/>
        <w:t>ke</w:t>
        <w:softHyphen/>
        <w:t>taz gai</w:t>
        <w:softHyphen/>
        <w:t>ne</w:t>
        <w:softHyphen/>
        <w:t>ra badau</w:t>
        <w:softHyphen/>
        <w:t>de beste hiru puntu, garran</w:t>
        <w:softHyphen/>
        <w:t>tzi han</w:t>
        <w:softHyphen/>
        <w:t>di</w:t>
        <w:softHyphen/>
        <w:t>ko</w:t>
        <w:softHyphen/>
        <w:t>ak: alde bate</w:t>
        <w:softHyphen/>
        <w:t>tik, uda</w:t>
        <w:softHyphen/>
        <w:t>len auto</w:t>
        <w:softHyphen/>
        <w:t>no</w:t>
        <w:softHyphen/>
        <w:t>mia- eta bote</w:t>
        <w:softHyphen/>
        <w:t>re-gale</w:t>
        <w:softHyphen/>
        <w:t>ra; beste alde</w:t>
        <w:softHyphen/>
        <w:t>tik, hez</w:t>
        <w:softHyphen/>
        <w:t>kun</w:t>
        <w:softHyphen/>
        <w:t>tza-poli</w:t>
        <w:softHyphen/>
        <w:t>ti</w:t>
        <w:softHyphen/>
        <w:t>ka</w:t>
        <w:softHyphen/>
        <w:t>ren higa</w:t>
        <w:softHyphen/>
        <w:t>du</w:t>
        <w:softHyphen/>
        <w:t>ra; eta hiru</w:t>
        <w:softHyphen/>
        <w:t>ga</w:t>
        <w:softHyphen/>
        <w:t>rre</w:t>
        <w:softHyphen/>
        <w:t>nik, eta oso larria ere bai, ema</w:t>
        <w:softHyphen/>
        <w:t>ku</w:t>
        <w:softHyphen/>
        <w:t>me</w:t>
        <w:softHyphen/>
        <w:t>a</w:t>
        <w:softHyphen/>
        <w:t>ren lan-auke</w:t>
        <w:softHyphen/>
        <w:t>ren oker</w:t>
        <w:softHyphen/>
        <w:t xml:space="preserve">tzea. </w:t>
      </w:r>
      <w:r>
        <w:rPr>
          <w:lang w:val="fr-FR"/>
        </w:rPr>
        <w:t>Hiru puntu hauek puntu poli</w:t>
        <w:softHyphen/>
        <w:t>ti</w:t>
        <w:softHyphen/>
        <w:t>ko</w:t>
        <w:softHyphen/>
        <w:t>ak dira, baina barre</w:t>
        <w:softHyphen/>
        <w:t>ne</w:t>
        <w:softHyphen/>
        <w:t>an daude sar</w:t>
        <w:softHyphen/>
        <w:t>tu</w:t>
        <w:softHyphen/>
        <w:t>ta, ken</w:t>
        <w:softHyphen/>
        <w:t>ke</w:t>
        <w:softHyphen/>
        <w:t>ta honen azpi</w:t>
        <w:softHyphen/>
        <w:t>an. Eta zen</w:t>
        <w:softHyphen/>
        <w:t>tzu poli</w:t>
        <w:softHyphen/>
        <w:t>ti</w:t>
        <w:softHyphen/>
        <w:t>ko horri erre</w:t>
        <w:softHyphen/>
        <w:t>pa</w:t>
        <w:softHyphen/>
        <w:t>ra</w:t>
        <w:softHyphen/>
        <w:t>tu nahi nioke hasi</w:t>
        <w:softHyphen/>
        <w:t>e</w:t>
        <w:softHyphen/>
        <w:t>ra bate</w:t>
        <w:softHyphen/>
        <w:t>tik, gau</w:t>
        <w:softHyphen/>
        <w:t>zak bere aza</w:t>
        <w:softHyphen/>
        <w:t>le</w:t>
        <w:softHyphen/>
        <w:t>an baka</w:t>
        <w:softHyphen/>
        <w:t>rrik ez azter</w:t>
        <w:softHyphen/>
        <w:t>tze</w:t>
        <w:softHyphen/>
        <w:t>ko.</w:t>
      </w:r>
    </w:p>
    <w:p>
      <w:pPr>
        <w:pStyle w:val="Texto"/>
        <w:spacing w:lineRule="exact" w:line="217"/>
        <w:rPr/>
      </w:pPr>
      <w:r>
        <w:rPr>
          <w:lang w:val="fr-FR"/>
        </w:rPr>
        <w:t>Uda</w:t>
        <w:softHyphen/>
        <w:t>len auto</w:t>
        <w:softHyphen/>
        <w:t>no</w:t>
        <w:softHyphen/>
        <w:t>mia- eta bote</w:t>
        <w:softHyphen/>
        <w:t>re-gale</w:t>
        <w:softHyphen/>
        <w:t>ra</w:t>
        <w:softHyphen/>
        <w:t>ri dago</w:t>
        <w:softHyphen/>
        <w:t>ki</w:t>
        <w:softHyphen/>
        <w:t>o</w:t>
        <w:softHyphen/>
        <w:t>ne</w:t>
        <w:softHyphen/>
        <w:t>an, argi dago eta denok daki</w:t>
        <w:softHyphen/>
        <w:t>gu UPNren hel</w:t>
        <w:softHyphen/>
        <w:t>bu</w:t>
        <w:softHyphen/>
        <w:t>ru poli</w:t>
        <w:softHyphen/>
        <w:t>ti</w:t>
        <w:softHyphen/>
        <w:t>ko</w:t>
        <w:softHyphen/>
        <w:t>e</w:t>
        <w:softHyphen/>
        <w:t>ta</w:t>
        <w:softHyphen/>
        <w:t>ko bat dela Nafa</w:t>
        <w:softHyphen/>
        <w:t>rro</w:t>
        <w:softHyphen/>
        <w:t>an bote</w:t>
        <w:softHyphen/>
        <w:t>re zen</w:t>
        <w:softHyphen/>
        <w:t>tra</w:t>
        <w:softHyphen/>
        <w:t>li</w:t>
        <w:softHyphen/>
        <w:t>za</w:t>
        <w:softHyphen/>
        <w:t>zioa indar</w:t>
        <w:softHyphen/>
        <w:t>tzea bere gober</w:t>
        <w:softHyphen/>
        <w:t>nu</w:t>
        <w:softHyphen/>
        <w:t>an, kon</w:t>
        <w:softHyphen/>
        <w:t>tu</w:t>
        <w:softHyphen/>
        <w:t>ra</w:t>
        <w:softHyphen/>
        <w:t>tu dire</w:t>
        <w:softHyphen/>
        <w:t>la</w:t>
        <w:softHyphen/>
        <w:t>ko, eta lehen Iri</w:t>
        <w:softHyphen/>
        <w:t>bas jau</w:t>
        <w:softHyphen/>
        <w:t>nak oso ongi adi</w:t>
        <w:softHyphen/>
        <w:t>e</w:t>
        <w:softHyphen/>
        <w:t>ra</w:t>
        <w:softHyphen/>
        <w:t>zi du, uda</w:t>
        <w:softHyphen/>
        <w:t>le</w:t>
        <w:softHyphen/>
        <w:t>tan, batzu</w:t>
        <w:softHyphen/>
        <w:t>e</w:t>
        <w:softHyphen/>
        <w:t>tan, EH Bildu beza</w:t>
        <w:softHyphen/>
        <w:t>la</w:t>
        <w:softHyphen/>
        <w:t>ko inda</w:t>
        <w:softHyphen/>
        <w:t>rrak ego</w:t>
        <w:softHyphen/>
        <w:t>ten dire</w:t>
        <w:softHyphen/>
        <w:t>la, eta hori ez zaie bate</w:t>
        <w:softHyphen/>
        <w:t>re gus</w:t>
        <w:softHyphen/>
        <w:t>ta</w:t>
        <w:softHyphen/>
        <w:t>tzen, eta uda</w:t>
        <w:softHyphen/>
        <w:t>lak iris</w:t>
        <w:softHyphen/>
        <w:t>ten dira gober</w:t>
        <w:softHyphen/>
        <w:t>nua iris</w:t>
        <w:softHyphen/>
        <w:t>ten ez den toki asko</w:t>
        <w:softHyphen/>
        <w:t>ta</w:t>
        <w:softHyphen/>
        <w:t>ra. Hori kon</w:t>
        <w:softHyphen/>
        <w:t>tro</w:t>
        <w:softHyphen/>
        <w:t>la</w:t>
        <w:softHyphen/>
        <w:t xml:space="preserve">tu nahi dute. </w:t>
      </w:r>
      <w:r>
        <w:rPr/>
        <w:t>Zer egi</w:t>
        <w:softHyphen/>
        <w:t>ten dute horre</w:t>
        <w:softHyphen/>
        <w:t>ta</w:t>
        <w:softHyphen/>
        <w:t>ra</w:t>
        <w:softHyphen/>
        <w:t>ko? Bote</w:t>
        <w:softHyphen/>
        <w:t>rea zen</w:t>
        <w:softHyphen/>
        <w:t>tra</w:t>
        <w:softHyphen/>
        <w:t>li</w:t>
        <w:softHyphen/>
        <w:t>za</w:t>
        <w:softHyphen/>
        <w:t>tu, uda</w:t>
        <w:softHyphen/>
        <w:t>lei auto</w:t>
        <w:softHyphen/>
        <w:t>no</w:t>
        <w:softHyphen/>
        <w:t>mia eta bote</w:t>
        <w:softHyphen/>
        <w:t>rea kendu. Toki</w:t>
        <w:softHyphen/>
        <w:t>ko mapa</w:t>
        <w:softHyphen/>
        <w:t>ren ezta</w:t>
        <w:softHyphen/>
        <w:t>bai</w:t>
        <w:softHyphen/>
        <w:t>dan ikus</w:t>
        <w:softHyphen/>
        <w:t>ten ari gara zer zen</w:t>
        <w:softHyphen/>
        <w:t>tzu poli</w:t>
        <w:softHyphen/>
        <w:t>ti</w:t>
        <w:softHyphen/>
        <w:t>ko duen estra</w:t>
        <w:softHyphen/>
        <w:t>te</w:t>
        <w:softHyphen/>
        <w:t>gia horrek. Nafa</w:t>
        <w:softHyphen/>
        <w:t>rro</w:t>
        <w:softHyphen/>
        <w:t>a</w:t>
        <w:softHyphen/>
        <w:t>ko Gober</w:t>
        <w:softHyphen/>
        <w:t>nu</w:t>
        <w:softHyphen/>
        <w:t>ak bera</w:t>
        <w:softHyphen/>
        <w:t>re</w:t>
        <w:softHyphen/>
        <w:t>ki</w:t>
        <w:softHyphen/>
        <w:t>ko men</w:t>
        <w:softHyphen/>
        <w:t>pe</w:t>
        <w:softHyphen/>
        <w:t>ko</w:t>
        <w:softHyphen/>
        <w:t>ta</w:t>
        <w:softHyphen/>
        <w:t>su</w:t>
        <w:softHyphen/>
        <w:t>ne</w:t>
        <w:softHyphen/>
        <w:t>an uler</w:t>
        <w:softHyphen/>
        <w:t>tzen ditu beti beste admi</w:t>
        <w:softHyphen/>
        <w:t>nis</w:t>
        <w:softHyphen/>
        <w:t>tra</w:t>
        <w:softHyphen/>
        <w:t>zio</w:t>
        <w:softHyphen/>
        <w:t>e</w:t>
        <w:softHyphen/>
        <w:t>kin era</w:t>
        <w:softHyphen/>
        <w:t>tzen ditu</w:t>
        <w:softHyphen/>
        <w:t>en harre</w:t>
        <w:softHyphen/>
        <w:t>ma</w:t>
        <w:softHyphen/>
        <w:t>nak. Ez du pare</w:t>
        <w:softHyphen/>
        <w:t>ko</w:t>
        <w:softHyphen/>
        <w:t>ta</w:t>
        <w:softHyphen/>
        <w:t>su</w:t>
        <w:softHyphen/>
        <w:t>nik edo ber</w:t>
        <w:softHyphen/>
        <w:t>din</w:t>
        <w:softHyphen/>
        <w:t>ta</w:t>
        <w:softHyphen/>
        <w:t>su</w:t>
        <w:softHyphen/>
        <w:t>nik kon</w:t>
        <w:softHyphen/>
        <w:t>ten</w:t>
        <w:softHyphen/>
        <w:t>pla</w:t>
        <w:softHyphen/>
        <w:t>tzen harre</w:t>
        <w:softHyphen/>
        <w:t>man hori</w:t>
        <w:softHyphen/>
        <w:t>e</w:t>
        <w:softHyphen/>
        <w:t>tan. Eta hemen argi eta garbi ikusi dugu.</w:t>
      </w:r>
    </w:p>
    <w:p>
      <w:pPr>
        <w:pStyle w:val="Texto"/>
        <w:spacing w:lineRule="exact" w:line="217"/>
        <w:rPr/>
      </w:pPr>
      <w:r>
        <w:rPr/>
        <w:t>Beraz, uda</w:t>
        <w:softHyphen/>
        <w:t>lak eko</w:t>
        <w:softHyphen/>
        <w:t>no</w:t>
        <w:softHyphen/>
        <w:t>mi</w:t>
        <w:softHyphen/>
        <w:t>ko</w:t>
        <w:softHyphen/>
        <w:t>ki ito</w:t>
        <w:softHyphen/>
        <w:t>tze</w:t>
        <w:softHyphen/>
        <w:t>ra joka</w:t>
        <w:softHyphen/>
        <w:t>tzen du. Ez daki</w:t>
        <w:softHyphen/>
        <w:t>gu dago</w:t>
        <w:softHyphen/>
        <w:t>e</w:t>
        <w:softHyphen/>
        <w:t>ne</w:t>
        <w:softHyphen/>
        <w:t>ko zen</w:t>
        <w:softHyphen/>
        <w:t>bat aldiz bota dion eskua Nafa</w:t>
        <w:softHyphen/>
        <w:t>rro</w:t>
        <w:softHyphen/>
        <w:t>a</w:t>
        <w:softHyphen/>
        <w:t>ko Gober</w:t>
        <w:softHyphen/>
        <w:t>nu</w:t>
        <w:softHyphen/>
        <w:t>ak toki</w:t>
        <w:softHyphen/>
        <w:t>ko enti</w:t>
        <w:softHyphen/>
        <w:t>ta</w:t>
        <w:softHyphen/>
        <w:t>te</w:t>
        <w:softHyphen/>
        <w:t>ak finan</w:t>
        <w:softHyphen/>
        <w:t>tza</w:t>
        <w:softHyphen/>
        <w:t>tze</w:t>
        <w:softHyphen/>
        <w:t>ko kutxa</w:t>
        <w:softHyphen/>
        <w:t>ri, ez daki</w:t>
        <w:softHyphen/>
        <w:t>gu, baina bada</w:t>
        <w:softHyphen/>
        <w:t>ki</w:t>
        <w:softHyphen/>
        <w:t>gu udal zer</w:t>
        <w:softHyphen/>
        <w:t>bi</w:t>
        <w:softHyphen/>
        <w:t>tzu</w:t>
        <w:softHyphen/>
        <w:t>ak finan</w:t>
        <w:softHyphen/>
        <w:t>tza</w:t>
        <w:softHyphen/>
        <w:t>tze</w:t>
        <w:softHyphen/>
        <w:t>ko duen dirua murriz</w:t>
        <w:softHyphen/>
        <w:t>ten duela; Gober</w:t>
        <w:softHyphen/>
        <w:t>nu auto</w:t>
        <w:softHyphen/>
        <w:t>no</w:t>
        <w:softHyphen/>
        <w:t>mi</w:t>
        <w:softHyphen/>
        <w:t>ko</w:t>
        <w:softHyphen/>
        <w:t>ak pres</w:t>
        <w:softHyphen/>
        <w:t>ta</w:t>
        <w:softHyphen/>
        <w:t>tzen ditu</w:t>
        <w:softHyphen/>
        <w:t>en beste zer</w:t>
        <w:softHyphen/>
        <w:t>bi</w:t>
        <w:softHyphen/>
        <w:t>tzu</w:t>
        <w:softHyphen/>
        <w:t>ak ere murriz</w:t>
        <w:softHyphen/>
        <w:t>ten ditu, baina ez neu</w:t>
        <w:softHyphen/>
        <w:t>rri bere</w:t>
        <w:softHyphen/>
        <w:t>an, ez indar bera</w:t>
        <w:softHyphen/>
        <w:t>re</w:t>
        <w:softHyphen/>
        <w:t>kin.</w:t>
      </w:r>
    </w:p>
    <w:p>
      <w:pPr>
        <w:pStyle w:val="Texto"/>
        <w:spacing w:lineRule="exact" w:line="217"/>
        <w:rPr/>
      </w:pPr>
      <w:r>
        <w:rPr/>
        <w:t>Aipa deza</w:t>
        <w:softHyphen/>
        <w:t>ke</w:t>
        <w:softHyphen/>
        <w:t>gu zer ger</w:t>
        <w:softHyphen/>
        <w:t>ta</w:t>
        <w:softHyphen/>
        <w:t>tu den toki</w:t>
        <w:softHyphen/>
        <w:t>ko inber</w:t>
        <w:softHyphen/>
        <w:t>tsio</w:t>
        <w:softHyphen/>
        <w:t>e</w:t>
        <w:softHyphen/>
        <w:t>ta</w:t>
        <w:softHyphen/>
        <w:t>ra</w:t>
        <w:softHyphen/>
        <w:t>ko pla</w:t>
        <w:softHyphen/>
        <w:t>ne</w:t>
        <w:softHyphen/>
        <w:t>kin, zer gera</w:t>
        <w:softHyphen/>
        <w:t>tzen ari den urte bate</w:t>
        <w:softHyphen/>
        <w:t>tik bes</w:t>
        <w:softHyphen/>
        <w:t>te</w:t>
        <w:softHyphen/>
        <w:t>ra gutxi</w:t>
        <w:softHyphen/>
        <w:t>ra doa</w:t>
        <w:softHyphen/>
        <w:t>zen diru-lagun</w:t>
        <w:softHyphen/>
        <w:t>tza fina</w:t>
        <w:softHyphen/>
        <w:t>lis</w:t>
        <w:softHyphen/>
        <w:t>ta guz</w:t>
        <w:softHyphen/>
        <w:t>ti</w:t>
        <w:softHyphen/>
        <w:t>e</w:t>
        <w:softHyphen/>
        <w:t>kin. Batzuk aipa</w:t>
        <w:softHyphen/>
        <w:t>tu</w:t>
        <w:softHyphen/>
        <w:t>ko ditut: lan</w:t>
        <w:softHyphen/>
        <w:t>gi</w:t>
        <w:softHyphen/>
        <w:t>le</w:t>
        <w:softHyphen/>
        <w:t>ak kon</w:t>
        <w:softHyphen/>
        <w:t>tra</w:t>
        <w:softHyphen/>
        <w:t>ta</w:t>
        <w:softHyphen/>
        <w:t>tze</w:t>
        <w:softHyphen/>
        <w:t>ko pro</w:t>
        <w:softHyphen/>
        <w:t>gra</w:t>
        <w:softHyphen/>
        <w:t>mak, baso</w:t>
        <w:softHyphen/>
        <w:t>en usti</w:t>
        <w:softHyphen/>
        <w:t>a</w:t>
        <w:softHyphen/>
        <w:t>pe</w:t>
        <w:softHyphen/>
        <w:t>ne</w:t>
        <w:softHyphen/>
        <w:t>ra</w:t>
        <w:softHyphen/>
        <w:t>ko diru-lagun</w:t>
        <w:softHyphen/>
        <w:t>tzak, babes zibil eta larri</w:t>
        <w:softHyphen/>
        <w:t>al</w:t>
        <w:softHyphen/>
        <w:t>di</w:t>
        <w:softHyphen/>
        <w:t>e</w:t>
        <w:softHyphen/>
        <w:t>ta</w:t>
        <w:softHyphen/>
        <w:t>ko</w:t>
        <w:softHyphen/>
        <w:t>ak eta abar. Hori</w:t>
        <w:softHyphen/>
        <w:t>ek guz</w:t>
        <w:softHyphen/>
        <w:t>ti</w:t>
        <w:softHyphen/>
        <w:t>ak murriz</w:t>
        <w:softHyphen/>
        <w:t>tu dira edo murriz</w:t>
        <w:softHyphen/>
        <w:t>te</w:t>
        <w:softHyphen/>
        <w:t>ko bide</w:t>
        <w:softHyphen/>
        <w:t>an daude, hori</w:t>
        <w:softHyphen/>
        <w:t>ek udal esku</w:t>
        <w:softHyphen/>
        <w:t>dun</w:t>
        <w:softHyphen/>
        <w:t>tzak dira, eta ez dituz</w:t>
        <w:softHyphen/>
        <w:t>te indar</w:t>
        <w:softHyphen/>
        <w:t>tu nahi. Uda</w:t>
        <w:softHyphen/>
        <w:t>len bote</w:t>
        <w:softHyphen/>
        <w:t>rea, uda</w:t>
        <w:softHyphen/>
        <w:t>len auto</w:t>
        <w:softHyphen/>
        <w:t>no</w:t>
        <w:softHyphen/>
        <w:t>mia, murriz</w:t>
        <w:softHyphen/>
        <w:t>tu nahi da eta ahal</w:t>
        <w:softHyphen/>
        <w:t>me</w:t>
        <w:softHyphen/>
        <w:t>nak kendu.</w:t>
      </w:r>
    </w:p>
    <w:p>
      <w:pPr>
        <w:pStyle w:val="Texto"/>
        <w:spacing w:lineRule="exact" w:line="217"/>
        <w:rPr/>
      </w:pPr>
      <w:r>
        <w:rPr/>
        <w:t>Baina gaur</w:t>
        <w:softHyphen/>
        <w:t>ko</w:t>
        <w:softHyphen/>
        <w:t>an hez</w:t>
        <w:softHyphen/>
        <w:t>kun</w:t>
        <w:softHyphen/>
        <w:t>tza</w:t>
        <w:softHyphen/>
        <w:t>ri lotu</w:t>
        <w:softHyphen/>
        <w:t>ta</w:t>
        <w:softHyphen/>
        <w:t>ko diru-lagun</w:t>
        <w:softHyphen/>
        <w:t>tzei buruz hitz egi</w:t>
        <w:softHyphen/>
        <w:t>te</w:t>
        <w:softHyphen/>
        <w:t>ko eguna da, eta arlo horre</w:t>
        <w:softHyphen/>
        <w:t>tan domi</w:t>
        <w:softHyphen/>
        <w:t>na para</w:t>
        <w:softHyphen/>
        <w:t>tzen ahal zaio Nafa</w:t>
        <w:softHyphen/>
        <w:t>rro</w:t>
        <w:softHyphen/>
        <w:t>a</w:t>
        <w:softHyphen/>
        <w:t>ko Gober</w:t>
        <w:softHyphen/>
        <w:t>nu</w:t>
        <w:softHyphen/>
        <w:t>a</w:t>
        <w:softHyphen/>
        <w:t>ri udal hez</w:t>
        <w:softHyphen/>
        <w:t>kun</w:t>
        <w:softHyphen/>
        <w:t>tza murriz</w:t>
        <w:softHyphen/>
        <w:t>te</w:t>
        <w:softHyphen/>
        <w:t>ko egi</w:t>
        <w:softHyphen/>
        <w:t>ten duen bene</w:t>
        <w:softHyphen/>
        <w:t>ta</w:t>
        <w:softHyphen/>
        <w:t>ko aha</w:t>
        <w:softHyphen/>
        <w:t>le</w:t>
        <w:softHyphen/>
        <w:t>gi</w:t>
        <w:softHyphen/>
        <w:t>na</w:t>
        <w:softHyphen/>
        <w:t>ren</w:t>
        <w:softHyphen/>
        <w:t>ga</w:t>
        <w:softHyphen/>
        <w:t>tik. Nik adi</w:t>
        <w:softHyphen/>
        <w:t>bi</w:t>
        <w:softHyphen/>
        <w:t>de batzuk bes</w:t>
        <w:softHyphen/>
        <w:t>te</w:t>
        <w:softHyphen/>
        <w:t>rik ez ditut aipa</w:t>
        <w:softHyphen/>
        <w:t>tu</w:t>
        <w:softHyphen/>
        <w:t>ko, baina denak gober</w:t>
        <w:softHyphen/>
        <w:t>nu honek egi</w:t>
        <w:softHyphen/>
        <w:t>nak. Zer murriz</w:t>
        <w:softHyphen/>
        <w:t>ke</w:t>
        <w:softHyphen/>
        <w:t>ta eta zer tamai</w:t>
        <w:softHyphen/>
        <w:t>na</w:t>
        <w:softHyphen/>
        <w:t>ta</w:t>
        <w:softHyphen/>
        <w:t>ko</w:t>
        <w:softHyphen/>
        <w:t>ak egin ditu</w:t>
        <w:softHyphen/>
        <w:t>en Nafa</w:t>
        <w:softHyphen/>
        <w:t>rro</w:t>
        <w:softHyphen/>
        <w:t>a</w:t>
        <w:softHyphen/>
        <w:t>ko uda</w:t>
        <w:softHyphen/>
        <w:t>le</w:t>
        <w:softHyphen/>
        <w:t>kin!</w:t>
      </w:r>
    </w:p>
    <w:p>
      <w:pPr>
        <w:pStyle w:val="Texto"/>
        <w:spacing w:lineRule="exact" w:line="217"/>
        <w:rPr/>
      </w:pPr>
      <w:r>
        <w:rPr/>
        <w:t>Aipa</w:t>
        <w:softHyphen/>
        <w:t>tu</w:t>
        <w:softHyphen/>
        <w:t>ko dut hasi</w:t>
        <w:softHyphen/>
        <w:t>e</w:t>
        <w:softHyphen/>
        <w:t>ran, 2012an esku</w:t>
        <w:softHyphen/>
        <w:t>al</w:t>
        <w:softHyphen/>
        <w:t>de</w:t>
        <w:softHyphen/>
        <w:t>ko buru diren Haur eta Lehen Hez</w:t>
        <w:softHyphen/>
        <w:t>kun</w:t>
        <w:softHyphen/>
        <w:t>tza</w:t>
        <w:softHyphen/>
        <w:t>ko ikas</w:t>
        <w:softHyphen/>
        <w:t>te</w:t>
        <w:softHyphen/>
        <w:t>txe</w:t>
        <w:softHyphen/>
        <w:t>ak man</w:t>
        <w:softHyphen/>
        <w:t>ten</w:t>
        <w:softHyphen/>
        <w:t>tze</w:t>
        <w:softHyphen/>
        <w:t>ko diru-lagun</w:t>
        <w:softHyphen/>
        <w:t>tzak ehu</w:t>
        <w:softHyphen/>
        <w:t>ne</w:t>
        <w:softHyphen/>
        <w:t>ko 40 murriz</w:t>
        <w:softHyphen/>
        <w:t>tu zitu</w:t>
        <w:softHyphen/>
        <w:t>e</w:t>
        <w:softHyphen/>
        <w:t>la. Gero uda</w:t>
        <w:softHyphen/>
        <w:t>le</w:t>
        <w:softHyphen/>
        <w:t>nak diren ikas</w:t>
        <w:softHyphen/>
        <w:t>te</w:t>
        <w:softHyphen/>
        <w:t>txe</w:t>
        <w:softHyphen/>
        <w:t>ak era</w:t>
        <w:softHyphen/>
        <w:t>be</w:t>
        <w:softHyphen/>
        <w:t>rri</w:t>
        <w:softHyphen/>
        <w:t>tu eta obrak egi</w:t>
        <w:softHyphen/>
        <w:t>te</w:t>
        <w:softHyphen/>
        <w:t>ko diru-lagun</w:t>
        <w:softHyphen/>
        <w:t>tzak ia-ia desa</w:t>
        <w:softHyphen/>
        <w:t>ger</w:t>
        <w:softHyphen/>
        <w:t>tze</w:t>
        <w:softHyphen/>
        <w:t>rai</w:t>
        <w:softHyphen/>
        <w:t>no era</w:t>
        <w:softHyphen/>
        <w:t>man zitu</w:t>
        <w:softHyphen/>
        <w:t>en, sal</w:t>
        <w:softHyphen/>
        <w:t>bu</w:t>
        <w:softHyphen/>
        <w:t>es</w:t>
        <w:softHyphen/>
        <w:t>pen batzuk ken</w:t>
        <w:softHyphen/>
        <w:t>du</w:t>
        <w:softHyphen/>
        <w:t>ta. Gero musi</w:t>
        <w:softHyphen/>
        <w:t>ka-esko</w:t>
        <w:softHyphen/>
        <w:t>len fun</w:t>
        <w:softHyphen/>
        <w:t>tzi</w:t>
        <w:softHyphen/>
        <w:t>o</w:t>
        <w:softHyphen/>
        <w:t>na</w:t>
        <w:softHyphen/>
        <w:t>men</w:t>
        <w:softHyphen/>
        <w:t>du</w:t>
        <w:softHyphen/>
        <w:t>ra</w:t>
        <w:softHyphen/>
        <w:t>ko diru-lagun</w:t>
        <w:softHyphen/>
        <w:t>tzak murriz</w:t>
        <w:softHyphen/>
        <w:t>tu zitu</w:t>
        <w:softHyphen/>
        <w:t>en: 2013an ehu</w:t>
        <w:softHyphen/>
        <w:t>ne</w:t>
        <w:softHyphen/>
        <w:t>ko 20 jai</w:t>
        <w:softHyphen/>
        <w:t>tsi ziren, eta aur</w:t>
        <w:softHyphen/>
        <w:t>ten orain</w:t>
        <w:softHyphen/>
        <w:t>dik ez daki</w:t>
        <w:softHyphen/>
        <w:t>gu, baina denak dar</w:t>
        <w:softHyphen/>
        <w:t>dar</w:t>
        <w:softHyphen/>
        <w:t>ka gaude eto</w:t>
        <w:softHyphen/>
        <w:t>rri</w:t>
        <w:softHyphen/>
        <w:t>ko den ebaz</w:t>
        <w:softHyphen/>
        <w:t>pe</w:t>
        <w:softHyphen/>
        <w:t>na</w:t>
        <w:softHyphen/>
        <w:t>ren espe</w:t>
        <w:softHyphen/>
        <w:t>ro</w:t>
        <w:softHyphen/>
        <w:t>an. Eta haur esko</w:t>
        <w:softHyphen/>
        <w:t>lei era</w:t>
        <w:softHyphen/>
        <w:t>gi</w:t>
        <w:softHyphen/>
        <w:t>ten die</w:t>
        <w:softHyphen/>
        <w:t>ten murriz</w:t>
        <w:softHyphen/>
        <w:t>ke</w:t>
        <w:softHyphen/>
        <w:t>ten arte</w:t>
        <w:softHyphen/>
        <w:t>an, aipa</w:t>
        <w:softHyphen/>
        <w:t>ga</w:t>
        <w:softHyphen/>
        <w:t>rria da duela lau urte</w:t>
        <w:softHyphen/>
        <w:t>tik izoz</w:t>
        <w:softHyphen/>
        <w:t>tu</w:t>
        <w:softHyphen/>
        <w:t>ta dago</w:t>
        <w:softHyphen/>
        <w:t>e</w:t>
        <w:softHyphen/>
        <w:t>la haur esko</w:t>
        <w:softHyphen/>
        <w:t>la berri</w:t>
        <w:softHyphen/>
        <w:t>ak erai</w:t>
        <w:softHyphen/>
        <w:t>ki eta era</w:t>
        <w:softHyphen/>
        <w:t>be</w:t>
        <w:softHyphen/>
        <w:t>rri</w:t>
        <w:softHyphen/>
        <w:t>tze</w:t>
        <w:softHyphen/>
        <w:t>ko diru-lagun</w:t>
        <w:softHyphen/>
        <w:t>tzen lerroa. Beraz, Nafa</w:t>
        <w:softHyphen/>
        <w:t>rro</w:t>
        <w:softHyphen/>
        <w:t>an haur esko</w:t>
        <w:softHyphen/>
        <w:t>la berri</w:t>
        <w:softHyphen/>
        <w:t>rik egin bada edo egin nahi bada, ehu</w:t>
        <w:softHyphen/>
        <w:t>ne</w:t>
        <w:softHyphen/>
        <w:t>ko ehu</w:t>
        <w:softHyphen/>
        <w:t>ne</w:t>
        <w:softHyphen/>
        <w:t>an uda</w:t>
        <w:softHyphen/>
        <w:t>len biz</w:t>
        <w:softHyphen/>
        <w:t>kar egin behar da, Nafa</w:t>
        <w:softHyphen/>
        <w:t>rro</w:t>
        <w:softHyphen/>
        <w:t>a</w:t>
        <w:softHyphen/>
        <w:t>ko Gober</w:t>
        <w:softHyphen/>
        <w:t>nu</w:t>
        <w:softHyphen/>
        <w:t>ak ez due</w:t>
        <w:softHyphen/>
        <w:t>la</w:t>
        <w:softHyphen/>
        <w:t>ko diru-lagun</w:t>
        <w:softHyphen/>
        <w:t>tza</w:t>
        <w:softHyphen/>
        <w:t>rik ema</w:t>
        <w:softHyphen/>
        <w:t>ten horre</w:t>
        <w:softHyphen/>
        <w:t>ta</w:t>
        <w:softHyphen/>
        <w:t>ra</w:t>
        <w:softHyphen/>
        <w:t>ko. Eta, azke</w:t>
        <w:softHyphen/>
        <w:t>nik, gaur</w:t>
        <w:softHyphen/>
        <w:t>ko mozio</w:t>
        <w:softHyphen/>
        <w:t>an aipa</w:t>
        <w:softHyphen/>
        <w:t>tzen den murriz</w:t>
        <w:softHyphen/>
        <w:t>ke</w:t>
        <w:softHyphen/>
        <w:t>ta</w:t>
        <w:softHyphen/>
        <w:t>ra iri</w:t>
        <w:softHyphen/>
        <w:t>tsi gara. Hitzar</w:t>
        <w:softHyphen/>
        <w:t>me</w:t>
        <w:softHyphen/>
        <w:t>nen bidez uda</w:t>
        <w:softHyphen/>
        <w:t>lei fun</w:t>
        <w:softHyphen/>
        <w:t>tzi</w:t>
        <w:softHyphen/>
        <w:t>o</w:t>
        <w:softHyphen/>
        <w:t>na</w:t>
        <w:softHyphen/>
        <w:t>men</w:t>
        <w:softHyphen/>
        <w:t>dua finan</w:t>
        <w:softHyphen/>
        <w:t>tza</w:t>
        <w:softHyphen/>
        <w:t>tze</w:t>
        <w:softHyphen/>
        <w:t>ko ema</w:t>
        <w:softHyphen/>
        <w:t>ten zaien diru</w:t>
        <w:softHyphen/>
        <w:t>a</w:t>
        <w:softHyphen/>
        <w:t>ri dago</w:t>
        <w:softHyphen/>
        <w:t>ki</w:t>
        <w:softHyphen/>
        <w:t>o</w:t>
        <w:softHyphen/>
        <w:t>na da. Eta kasu hone</w:t>
        <w:softHyphen/>
        <w:t>tan, ehu</w:t>
        <w:softHyphen/>
        <w:t>ne</w:t>
        <w:softHyphen/>
        <w:t>ko 30eko murriz</w:t>
        <w:softHyphen/>
        <w:t>ke</w:t>
        <w:softHyphen/>
        <w:t>ta pro</w:t>
        <w:softHyphen/>
        <w:t>po</w:t>
        <w:softHyphen/>
        <w:t>sa</w:t>
        <w:softHyphen/>
        <w:t>tu du Nafa</w:t>
        <w:softHyphen/>
        <w:t>rro</w:t>
        <w:softHyphen/>
        <w:t>a</w:t>
        <w:softHyphen/>
        <w:t>ko Gober</w:t>
        <w:softHyphen/>
        <w:t>nu</w:t>
        <w:softHyphen/>
        <w:t>ak. Horre</w:t>
        <w:softHyphen/>
        <w:t>kin, goi</w:t>
        <w:softHyphen/>
        <w:t>ze</w:t>
        <w:softHyphen/>
        <w:t>an aipa</w:t>
        <w:softHyphen/>
        <w:t>tu den beza</w:t>
        <w:softHyphen/>
        <w:t>la, seku</w:t>
        <w:softHyphen/>
        <w:t>la</w:t>
        <w:softHyphen/>
        <w:t>ko maki</w:t>
        <w:softHyphen/>
        <w:t>la</w:t>
        <w:softHyphen/>
        <w:t>ka</w:t>
        <w:softHyphen/>
        <w:t>da eman die jada</w:t>
        <w:softHyphen/>
        <w:t>nik aurre</w:t>
        <w:softHyphen/>
        <w:t>kon</w:t>
        <w:softHyphen/>
        <w:t>tu</w:t>
        <w:softHyphen/>
        <w:t>ak onar</w:t>
        <w:softHyphen/>
        <w:t>tu</w:t>
        <w:softHyphen/>
        <w:t>ak dituz</w:t>
        <w:softHyphen/>
        <w:t>ten eta diru horre</w:t>
        <w:softHyphen/>
        <w:t>kin kon</w:t>
        <w:softHyphen/>
        <w:t>ta</w:t>
        <w:softHyphen/>
        <w:t>tzen duten uda</w:t>
        <w:softHyphen/>
        <w:t>lei. Honai</w:t>
        <w:softHyphen/>
        <w:t>no uda</w:t>
        <w:softHyphen/>
        <w:t>lei dago</w:t>
        <w:softHyphen/>
        <w:t>ki</w:t>
        <w:softHyphen/>
        <w:t>en afera edo kri</w:t>
        <w:softHyphen/>
        <w:t>ti</w:t>
        <w:softHyphen/>
        <w:t>ka, uda</w:t>
        <w:softHyphen/>
        <w:t>lak ito</w:t>
        <w:softHyphen/>
        <w:t>tze</w:t>
        <w:softHyphen/>
        <w:t>ko aha</w:t>
        <w:softHyphen/>
        <w:t>le</w:t>
        <w:softHyphen/>
        <w:t>gi</w:t>
        <w:softHyphen/>
        <w:t>na nola</w:t>
        <w:softHyphen/>
        <w:t>koa den.</w:t>
      </w:r>
    </w:p>
    <w:p>
      <w:pPr>
        <w:pStyle w:val="Texto"/>
        <w:spacing w:lineRule="exact" w:line="217"/>
        <w:rPr/>
      </w:pPr>
      <w:r>
        <w:rPr/>
        <w:t>Baina lehen aipa</w:t>
        <w:softHyphen/>
        <w:t>tu dut arazo honek beste alde batzuk ere badi</w:t>
        <w:softHyphen/>
        <w:t>tu</w:t>
        <w:softHyphen/>
        <w:t>e</w:t>
        <w:softHyphen/>
        <w:t>la: hez</w:t>
        <w:softHyphen/>
        <w:t>kun</w:t>
        <w:softHyphen/>
        <w:t>tza</w:t>
        <w:softHyphen/>
        <w:t>re</w:t>
        <w:softHyphen/>
        <w:t>na eta gizar</w:t>
        <w:softHyphen/>
        <w:t>te-poli</w:t>
        <w:softHyphen/>
        <w:t>ti</w:t>
        <w:softHyphen/>
        <w:t>ka</w:t>
        <w:softHyphen/>
        <w:t>re</w:t>
        <w:softHyphen/>
        <w:t xml:space="preserve">na. </w:t>
      </w:r>
      <w:r>
        <w:rPr>
          <w:lang w:val="fr-FR"/>
        </w:rPr>
        <w:t>Gutxi</w:t>
        <w:softHyphen/>
        <w:t>e</w:t>
        <w:softHyphen/>
        <w:t>nez, aipa</w:t>
        <w:softHyphen/>
        <w:t>men txiki bat hori</w:t>
        <w:softHyphen/>
        <w:t>e</w:t>
        <w:softHyphen/>
        <w:t>ta</w:t>
        <w:softHyphen/>
        <w:t>ko bien</w:t>
        <w:softHyphen/>
        <w:t>tzat.</w:t>
      </w:r>
    </w:p>
    <w:p>
      <w:pPr>
        <w:pStyle w:val="Texto"/>
        <w:spacing w:lineRule="exact" w:line="217"/>
        <w:rPr>
          <w:lang w:val="fr-FR"/>
        </w:rPr>
      </w:pPr>
      <w:r>
        <w:rPr>
          <w:lang w:val="fr-FR"/>
        </w:rPr>
        <w:t>Murriz</w:t>
        <w:softHyphen/>
        <w:t>ke</w:t>
        <w:softHyphen/>
        <w:t>ta hau, noski, zen</w:t>
        <w:softHyphen/>
        <w:t>tro publi</w:t>
        <w:softHyphen/>
        <w:t>ko</w:t>
        <w:softHyphen/>
        <w:t>e</w:t>
        <w:softHyphen/>
        <w:t>ta</w:t>
        <w:softHyphen/>
        <w:t>ra dago zuzen</w:t>
        <w:softHyphen/>
        <w:t>du</w:t>
        <w:softHyphen/>
        <w:t>ta. Jende asko</w:t>
        <w:softHyphen/>
        <w:t>ri arra</w:t>
        <w:softHyphen/>
        <w:t>roa egi</w:t>
        <w:softHyphen/>
        <w:t>ten zaio, guri arra</w:t>
        <w:softHyphen/>
        <w:t>roa egi</w:t>
        <w:softHyphen/>
        <w:t>ten zaigu, nola gober</w:t>
        <w:softHyphen/>
        <w:t>nu honek hez</w:t>
        <w:softHyphen/>
        <w:t>kun</w:t>
        <w:softHyphen/>
        <w:t>tza publi</w:t>
        <w:softHyphen/>
        <w:t>ko</w:t>
        <w:softHyphen/>
        <w:t>a</w:t>
        <w:softHyphen/>
        <w:t>re</w:t>
        <w:softHyphen/>
        <w:t>kin zeri</w:t>
        <w:softHyphen/>
        <w:t>ku</w:t>
        <w:softHyphen/>
        <w:t>sia duen finan</w:t>
        <w:softHyphen/>
        <w:t>tza</w:t>
        <w:softHyphen/>
        <w:t>zio guz</w:t>
        <w:softHyphen/>
        <w:t>tia murriz</w:t>
        <w:softHyphen/>
        <w:t>ten duen, hez</w:t>
        <w:softHyphen/>
        <w:t>kun</w:t>
        <w:softHyphen/>
        <w:t>tza pri</w:t>
        <w:softHyphen/>
        <w:t>ba</w:t>
        <w:softHyphen/>
        <w:t>tua edo kon</w:t>
        <w:softHyphen/>
        <w:t>tzer</w:t>
        <w:softHyphen/>
        <w:t>ta</w:t>
        <w:softHyphen/>
        <w:t>tua ukitu gabe uzten duen edo aha</w:t>
        <w:softHyphen/>
        <w:t>lik eta gutxi</w:t>
        <w:softHyphen/>
        <w:t>en uki</w:t>
        <w:softHyphen/>
        <w:t>tzen duen une bere</w:t>
        <w:softHyphen/>
        <w:t>an, eta nola batzu</w:t>
        <w:softHyphen/>
        <w:t>e</w:t>
        <w:softHyphen/>
        <w:t>tan sexu segre</w:t>
        <w:softHyphen/>
        <w:t>ga</w:t>
        <w:softHyphen/>
        <w:t>zio</w:t>
        <w:softHyphen/>
        <w:t>a</w:t>
        <w:softHyphen/>
        <w:t>ren kasu</w:t>
        <w:softHyphen/>
        <w:t>e</w:t>
        <w:softHyphen/>
        <w:t>tan sutsu</w:t>
        <w:softHyphen/>
        <w:t>ki defen</w:t>
        <w:softHyphen/>
        <w:t>da</w:t>
        <w:softHyphen/>
        <w:t>tzen duen aldi bere</w:t>
        <w:softHyphen/>
        <w:t>an. Ez dut gaian sakon</w:t>
        <w:softHyphen/>
        <w:t>tze</w:t>
        <w:softHyphen/>
        <w:t>ko asti</w:t>
        <w:softHyphen/>
        <w:t>rik gaur, baina aipa</w:t>
        <w:softHyphen/>
        <w:t>tu</w:t>
        <w:softHyphen/>
        <w:t>ta gera</w:t>
        <w:softHyphen/>
        <w:t>tzen da gutxi</w:t>
        <w:softHyphen/>
        <w:t>e</w:t>
        <w:softHyphen/>
        <w:t>nez.</w:t>
      </w:r>
    </w:p>
    <w:p>
      <w:pPr>
        <w:pStyle w:val="Texto"/>
        <w:spacing w:lineRule="exact" w:line="217"/>
        <w:rPr/>
      </w:pPr>
      <w:r>
        <w:rPr>
          <w:lang w:val="fr-FR"/>
        </w:rPr>
        <w:t>Eta gero beste gai poli</w:t>
        <w:softHyphen/>
        <w:t>ti</w:t>
        <w:softHyphen/>
        <w:t>ko bat ere aipa</w:t>
        <w:softHyphen/>
        <w:t>tu nahi nuke hone</w:t>
        <w:softHyphen/>
        <w:t>kin zeri</w:t>
        <w:softHyphen/>
        <w:t>ku</w:t>
        <w:softHyphen/>
        <w:t>si zuze</w:t>
        <w:softHyphen/>
        <w:t>na duena, eta da ema</w:t>
        <w:softHyphen/>
        <w:t>ku</w:t>
        <w:softHyphen/>
        <w:t>me</w:t>
        <w:softHyphen/>
        <w:t>a</w:t>
        <w:softHyphen/>
        <w:t>ren lan-auke</w:t>
        <w:softHyphen/>
        <w:t>ren oker</w:t>
        <w:softHyphen/>
        <w:t xml:space="preserve">tzea. </w:t>
      </w:r>
      <w:r>
        <w:rPr/>
        <w:t>Hone</w:t>
        <w:softHyphen/>
        <w:t>kin ere era</w:t>
        <w:softHyphen/>
        <w:t>gi</w:t>
        <w:softHyphen/>
        <w:t>ten da gure gizar</w:t>
        <w:softHyphen/>
        <w:t>te</w:t>
        <w:softHyphen/>
        <w:t>a</w:t>
        <w:softHyphen/>
        <w:t>ren osa</w:t>
        <w:softHyphen/>
        <w:t>ke</w:t>
        <w:softHyphen/>
        <w:t>tan eta iza</w:t>
        <w:softHyphen/>
        <w:t>e</w:t>
        <w:softHyphen/>
        <w:t>ran. Aurre</w:t>
        <w:softHyphen/>
        <w:t>ko aste</w:t>
        <w:softHyphen/>
        <w:t>an ikusi genu</w:t>
        <w:softHyphen/>
        <w:t>en Gizar</w:t>
        <w:softHyphen/>
        <w:t>te Poli</w:t>
        <w:softHyphen/>
        <w:t>ti</w:t>
        <w:softHyphen/>
        <w:t>ke</w:t>
        <w:softHyphen/>
        <w:t>ta</w:t>
        <w:softHyphen/>
        <w:t>ko Kon</w:t>
        <w:softHyphen/>
        <w:t>tsei</w:t>
        <w:softHyphen/>
        <w:t>la</w:t>
        <w:softHyphen/>
        <w:t>ri</w:t>
        <w:softHyphen/>
        <w:t>ak era</w:t>
        <w:softHyphen/>
        <w:t>ku</w:t>
        <w:softHyphen/>
        <w:t>tsi zigu</w:t>
        <w:softHyphen/>
        <w:t>la fami</w:t>
        <w:softHyphen/>
        <w:t>li</w:t>
        <w:softHyphen/>
        <w:t>a</w:t>
        <w:softHyphen/>
        <w:t>ren gai</w:t>
        <w:softHyphen/>
        <w:t>ne</w:t>
        <w:softHyphen/>
        <w:t>ko txos</w:t>
        <w:softHyphen/>
        <w:t>te</w:t>
        <w:softHyphen/>
        <w:t>na, eta gauza batzuk aipa</w:t>
        <w:softHyphen/>
        <w:t>tzen zitu</w:t>
        <w:softHyphen/>
        <w:t>en: fami</w:t>
        <w:softHyphen/>
        <w:t>lia indar</w:t>
        <w:softHyphen/>
        <w:t>tzen ari dela baina aldi bere</w:t>
        <w:softHyphen/>
        <w:t>an fami</w:t>
        <w:softHyphen/>
        <w:t>lia alda</w:t>
        <w:softHyphen/>
        <w:t>tzen ari dela, eta seku</w:t>
        <w:softHyphen/>
        <w:t>la</w:t>
        <w:softHyphen/>
        <w:t>ko deso</w:t>
        <w:softHyphen/>
        <w:t>re</w:t>
        <w:softHyphen/>
        <w:t>ka dago</w:t>
        <w:softHyphen/>
        <w:t>e</w:t>
        <w:softHyphen/>
        <w:t>la Nafa</w:t>
        <w:softHyphen/>
        <w:t>rro</w:t>
        <w:softHyphen/>
        <w:t>a</w:t>
        <w:softHyphen/>
        <w:t>ko Gober</w:t>
        <w:softHyphen/>
        <w:t>nu</w:t>
        <w:softHyphen/>
        <w:t>ak egi</w:t>
        <w:softHyphen/>
        <w:t>ten ditu</w:t>
        <w:softHyphen/>
        <w:t>en poli</w:t>
        <w:softHyphen/>
        <w:t>ti</w:t>
        <w:softHyphen/>
        <w:t>ken eta Nafa</w:t>
        <w:softHyphen/>
        <w:t>rro</w:t>
        <w:softHyphen/>
        <w:t>a</w:t>
        <w:softHyphen/>
        <w:t>ko fami</w:t>
        <w:softHyphen/>
        <w:t>li</w:t>
        <w:softHyphen/>
        <w:t>en bila</w:t>
        <w:softHyphen/>
        <w:t>ka</w:t>
        <w:softHyphen/>
        <w:t>e</w:t>
        <w:softHyphen/>
        <w:t>ra</w:t>
        <w:softHyphen/>
        <w:t>ren arte</w:t>
        <w:softHyphen/>
        <w:t>an.</w:t>
      </w:r>
    </w:p>
    <w:p>
      <w:pPr>
        <w:pStyle w:val="Texto"/>
        <w:spacing w:lineRule="exact" w:line="217"/>
        <w:rPr/>
      </w:pPr>
      <w:r>
        <w:rPr/>
        <w:t>Kri</w:t>
        <w:softHyphen/>
        <w:t>si</w:t>
        <w:softHyphen/>
        <w:t>ak lan</w:t>
        <w:softHyphen/>
        <w:t>ga</w:t>
        <w:softHyphen/>
        <w:t>be</w:t>
        <w:softHyphen/>
        <w:t>zia are</w:t>
        <w:softHyphen/>
        <w:t>a</w:t>
        <w:softHyphen/>
        <w:t>go</w:t>
        <w:softHyphen/>
        <w:t>tu du, Nafa</w:t>
        <w:softHyphen/>
        <w:t>rro</w:t>
        <w:softHyphen/>
        <w:t>a</w:t>
        <w:softHyphen/>
        <w:t>ko Gober</w:t>
        <w:softHyphen/>
        <w:t>nu</w:t>
        <w:softHyphen/>
        <w:t>ak mar</w:t>
        <w:softHyphen/>
        <w:t>ka</w:t>
        <w:softHyphen/>
        <w:t>tzen ditu</w:t>
        <w:softHyphen/>
        <w:t>en matri</w:t>
        <w:softHyphen/>
        <w:t>ku</w:t>
        <w:softHyphen/>
        <w:t>la</w:t>
        <w:softHyphen/>
        <w:t>zio tasak gero eta altu</w:t>
        <w:softHyphen/>
        <w:t>a</w:t>
        <w:softHyphen/>
        <w:t>go</w:t>
        <w:softHyphen/>
        <w:t>ak dira gure haur esko</w:t>
        <w:softHyphen/>
        <w:t>le</w:t>
        <w:softHyphen/>
        <w:t>tan. Zer ger</w:t>
        <w:softHyphen/>
        <w:t>ta</w:t>
        <w:softHyphen/>
        <w:t>tzen da ordu</w:t>
        <w:softHyphen/>
        <w:t>an? Zein da ondo</w:t>
        <w:softHyphen/>
        <w:t>rioa? Duda</w:t>
        <w:softHyphen/>
        <w:t>rik gabe, fami</w:t>
        <w:softHyphen/>
        <w:t>lia askok hau</w:t>
        <w:softHyphen/>
        <w:t>rrak etxe</w:t>
        <w:softHyphen/>
        <w:t>an zain</w:t>
        <w:softHyphen/>
        <w:t>tzea era</w:t>
        <w:softHyphen/>
        <w:t>ba</w:t>
        <w:softHyphen/>
        <w:t>ki</w:t>
        <w:softHyphen/>
        <w:t>tzen dute</w:t>
        <w:softHyphen/>
        <w:t>la, fami</w:t>
        <w:softHyphen/>
        <w:t>lia askok hau</w:t>
        <w:softHyphen/>
        <w:t>rrak etxe</w:t>
        <w:softHyphen/>
        <w:t>an zain</w:t>
        <w:softHyphen/>
        <w:t>du behar dituz</w:t>
        <w:softHyphen/>
        <w:t>te</w:t>
        <w:softHyphen/>
        <w:t>la eta horre</w:t>
        <w:softHyphen/>
        <w:t>ta</w:t>
        <w:softHyphen/>
        <w:t>ra behar</w:t>
        <w:softHyphen/>
        <w:t>tu</w:t>
        <w:softHyphen/>
        <w:t>ta sen</w:t>
        <w:softHyphen/>
        <w:t>ti</w:t>
        <w:softHyphen/>
        <w:t>tzen dire</w:t>
        <w:softHyphen/>
        <w:t xml:space="preserve">la. </w:t>
      </w:r>
      <w:r>
        <w:rPr>
          <w:lang w:val="en-GB"/>
        </w:rPr>
        <w:t>Nor gera</w:t>
        <w:softHyphen/>
        <w:t>tzen da etxe</w:t>
        <w:softHyphen/>
        <w:t>an hau</w:t>
        <w:softHyphen/>
        <w:t>rrak zain</w:t>
        <w:softHyphen/>
        <w:t xml:space="preserve">tzen? </w:t>
      </w:r>
      <w:r>
        <w:rPr/>
        <w:t>Gizo</w:t>
        <w:softHyphen/>
        <w:t>na ala ema</w:t>
        <w:softHyphen/>
        <w:t>ku</w:t>
        <w:softHyphen/>
        <w:t>mea? Noski, ehu</w:t>
        <w:softHyphen/>
        <w:t>ne</w:t>
        <w:softHyphen/>
        <w:t>ko por</w:t>
        <w:softHyphen/>
        <w:t>tzen</w:t>
        <w:softHyphen/>
        <w:t>ta</w:t>
        <w:softHyphen/>
        <w:t>je handi bate</w:t>
        <w:softHyphen/>
        <w:t>an, ema</w:t>
        <w:softHyphen/>
        <w:t>ku</w:t>
        <w:softHyphen/>
        <w:t>mea, beti beza</w:t>
        <w:softHyphen/>
        <w:t>la. Zer indar</w:t>
        <w:softHyphen/>
        <w:t>tzen da poli</w:t>
        <w:softHyphen/>
        <w:t>ti</w:t>
        <w:softHyphen/>
        <w:t>ka hone</w:t>
        <w:softHyphen/>
        <w:t>kin? Fami</w:t>
        <w:softHyphen/>
        <w:t>lia eredu tra</w:t>
        <w:softHyphen/>
        <w:t>di</w:t>
        <w:softHyphen/>
        <w:t>zi</w:t>
        <w:softHyphen/>
        <w:t>o</w:t>
        <w:softHyphen/>
        <w:t>na</w:t>
        <w:softHyphen/>
        <w:t>la: ema</w:t>
        <w:softHyphen/>
        <w:t>ku</w:t>
        <w:softHyphen/>
        <w:t>mea ez da lane</w:t>
        <w:softHyphen/>
        <w:t>ra joa</w:t>
        <w:softHyphen/>
        <w:t>nen, ezin ditu</w:t>
        <w:softHyphen/>
        <w:t>e</w:t>
        <w:softHyphen/>
        <w:t>la</w:t>
        <w:softHyphen/>
        <w:t>ko hau</w:t>
        <w:softHyphen/>
        <w:t>rrak haur esko</w:t>
        <w:softHyphen/>
        <w:t>le</w:t>
        <w:softHyphen/>
        <w:t>tan utzi. Eta zer ger</w:t>
        <w:softHyphen/>
        <w:t>ta</w:t>
        <w:softHyphen/>
        <w:t>tu</w:t>
        <w:softHyphen/>
        <w:t>ko da? Ema</w:t>
        <w:softHyphen/>
        <w:t>ku</w:t>
        <w:softHyphen/>
        <w:t>me</w:t>
        <w:softHyphen/>
        <w:t>ak berriz ere lane</w:t>
        <w:softHyphen/>
        <w:t>tik apar</w:t>
        <w:softHyphen/>
        <w:t>te gera</w:t>
        <w:softHyphen/>
        <w:t>tu behar</w:t>
        <w:softHyphen/>
        <w:t>ko duela. Horre</w:t>
        <w:softHyphen/>
        <w:t>kin ere gizar</w:t>
        <w:softHyphen/>
        <w:t>tea egi</w:t>
        <w:softHyphen/>
        <w:t>ten ari da, eta gizar</w:t>
        <w:softHyphen/>
        <w:t>te-eredu konk</w:t>
        <w:softHyphen/>
        <w:t>re</w:t>
        <w:softHyphen/>
        <w:t>tu bat egi</w:t>
        <w:softHyphen/>
        <w:t>ten ari da, ema</w:t>
        <w:softHyphen/>
        <w:t>ku</w:t>
        <w:softHyphen/>
        <w:t>mea baz</w:t>
        <w:softHyphen/>
        <w:t>ter</w:t>
        <w:softHyphen/>
        <w:t>tzen duen eredu konk</w:t>
        <w:softHyphen/>
        <w:t>re</w:t>
        <w:softHyphen/>
        <w:t>tu bat, hain zuzen.</w:t>
      </w:r>
    </w:p>
    <w:p>
      <w:pPr>
        <w:pStyle w:val="Texto"/>
        <w:spacing w:lineRule="exact" w:line="217"/>
        <w:rPr/>
      </w:pPr>
      <w:r>
        <w:rPr/>
        <w:t>Eta buka</w:t>
        <w:softHyphen/>
        <w:t>tze</w:t>
        <w:softHyphen/>
        <w:t>ko, ezin dut aipa</w:t>
        <w:softHyphen/>
        <w:t>tu gabe utzi toki</w:t>
        <w:softHyphen/>
        <w:t>ko admi</w:t>
        <w:softHyphen/>
        <w:t>nis</w:t>
        <w:softHyphen/>
        <w:t>tra</w:t>
        <w:softHyphen/>
        <w:t>zio</w:t>
        <w:softHyphen/>
        <w:t>a</w:t>
        <w:softHyphen/>
        <w:t>ren erre</w:t>
        <w:softHyphen/>
        <w:t>for</w:t>
        <w:softHyphen/>
        <w:t>ma, zeren murriz</w:t>
        <w:softHyphen/>
        <w:t>ke</w:t>
        <w:softHyphen/>
        <w:t>ta honek era</w:t>
        <w:softHyphen/>
        <w:t>gin zuze</w:t>
        <w:softHyphen/>
        <w:t>na baitu, hain zuzen ere, admi</w:t>
        <w:softHyphen/>
        <w:t>nis</w:t>
        <w:softHyphen/>
        <w:t>tra</w:t>
        <w:softHyphen/>
        <w:t>zio erre</w:t>
        <w:softHyphen/>
        <w:t>for</w:t>
        <w:softHyphen/>
        <w:t>ma</w:t>
        <w:softHyphen/>
        <w:t>ra</w:t>
        <w:softHyphen/>
        <w:t>ko lege</w:t>
        <w:softHyphen/>
        <w:t>ak agin</w:t>
        <w:softHyphen/>
        <w:t>tzen due</w:t>
        <w:softHyphen/>
        <w:t>ne</w:t>
        <w:softHyphen/>
        <w:t>an, eta ez pre</w:t>
        <w:softHyphen/>
        <w:t>zes</w:t>
        <w:softHyphen/>
        <w:t>ki ber</w:t>
        <w:softHyphen/>
        <w:t>tan aipa</w:t>
        <w:softHyphen/>
        <w:t>tzen dena bete</w:t>
        <w:softHyphen/>
        <w:t>tze</w:t>
        <w:softHyphen/>
        <w:t>ko, bai</w:t>
        <w:softHyphen/>
        <w:t>zik eta kon</w:t>
        <w:softHyphen/>
        <w:t>tra</w:t>
        <w:softHyphen/>
        <w:t>ko zen</w:t>
        <w:softHyphen/>
        <w:t>tzu</w:t>
        <w:softHyphen/>
        <w:t>an.</w:t>
      </w:r>
    </w:p>
    <w:p>
      <w:pPr>
        <w:pStyle w:val="Texto"/>
        <w:spacing w:lineRule="exact" w:line="217"/>
        <w:rPr/>
      </w:pPr>
      <w:r>
        <w:rPr/>
        <w:t>Espai</w:t>
        <w:softHyphen/>
        <w:t>ni</w:t>
        <w:softHyphen/>
        <w:t>a</w:t>
        <w:softHyphen/>
        <w:t>ko Kon</w:t>
        <w:softHyphen/>
        <w:t>gre</w:t>
        <w:softHyphen/>
        <w:t>su</w:t>
        <w:softHyphen/>
        <w:t>ak, joan den aben</w:t>
        <w:softHyphen/>
        <w:t>du</w:t>
        <w:softHyphen/>
        <w:t>an, 27/2013 legea onar</w:t>
        <w:softHyphen/>
        <w:t>tu zuen, denok daki</w:t>
        <w:softHyphen/>
        <w:t>gun beza</w:t>
        <w:softHyphen/>
        <w:t>la. Lege horren ara</w:t>
        <w:softHyphen/>
        <w:t>be</w:t>
        <w:softHyphen/>
        <w:t>ra, esku</w:t>
        <w:softHyphen/>
        <w:t>dun</w:t>
        <w:softHyphen/>
        <w:t>tza dele</w:t>
        <w:softHyphen/>
        <w:t>ga</w:t>
        <w:softHyphen/>
        <w:t>tu</w:t>
        <w:softHyphen/>
        <w:t>ak hitzar</w:t>
        <w:softHyphen/>
        <w:t>me</w:t>
        <w:softHyphen/>
        <w:t>nen bidez konk</w:t>
        <w:softHyphen/>
        <w:t>re</w:t>
        <w:softHyphen/>
        <w:t>ta</w:t>
        <w:softHyphen/>
        <w:t>tu behar dira inpli</w:t>
        <w:softHyphen/>
        <w:t>ka</w:t>
        <w:softHyphen/>
        <w:t>tu</w:t>
        <w:softHyphen/>
        <w:t>ak dau</w:t>
        <w:softHyphen/>
        <w:t>den bi admi</w:t>
        <w:softHyphen/>
        <w:t>nis</w:t>
        <w:softHyphen/>
        <w:t>tra</w:t>
        <w:softHyphen/>
        <w:t>zio</w:t>
        <w:softHyphen/>
        <w:t>an arte</w:t>
        <w:softHyphen/>
        <w:t>an, eta hitzar</w:t>
        <w:softHyphen/>
        <w:t>men horre</w:t>
        <w:softHyphen/>
        <w:t>tan derri</w:t>
        <w:softHyphen/>
        <w:t>gor –eta horre</w:t>
        <w:softHyphen/>
        <w:t>la dio lege</w:t>
        <w:softHyphen/>
        <w:t>ak– ber</w:t>
        <w:softHyphen/>
        <w:t>ma</w:t>
        <w:softHyphen/>
        <w:t>tua gera</w:t>
        <w:softHyphen/>
        <w:t>tu behar du esku</w:t>
        <w:softHyphen/>
        <w:t>dun</w:t>
        <w:softHyphen/>
        <w:t>tza dele</w:t>
        <w:softHyphen/>
        <w:t>ga</w:t>
        <w:softHyphen/>
        <w:t>tu</w:t>
        <w:softHyphen/>
        <w:t>a</w:t>
        <w:softHyphen/>
        <w:t>ren finan</w:t>
        <w:softHyphen/>
        <w:t>tza</w:t>
        <w:softHyphen/>
        <w:t>zio osoak. Nafa</w:t>
        <w:softHyphen/>
        <w:t>rro</w:t>
        <w:softHyphen/>
        <w:t>a</w:t>
        <w:softHyphen/>
        <w:t>ko Gober</w:t>
        <w:softHyphen/>
        <w:t>nu</w:t>
        <w:softHyphen/>
        <w:t>ak orain</w:t>
        <w:softHyphen/>
        <w:t>dik ez du lege bat atera, baina atera behar</w:t>
        <w:softHyphen/>
        <w:t>ko du, segur aski, toki</w:t>
        <w:softHyphen/>
        <w:t>ko mapa noiz</w:t>
        <w:softHyphen/>
        <w:t>bait egi</w:t>
        <w:softHyphen/>
        <w:t>ten bada, egi</w:t>
        <w:softHyphen/>
        <w:t>te</w:t>
        <w:softHyphen/>
        <w:t>a</w:t>
        <w:softHyphen/>
        <w:t>re</w:t>
        <w:softHyphen/>
        <w:t>kin bate</w:t>
        <w:softHyphen/>
        <w:t>ra, eta defi</w:t>
        <w:softHyphen/>
        <w:t>ni</w:t>
        <w:softHyphen/>
        <w:t>tu behar</w:t>
        <w:softHyphen/>
        <w:t>ko du noren esku gera</w:t>
        <w:softHyphen/>
        <w:t>tu</w:t>
        <w:softHyphen/>
        <w:t>ko den 0-3 zen</w:t>
        <w:softHyphen/>
        <w:t>tro</w:t>
        <w:softHyphen/>
        <w:t>e</w:t>
        <w:softHyphen/>
        <w:t>ta</w:t>
        <w:softHyphen/>
        <w:t>ko esku</w:t>
        <w:softHyphen/>
        <w:t>dun</w:t>
        <w:softHyphen/>
        <w:t>tza. Berak egi</w:t>
        <w:softHyphen/>
        <w:t>ten badu, oso ongi; baina uda</w:t>
        <w:softHyphen/>
        <w:t>len esku man</w:t>
        <w:softHyphen/>
        <w:t>ten</w:t>
        <w:softHyphen/>
        <w:t>tzen badi</w:t>
        <w:softHyphen/>
        <w:t>tu, ordu</w:t>
        <w:softHyphen/>
        <w:t>an lege horren ara</w:t>
        <w:softHyphen/>
        <w:t>be</w:t>
        <w:softHyphen/>
        <w:t>ra ber</w:t>
        <w:softHyphen/>
        <w:t>ma</w:t>
        <w:softHyphen/>
        <w:t>tu behar zaie uda</w:t>
        <w:softHyphen/>
        <w:t>lei ehu</w:t>
        <w:softHyphen/>
        <w:t>ne</w:t>
        <w:softHyphen/>
        <w:t>ko ehu</w:t>
        <w:softHyphen/>
        <w:t>na</w:t>
        <w:softHyphen/>
        <w:t>ren finan</w:t>
        <w:softHyphen/>
        <w:t>tza</w:t>
        <w:softHyphen/>
        <w:t>zioa. Eta, noski, hitzar</w:t>
        <w:softHyphen/>
        <w:t>men pro</w:t>
        <w:softHyphen/>
        <w:t>po</w:t>
        <w:softHyphen/>
        <w:t>sa</w:t>
        <w:softHyphen/>
        <w:t>men hau juxtu kon</w:t>
        <w:softHyphen/>
        <w:t>tra</w:t>
        <w:softHyphen/>
        <w:t>ko nora</w:t>
        <w:softHyphen/>
        <w:t>bi</w:t>
        <w:softHyphen/>
        <w:t>de</w:t>
        <w:softHyphen/>
        <w:t>an doa. Beraz, ez daki</w:t>
        <w:softHyphen/>
        <w:t>gu zeren zain dago</w:t>
        <w:softHyphen/>
        <w:t>en Nafa</w:t>
        <w:softHyphen/>
        <w:t>rro</w:t>
        <w:softHyphen/>
        <w:t>a</w:t>
        <w:softHyphen/>
        <w:t>ko Gober</w:t>
        <w:softHyphen/>
        <w:t>nua Kon</w:t>
        <w:softHyphen/>
        <w:t>gre</w:t>
        <w:softHyphen/>
        <w:t>su</w:t>
        <w:softHyphen/>
        <w:t>ak onar</w:t>
        <w:softHyphen/>
        <w:t>tu duen legea bete</w:t>
        <w:softHyphen/>
        <w:t>tze</w:t>
        <w:softHyphen/>
        <w:t>ko edo bete</w:t>
        <w:softHyphen/>
        <w:t>a</w:t>
        <w:softHyphen/>
        <w:t>raz</w:t>
        <w:softHyphen/>
        <w:t>te</w:t>
        <w:softHyphen/>
        <w:t>ko. Beraz, Nafa</w:t>
        <w:softHyphen/>
        <w:t>rro</w:t>
        <w:softHyphen/>
        <w:t>a</w:t>
        <w:softHyphen/>
        <w:t>ko Gober</w:t>
        <w:softHyphen/>
        <w:t>nu</w:t>
        <w:softHyphen/>
        <w:t>ak hiru auke</w:t>
        <w:softHyphen/>
        <w:t>ra ditu lege</w:t>
        <w:softHyphen/>
        <w:t>a</w:t>
        <w:softHyphen/>
        <w:t>ren ara</w:t>
        <w:softHyphen/>
        <w:t>be</w:t>
        <w:softHyphen/>
        <w:t>ra: zuze</w:t>
        <w:softHyphen/>
        <w:t>ne</w:t>
        <w:softHyphen/>
        <w:t>an ges</w:t>
        <w:softHyphen/>
        <w:t>ti</w:t>
        <w:softHyphen/>
        <w:t>o</w:t>
        <w:softHyphen/>
        <w:t>na</w:t>
        <w:softHyphen/>
        <w:t>tzea, uda</w:t>
        <w:softHyphen/>
        <w:t>len esku uztea, baina finan</w:t>
        <w:softHyphen/>
        <w:t>tza</w:t>
        <w:softHyphen/>
        <w:t>zio osoa ber</w:t>
        <w:softHyphen/>
        <w:t>ma</w:t>
        <w:softHyphen/>
        <w:t>tu</w:t>
        <w:softHyphen/>
        <w:t>ta, edo pri</w:t>
        <w:softHyphen/>
        <w:t>ba</w:t>
        <w:softHyphen/>
        <w:t>ti</w:t>
        <w:softHyphen/>
        <w:t>za</w:t>
        <w:softHyphen/>
        <w:t>tzea eta aus</w:t>
        <w:softHyphen/>
        <w:t>ka</w:t>
        <w:softHyphen/>
        <w:t>lo zer lin</w:t>
        <w:softHyphen/>
        <w:t>bo</w:t>
        <w:softHyphen/>
        <w:t>tan utzi. Segur aski, hiru</w:t>
        <w:softHyphen/>
        <w:t>ga</w:t>
        <w:softHyphen/>
        <w:t>rren horre</w:t>
        <w:softHyphen/>
        <w:t>ta</w:t>
        <w:softHyphen/>
        <w:t>ra</w:t>
        <w:softHyphen/>
        <w:t>ko auke</w:t>
        <w:softHyphen/>
        <w:t>rak ikus</w:t>
        <w:softHyphen/>
        <w:t>ten eta azter</w:t>
        <w:softHyphen/>
        <w:t>tzen ari da dago</w:t>
        <w:softHyphen/>
        <w:t>e</w:t>
        <w:softHyphen/>
        <w:t>ne</w:t>
        <w:softHyphen/>
        <w:t>ko Hez</w:t>
        <w:softHyphen/>
        <w:t>kun</w:t>
        <w:softHyphen/>
        <w:t>tza Depar</w:t>
        <w:softHyphen/>
        <w:t>ta</w:t>
        <w:softHyphen/>
        <w:t>men</w:t>
        <w:softHyphen/>
        <w:t>tua.</w:t>
      </w:r>
    </w:p>
    <w:p>
      <w:pPr>
        <w:pStyle w:val="Texto"/>
        <w:spacing w:lineRule="exact" w:line="217"/>
        <w:rPr/>
      </w:pPr>
      <w:r>
        <w:rPr/>
        <w:t>Hori da aste hone</w:t>
        <w:softHyphen/>
        <w:t>tan edo pasa den aste</w:t>
        <w:softHyphen/>
        <w:t>an uda</w:t>
        <w:softHyphen/>
        <w:t>le</w:t>
        <w:softHyphen/>
        <w:t>tan izan dugun sor</w:t>
        <w:softHyphen/>
        <w:t>pre</w:t>
        <w:softHyphen/>
        <w:t>sa ika</w:t>
        <w:softHyphen/>
        <w:t>ra</w:t>
        <w:softHyphen/>
        <w:t>ga</w:t>
        <w:softHyphen/>
        <w:t>rria. Horre</w:t>
        <w:softHyphen/>
        <w:t>ga</w:t>
        <w:softHyphen/>
        <w:t>tik, mozio hau hemen, gaur</w:t>
        <w:softHyphen/>
        <w:t>ko bil</w:t>
        <w:softHyphen/>
        <w:t>ku</w:t>
        <w:softHyphen/>
        <w:t>ran, aur</w:t>
        <w:softHyphen/>
        <w:t>kez</w:t>
        <w:softHyphen/>
        <w:t>te</w:t>
        <w:softHyphen/>
        <w:t>ko pre</w:t>
        <w:softHyphen/>
        <w:t>mia larria sen</w:t>
        <w:softHyphen/>
        <w:t>ti</w:t>
        <w:softHyphen/>
        <w:t>tu dugu, eta horre</w:t>
        <w:softHyphen/>
        <w:t>ga</w:t>
        <w:softHyphen/>
        <w:t>tik eska</w:t>
        <w:softHyphen/>
        <w:t>tzen dizu</w:t>
        <w:softHyphen/>
        <w:t>e</w:t>
        <w:softHyphen/>
        <w:t>gu par</w:t>
        <w:softHyphen/>
        <w:t>la</w:t>
        <w:softHyphen/>
        <w:t>men</w:t>
        <w:softHyphen/>
        <w:t>ta</w:t>
        <w:softHyphen/>
        <w:t>ri guz</w:t>
        <w:softHyphen/>
        <w:t>ti</w:t>
        <w:softHyphen/>
        <w:t>ei alde</w:t>
        <w:softHyphen/>
        <w:t>ko bozka eman deza</w:t>
        <w:softHyphen/>
        <w:t>zu</w:t>
        <w:softHyphen/>
        <w:t>e</w:t>
        <w:softHyphen/>
        <w:t>la eta Nafa</w:t>
        <w:softHyphen/>
        <w:t>rro</w:t>
        <w:softHyphen/>
        <w:t>a</w:t>
        <w:softHyphen/>
        <w:t>ko Gober</w:t>
        <w:softHyphen/>
        <w:t>nu</w:t>
        <w:softHyphen/>
        <w:t>ak entzun deza</w:t>
        <w:softHyphen/>
        <w:t>la udal gehie</w:t>
        <w:softHyphen/>
        <w:t>nen eta Par</w:t>
        <w:softHyphen/>
        <w:t>la</w:t>
        <w:softHyphen/>
        <w:t>men</w:t>
        <w:softHyphen/>
        <w:t>tu honen gehien</w:t>
        <w:softHyphen/>
        <w:t>go</w:t>
        <w:softHyphen/>
        <w:t>a</w:t>
        <w:softHyphen/>
        <w:t>ren aho</w:t>
        <w:softHyphen/>
        <w:t>tsa, erra</w:t>
        <w:softHyphen/>
        <w:t>nez, hain zuzen ere, finan</w:t>
        <w:softHyphen/>
        <w:t>tza</w:t>
        <w:softHyphen/>
        <w:t>zio</w:t>
        <w:softHyphen/>
        <w:t>ak ehu</w:t>
        <w:softHyphen/>
        <w:t>ne</w:t>
        <w:softHyphen/>
        <w:t>ko ehu</w:t>
        <w:softHyphen/>
        <w:t>ne</w:t>
        <w:softHyphen/>
        <w:t>koa izan behar duela, behin</w:t>
        <w:softHyphen/>
        <w:t>tzat orain arte</w:t>
        <w:softHyphen/>
        <w:t>ko para</w:t>
        <w:softHyphen/>
        <w:t>me</w:t>
        <w:softHyphen/>
        <w:t>tro</w:t>
        <w:softHyphen/>
        <w:t>e</w:t>
        <w:softHyphen/>
        <w:t>tan. Mila esker.</w:t>
      </w:r>
    </w:p>
    <w:p>
      <w:pPr>
        <w:pStyle w:val="Texto"/>
        <w:spacing w:lineRule="exact" w:line="217"/>
        <w:rPr/>
      </w:pPr>
      <w:r>
        <w:rPr>
          <w:i w:val="false"/>
        </w:rPr>
        <w:t>SR. PRESIDENTE:</w:t>
      </w:r>
      <w:r>
        <w:rPr/>
        <w:t xml:space="preserve"> Eskerrik asko. Vamos a abrir a continuación un turno a favor y otro en contra de la moción. ¿Turno a favor? Señor Rascón Macías, por parte del Grupo Parlamentario Socialistas de Navarra, tiene la palabra.</w:t>
      </w:r>
    </w:p>
    <w:p>
      <w:pPr>
        <w:pStyle w:val="Texto"/>
        <w:spacing w:lineRule="exact" w:line="217"/>
        <w:rPr/>
      </w:pPr>
      <w:r>
        <w:rPr>
          <w:i w:val="false"/>
        </w:rPr>
        <w:t>SR. RASCÓN MACÍAS:</w:t>
      </w:r>
      <w:r>
        <w:rPr/>
        <w:t xml:space="preserve"> Muchas gracias de nuevo, señor Presidente. Estamos nuevamente ante una moción que nos parece oportuna en la medida en que intenta hacer frente a una situación que ha sobrevenido justamente como consecuencia de esta aplicación de recorte tras recorte que viene haciendo el Gobierno de Navarra.</w:t>
      </w:r>
    </w:p>
    <w:p>
      <w:pPr>
        <w:pStyle w:val="Texto"/>
        <w:spacing w:lineRule="exact" w:line="217"/>
        <w:rPr/>
      </w:pPr>
      <w:r>
        <w:rPr/>
        <w:t>Hace muy poquitas fechas nuestros alcaldes se sorprendieron con la recepción de una carta del Departamento de Educación, que ya ha sido objeto anteriormente de una pregunta, y luego me permitiré matizar al señor Consejero alguna cuestión sobre lo que ha comentado en la pregunta porque creo que su respuesta no se ajusta a la realidad. En cualquier caso, en esa carta se anunciaba un recorte del 30 por ciento, no del cien por cien del coste, que muchas veces aquí se confunden las cifras, sino un recorte del 30 por ciento sobre la parte que corresponde, sobre ese cien por cien que corresponde al Gobierno de Navarra, de acuerdo con lo establecido tanto en la Orden Foral 79/2012, de 27 de agosto, como en la Orden Foral 64/2013, de 5 de julio.</w:t>
      </w:r>
    </w:p>
    <w:p>
      <w:pPr>
        <w:pStyle w:val="Texto"/>
        <w:spacing w:lineRule="exact" w:line="217"/>
        <w:rPr/>
      </w:pPr>
      <w:r>
        <w:rPr/>
        <w:t>En esta normativa en principio surge como desarrollo de la Ley Orgánica 2/2006, de Educación, y quiero recordar que aun cuando en este momento ya se ha aprobado la LOMCE, que deroga en parte esta ley, este extremo concretamente, el que hace referencia a la Educación Infantil, no se ha tocado y no ha sido derogado, por tanto, sigue en vigor lo dispuesto en la Ley Orgánica 2/2006, la LOE que todos conocemos.</w:t>
      </w:r>
    </w:p>
    <w:p>
      <w:pPr>
        <w:pStyle w:val="Texto"/>
        <w:spacing w:lineRule="exact" w:line="217"/>
        <w:rPr/>
      </w:pPr>
      <w:r>
        <w:rPr/>
        <w:t>Lo que reconoce esta ley es la importancia que tiene el primer ciclo de Educación Infantil, lo que popularmente se conoce como el 0-3 y antes se llamaban guarderías, término este que, evidentemente, hay que desterrar puesto que, de acuerdo con la ley, no se trata de que almacenemos a los niños y a las niñas en un sitio en el que los guardemos, sino que en esta primera etapa de la infancia se apliquen también medidas educativas que, sin duda, y de acuerdo con lo que reconocen todos los estudios internacionales en este momento, contribuyen y benefician el posterior desarrollo tanto educativo como de todos los órdenes, de socialización, etcétera, de los niños y niñas.</w:t>
      </w:r>
    </w:p>
    <w:p>
      <w:pPr>
        <w:pStyle w:val="Texto"/>
        <w:spacing w:lineRule="exact" w:line="217"/>
        <w:rPr/>
      </w:pPr>
      <w:r>
        <w:rPr/>
        <w:t>Desde luego, yo creo que la experiencia es categórica en este sentido, y más allá de que estos centros de Educación Infantil, como decía el señor Lasa, puedan cumplir también una función social en cuanto que de alguna forma posibilitan la conciliación de la vida familiar y laboral, más allá de ese concepto, evidentemente, hay un concepto puramente educativo, que es al que yo quiero referirme, que es, insisto, vital y fundamental para el desarrollo futuro de nuestros niños y niñas.</w:t>
      </w:r>
    </w:p>
    <w:p>
      <w:pPr>
        <w:pStyle w:val="Texto"/>
        <w:spacing w:lineRule="exact" w:line="217"/>
        <w:rPr/>
      </w:pPr>
      <w:r>
        <w:rPr/>
        <w:t>Como decía, las distintas órdenes forales establecían que por medio de un convenio con los Ayuntamientos había una parte..., porque, claro, la realidad en este momento es que la mayor parte de esta oferta pública se está desarrollando por las entidades locales, por los Ayuntamientos. Habría que empezar a plantearse, y ya sé que a lo mejor no es el mejor momento para decirlo, pero creo que hay que hacerlo, por qué no asume la gestión de estos centros públicos de una buena vez el Departamento de Educación, porque realmente la competencia es del propio Departamento de Educación. En cualquier caso, insisto, esto probablemente es otro debate y quizás no sea el momento económico y presupuestario más adecuado para llevarlo a cabo.</w:t>
      </w:r>
    </w:p>
    <w:p>
      <w:pPr>
        <w:pStyle w:val="Texto"/>
        <w:spacing w:lineRule="exact" w:line="217"/>
        <w:rPr/>
      </w:pPr>
      <w:r>
        <w:rPr/>
        <w:t>En cualquier caso, sí es cierto que el planteamiento que se ha hecho a lo largo de estos años es vía estos convenios que se firman anualmente. El Gobierno de Navarra contribuye hasta en un 50 por ciento aproximadamente, si no estoy equivocado, con los gastos y los costes de mantenimiento y de funcionamiento de estos centros de titularidad municipal. Y lo cierto, y ahí, señor Iribas, le tengo que corregir, es que el pago de estas cantidades, de acuerdo, además, con lo que dice la propia orden foral que usted firmó el 5 de julio, el pago del cien por cien se realiza dentro del año, y el pago del cien por cien no corresponde al curso pasado, sino a este curso. Es decir, cuando se dice; se abona un 80 por ciento en un primer plazo y un 20 por ciento en un segundo plazo, se está diciendo que el 80 por ciento corresponde a este curso, es decir, al curso que empezó el año pasado pero que es este, y el 20 por ciento también corresponde a este curso. Por lo tanto, hasta ahora se abonaba en el año el cien por cien de esa cantidad. Y hay una excepción, ciertamente, y se la voy a explicar, señor Iribas, se la voy a recordar, y es que el pasado 2013 la ejecución presupuestaria curiosamente fue de un importe superior a la cantidad presupuestada, es curioso, porque habiendo presupuestado, de acuerdo con el presupuesto prorrogado, 8.411.708 euros, que luego ustedes ajustaron a 7.719.000 por mor de estos cálculos que hacen ustedes con los presupuestos, a pesar de que el presupuesto real que tenía que ser el prorrogado, es decir, estos ocho millones, pero, en fin, ustedes lo ajustaron luego a 7.719.657 euros, la cruda realidad es que a 31 de diciembre la ejecución de esta partida de siete millones setecientos y pico mil euros se materializó en 9.752.113 euros. De ahí, probablemente, señor Iribas, su error, porque, efectivamente, en este ejercicio se abonó con retraso el 20 por ciento que correspondía al curso 2011-2012, es decir, lo que ustedes tenían que haber abonado en 2012. Y ciertamente abonaron el cien por cien de lo que correspondía al curso 2012-2013, es decir, en 2013 abonaron ustedes con corrección lo que ustedes se habían comprometido. Por tanto, ahí no tenemos nada que decir, pero si he de decirle que lo que abonaron tardíamente fue lo correspondiente al curso anterior. Y eso no había ocurrido hasta ese momento.</w:t>
      </w:r>
    </w:p>
    <w:p>
      <w:pPr>
        <w:pStyle w:val="Texto"/>
        <w:spacing w:lineRule="exact" w:line="217"/>
        <w:rPr/>
      </w:pPr>
      <w:r>
        <w:rPr/>
        <w:t>Estas cifras, como digo, se han ido sucediendo desde que se aprobó en su momento, 2006-2007, el convenio o la fórmula marco por la cual se convenía este sistema. Y lo cierto es que anualmente los Ayuntamientos han ido firmando estos convenios, como digo, hasta este momento y ahora lo que se plantea a los Ayuntamientos es que una vez que el curso está ya casi terminado, porque esa es la realidad, y, por tanto, todos los Ayuntamientos han adquirido ya todos los compromisos de gasto que corresponden a este curso, al curso 2013-2014, ustedes se descuelgan con que hay un 30 por ciento que no van a abonar o que, en el mejor de los casos, ya veremos si al final la disponibilidad presupuestaria nos permite abonarlo, pero, claro, tal y como van las cosas, todos presuponemos de antemano que esa disponibilidad presupuestaria no va a existir. Por tanto, ya de entrada, están ustedes diciendo que el Ayuntamiento que ya se ha comprometido a una financiación, que ha aprobado sus presupuestos según la financiación, ahora tiene que modificar sus presupuestos, porque no parece que haya otra fórmula, para hacerse cargo, si se puede, que no siempre se podrá, de ese 30 por ciento que ustedes, con tardanza, dicen que no van a abonar.</w:t>
      </w:r>
    </w:p>
    <w:p>
      <w:pPr>
        <w:pStyle w:val="Texto"/>
        <w:spacing w:lineRule="exact" w:line="217"/>
        <w:rPr/>
      </w:pPr>
      <w:r>
        <w:rPr/>
        <w:t xml:space="preserve">Lo cierto, y ya para concluir, es que estos pagos que estábamos comentando al principio tienen también unas fechas de abono previstas. Y aquí volvemos otra vez a lo que decíamos en la moción anterior, el cumplimiento de las leyes y en muchos casos el cumplimiento de sus propias órdenes forales, que no son leyes que hayan emanado de otro sitio, sino que son órdenes que ustedes mismos han hecho. Y en este caso, en la Orden Foral 64/2013 también se establecen unos plazos de abono que nuevamente incumplen. De acuerdo con su propia orden foral, el abono de ese primer 80 por ciento que corresponde al curso 2013-2014 debería haberse realizado en el primer trimestre de este año y ya estamos en el segundo. Y el segundo pago, el del 20 por ciento, que también vale para el año pasado porque ocurría lo mismo, debe hacerse antes del 1 de septiembre de cada año, según su propia orden foral. </w:t>
      </w:r>
    </w:p>
    <w:p>
      <w:pPr>
        <w:pStyle w:val="Texto"/>
        <w:spacing w:lineRule="exact" w:line="217"/>
        <w:rPr/>
      </w:pPr>
      <w:r>
        <w:rPr/>
        <w:t xml:space="preserve">Lo cierto es que en el 2013 abonaron la cantidad de ese 80 por ciento que tendrían que haber abonado el 1 de septiembre, y hay que agradecerles que la abonaran, pero la abonaron en diciembre, tarde también, por tanto, incumplimiento nuevamente de sus propias leyes y de sus propias instrucciones. </w:t>
      </w:r>
    </w:p>
    <w:p>
      <w:pPr>
        <w:pStyle w:val="Texto"/>
        <w:spacing w:lineRule="exact" w:line="217"/>
        <w:rPr/>
      </w:pPr>
      <w:r>
        <w:rPr/>
        <w:t>Señorías, señores de los grupos parlamentarios, por todos estos motivos les invito a apoyar esta moción. Nada más y muchas gracias.</w:t>
      </w:r>
    </w:p>
    <w:p>
      <w:pPr>
        <w:pStyle w:val="Texto"/>
        <w:spacing w:lineRule="exact" w:line="217"/>
        <w:rPr/>
      </w:pPr>
      <w:r>
        <w:rPr>
          <w:i w:val="false"/>
        </w:rPr>
        <w:t>SR. PRESIDENTE:</w:t>
      </w:r>
      <w:r>
        <w:rPr/>
        <w:t xml:space="preserve"> Muchas gracias a usted, señor Rascón Macías. Vamos a abrir un turno a favor. ¿Alguien quiere intervenir? Señora Aranoa, del Grupo Parlamentario Bildu-Nafarroa, tiene la palabra.</w:t>
      </w:r>
    </w:p>
    <w:p>
      <w:pPr>
        <w:pStyle w:val="Texto"/>
        <w:spacing w:lineRule="exact" w:line="217"/>
        <w:rPr/>
      </w:pPr>
      <w:r>
        <w:rPr>
          <w:i w:val="false"/>
        </w:rPr>
        <w:t>SRA. ARANOA ASTIGARRAGA:</w:t>
      </w:r>
      <w:r>
        <w:rPr/>
        <w:t xml:space="preserve"> Eskerrik asko, Presidente jauna. Egun on, jaun-andreok. Una vez más hablamos de recortes en educación, lo que lamentablemente ya se ha convertido en un clásico en este Parlamento. Pero esta vez hablamos del ciclo cero a tres, un ciclo educativo, el primer ciclo de Educación Infantil, especialmente sensible para las madres, para los padres, para las familias navarras. Y hablamos también de competencias y financiación municipal, porque este nuevo recorte afecta directamente tanto a la supervivencia de los Ayuntamientos como a la de las familias, y una vez más también el Parlamento se ve obligado a reconducir, a enmendar la inoperancia de un Gobierno incapaz que pretende cargar en las entidades locales y en las familias una responsabilidad que solo compete al Gobierno.</w:t>
      </w:r>
    </w:p>
    <w:p>
      <w:pPr>
        <w:pStyle w:val="Texto"/>
        <w:spacing w:lineRule="exact" w:line="217"/>
        <w:rPr/>
      </w:pPr>
      <w:r>
        <w:rPr/>
        <w:t>Con este nuevo recorte, el Gobierno de UPN intenta que sean los Ayuntamientos y las familias navarras quienes paguen las consecuencias económicas de su despilfarro, de su nulidad como gestores y administradores de las arcas públicas. Es competencia del Gobierno de Navarra garantizar el derecho a la educación en todas las etapas. Claro que para poder garantizar ese derecho lo primero que hace falta es reconocer el carácter educativo del primer ciclo de Educación Infantil, el 0-3, y asumirlo con todas sus consecuencias como lo que es, un ciclo educativo, porque la educación es un derecho también para los niños de cero a tres años. No se puede recortar este derecho en función de la edad, como quiere el Gobierno de Navarra. El derecho a la educación no empieza a los tres años, sino desde el nacimiento, como establecen las propias legislaciones educativas. Por tanto, debe ser el Departamento de Educación y no los municipios el que garantice este derecho que asiste a todas las niñas y niños de Navarra.</w:t>
      </w:r>
    </w:p>
    <w:p>
      <w:pPr>
        <w:pStyle w:val="Texto"/>
        <w:spacing w:lineRule="exact" w:line="217"/>
        <w:rPr/>
      </w:pPr>
      <w:r>
        <w:rPr/>
        <w:t xml:space="preserve">La financiación de los municipios de Navarra es escasa e insuficiente para poder asegurar la prestación de servicios básicos, y la rebaja de este 30 por ciento que ahora plantea el Gobierno de UPN pone en peligro la continuidad de las escuelas infantiles, cuya situación ya empeoró considerablemente el pasado año, tan considerablemente que cuarenta y seis de las noventa y cinco escuelas infantiles municipales quedaron fuera del convenio de financiación. El Gobierno de UPN deja caer su propia responsabilidad sobre los municipios, asfixiando a los Ayuntamientos con cargas económicas que él mismo debería asumir. </w:t>
      </w:r>
    </w:p>
    <w:p>
      <w:pPr>
        <w:pStyle w:val="Texto"/>
        <w:spacing w:lineRule="exact" w:line="217"/>
        <w:rPr/>
      </w:pPr>
      <w:r>
        <w:rPr/>
        <w:t xml:space="preserve">Además, no todos los municipios pueden asumir el coste total de este servicio, ni tienen por qué hacerlo. No deberían hacerlo, pero en la práctica se ven obligados a hacerlo, arrastrando la economía municipal al borde de la quiebra en muchísimos casos. Y tampoco todos los municipios pueden asumir las obras que exige el Gobierno de Navarra para poder recibir las subvenciones necesarias, esas subvenciones escasas, que llegan siempre tarde y a plazos. La financiación de las escuelas infantiles no puede depender de subvenciones, debe garantizarse por un convenio estable que en ningún caso esté supeditado a la disponibilidad presupuestaria. </w:t>
      </w:r>
    </w:p>
    <w:p>
      <w:pPr>
        <w:pStyle w:val="Texto"/>
        <w:spacing w:lineRule="exact" w:line="217"/>
        <w:rPr/>
      </w:pPr>
      <w:r>
        <w:rPr/>
        <w:t>UPN no quiere invertir en educación, lo ha demostrado una y mil veces. No le interesa, tiene otras prioridades, ya lo hemos dicho muchas veces, prioridades que nada tienen que ver con el bienestar de las ciudadanas y ciudadanos de Navarra: circuitos, estadios, trenes que pagamos todos, sin embargo, no hay dinero para las escuelas infantiles. Curiosas prioridades.</w:t>
      </w:r>
    </w:p>
    <w:p>
      <w:pPr>
        <w:pStyle w:val="Texto"/>
        <w:spacing w:lineRule="exact" w:line="217"/>
        <w:rPr/>
      </w:pPr>
      <w:r>
        <w:rPr/>
        <w:t xml:space="preserve">La primera Ministra de Dinamarca, la señora Helle Thorning-Schmidt, ha dicho textualmente: estamos convencidos de que la mejor inversión social es la que se dirige a la primera infancia pues garantiza la formación integral y el éxito educativo personal. Toda una lección. Hoy, por responsabilidad, por compromiso con los municipios y con las familias que los habitan, porque nuestro futuro comienza en las escuelas infantiles 0-3, debemos aprobar esta moción. </w:t>
      </w:r>
      <w:r>
        <w:rPr>
          <w:lang w:val="en-GB"/>
        </w:rPr>
        <w:t>Eskerrik asko.</w:t>
      </w:r>
    </w:p>
    <w:p>
      <w:pPr>
        <w:pStyle w:val="Texto"/>
        <w:spacing w:lineRule="exact" w:line="217"/>
        <w:rPr/>
      </w:pPr>
      <w:r>
        <w:rPr>
          <w:i w:val="false"/>
          <w:lang w:val="en-GB"/>
        </w:rPr>
        <w:t>SR. PRESIDENTE:</w:t>
      </w:r>
      <w:r>
        <w:rPr>
          <w:lang w:val="en-GB"/>
        </w:rPr>
        <w:t xml:space="preserve"> Eskerrik asko. </w:t>
      </w:r>
      <w:r>
        <w:rPr/>
        <w:t>¿Alguna intervención más en el turno a favor? Señora De Simón Caballero, por el Grupo Parlamentario Izquierda-Ezkerra, tiene la palabra.</w:t>
      </w:r>
    </w:p>
    <w:p>
      <w:pPr>
        <w:pStyle w:val="Texto"/>
        <w:spacing w:lineRule="exact" w:line="217"/>
        <w:rPr/>
      </w:pPr>
      <w:r>
        <w:rPr>
          <w:i w:val="false"/>
        </w:rPr>
        <w:t>SRA. DE SIMÓN CABALLERO:</w:t>
      </w:r>
      <w:r>
        <w:rPr/>
        <w:t xml:space="preserve"> Gracias, señor Presidente. Eskerrik asko. Buenos días de nuevo, señorías. Esta es una moción de lo más pertinente. Es de esas mociones que pretenden parar la agresión del Gobierno de UPN a la escuela pública, a los Ayuntamientos y a las familias. El Departamento de Educación ha mandado un borrador de convenio a principios de este mes, ya se ha comentado, que reduce el 30 por ciento de su aportación a la financiación de las escuelas infantiles de propiedad municipal, y lo ha hecho a traición. Digo que lo ha hecho a traición porque lo ha hecho sin previo aviso. Se ha comentado también por las personas que me han precedido en el orden de la palabra, como no puede ser de otra manera porque es una cuestión gravísima, que estas escuelas infantiles vienen funcionando en unas condiciones que se preveían ya establecidas. O sea que cuando digo que es a traición es que si el Gobierno pensaba hacer alguna modificación de este tipo, mal hecha también, la tenía que haber hecho con previsión y en otro momento, porque en estos momentos los presupuestos de los Ayuntamientos están aprobados, ya están cerradas las cuotas de las familias para que sus hijos e hijas sean atendidos educativamente en estas escuelas infantiles y la pregunta es: ¿quién va a pagar ese 30 por ciento entonces? Y todo el mundo se ha echado a temblar, y, de verdad, se ha echado a temblar no por la acción de la oposición y no por la acción de mi grupo parlamentario sino por la acción del Consejero Iribas y por la acción del departamento que dirige y por la acción política de Unión del Pueblo Navarro, que en este caso es totalmente desacertada en la medida en que van ustedes arrasando. Van arrasando y cada vez van a estar coartando más los derechos de la ciudadanía en relación con el acceso a los bienes y servicios públicos, particularmente en la zona rural, aunque a la urbana también afecta.</w:t>
      </w:r>
    </w:p>
    <w:p>
      <w:pPr>
        <w:pStyle w:val="Texto"/>
        <w:spacing w:lineRule="exact" w:line="217"/>
        <w:rPr/>
      </w:pPr>
      <w:r>
        <w:rPr/>
        <w:t>Me pregunto qué forma es esta de hacer las cosas. Ustedes han puesto en cuestión, el señor Iribas ha puesto en cuestión la viabilidad de muchas escuelas infantiles porque hay Ayuntamientos que en estos momentos están temblando independientemente del color que tengan, incluso Ayuntamientos con alcaldes del mismo partido que sustenta al Gobierno de Navarra, que ven que no pueden hacer frente a este nuevo gasto que se les pretende imponer. Ustedes no tienen disponibilidad financiera, por lo visto, el señor Iribas ha visto de repente que no le llega. Pero es que, además, se niegan a aumentar los ingresos. Esta mañana hemos estado hablando de una propuesta de Izquierda-Ezkerra con el fin de aumentar la recaudación y con el fin de engordar las arcas públicas para poder hacer frente a estos servicios básicos para la ciudadanía y ustedes se niegan. Ustedes establecen sus prioridades y hasta derrochan, y esto lo hacen ustedes, UPN, recortando y arrasando.</w:t>
      </w:r>
    </w:p>
    <w:p>
      <w:pPr>
        <w:pStyle w:val="Texto"/>
        <w:spacing w:lineRule="exact" w:line="217"/>
        <w:rPr/>
      </w:pPr>
      <w:r>
        <w:rPr/>
        <w:t>Miren, tienen un problema, y lo han provocado ustedes. Han provocado una situación crítica en todos los Ayuntamientos de la geografía navarra que tienen la suerte de contar con escuelas infantiles. Y, miren, les decimos no, y por eso estamos aquí apoyando esta moción. Le decimos no a este recorte al Gobierno, le decimos no a este recorte al señor Iribas, le decimos no a este castigo que van a imponer a las familias y a los Ayuntamientos, le decimos no a esas formas, como decía antes, a traición. Le decimos no a su improvisación, si es que ha sido improvisación y no lo tenía ya previsto, y le decimos un no rotundo al caos que están ustedes provocando en la educación pública en general y en el 0-3 en particular, que, por cierto, ya se ha comentado, ha sufrido múltiples castigos durante estos años de legislatura de este último Gobierno, por ejemplo, en la reducción de toda la financiación relativa a las obras en centros de propiedad municipal.</w:t>
      </w:r>
    </w:p>
    <w:p>
      <w:pPr>
        <w:pStyle w:val="Texto"/>
        <w:spacing w:lineRule="exact" w:line="217"/>
        <w:rPr/>
      </w:pPr>
      <w:r>
        <w:rPr/>
        <w:t>Por lo tanto, no a este ahogo a las entidades locales. Y, mire, estorbamos y bloqueamos. Queremos no solo estorbar, queremos que den un paso atrás en esta decisión que han tomado, queremos que reduzcan, que echen marcha atrás en los recortes de los derechos a la ciudadanía. Queremos estorbar y nos gustaría, además de estorbar, conseguir que ustedes dejaran de emplear y de implementar medidas que supongan un empeoramiento de las condiciones de vida de la ciudadanía. Y ustedes ¿qué esperan?, ¿que les compadezcamos de esta situación económica que ustedes mismos han provocado? ¿Esto esperan de la oposición? Pues esperen sentados, como están, porque, desde luego, no lo van a conseguir. ¿Qué esperan de no-sotros?, ¿que apoyemos esta acción de gobierno que está recortando derechos y prestaciones a la ciudadanía y que va a dejar Ayuntamientos en la quiebra? ¿Esperan esto de nosotros? Pues no lo van a conseguir. Por lo tanto, no, no y no.</w:t>
      </w:r>
    </w:p>
    <w:p>
      <w:pPr>
        <w:pStyle w:val="Texto"/>
        <w:spacing w:lineRule="exact" w:line="217"/>
        <w:rPr/>
      </w:pPr>
      <w:r>
        <w:rPr/>
        <w:t>Y tienen un problema, y se va a ver ahora mismo. Tienen incapacidad para gobernar. Pero es que son ustedes los que lo han asumido así y son ustedes quienes lo han causado, y ahora mismo este Parlamento va a aprobar una moción que va a rechazar una decisión de su Gobierno y ustedes van a hacer otra vez lo mismo, van a hacer oídos sordos, a lo mejor no, a lo mejor esta vez lo asumen, pero puede que hagan oídos sordos de esta cuestión y decidan ir a su ritmo y decidan ustedes empeñarse en aplicar sus políticas que hoy vamos a demostrar que rechaza una mayoría parlamentaria, por lo tanto, una mayoría de la ciudadanía.</w:t>
      </w:r>
    </w:p>
    <w:p>
      <w:pPr>
        <w:pStyle w:val="Texto"/>
        <w:spacing w:lineRule="exact" w:line="217"/>
        <w:rPr/>
      </w:pPr>
      <w:r>
        <w:rPr/>
        <w:t>Por lo tanto, ustedes verán, pero quienes arrasan, quienes asolan, quienes desmantelan y quienes arruinan a la ciudadanía y en este caso a los Ayuntamientos son ustedes, no nosotros. Y, miren, no solamente es esto, han disminuido las becas y ayudas también para las familias de 0-3, han cambiado las normas de escolarización, que impiden a la gente que no trabaja acceder a este ciclo 0-3. Están provocando que las escuelas municipales no puedan subsistir y están provocando que haya familias que no tengan acceso a este servicio, que debería ser público y gratuito porque es educativo, porque no lo pueden pagar. Por lo tanto, háganselo mirar y hagan el favor de no seguir intentando socializar sus problemas y, sobre todo, socializar las causas y los problemas que ustedes han generado a toda la oposición. Yo no sé los demás, pero nosotros no nos los quedamos, sus problemas son suyos. Les ayudaremos a solucionarlos, pero, desde luego, no nos los vamos a quedar. Muchas gracias.</w:t>
      </w:r>
    </w:p>
    <w:p>
      <w:pPr>
        <w:pStyle w:val="Texto"/>
        <w:spacing w:lineRule="exact" w:line="217"/>
        <w:rPr/>
      </w:pPr>
      <w:r>
        <w:rPr>
          <w:i w:val="false"/>
        </w:rPr>
        <w:t>SR. PRESIDENTE:</w:t>
      </w:r>
      <w:r>
        <w:rPr/>
        <w:t xml:space="preserve"> Muchas gracias a usted, señora De Simón Caballero. ¿Turno en contra? Por Unión del Pueblo Navarro, tiene la palabra la señora González García.</w:t>
      </w:r>
    </w:p>
    <w:p>
      <w:pPr>
        <w:pStyle w:val="Texto"/>
        <w:spacing w:lineRule="exact" w:line="217"/>
        <w:rPr/>
      </w:pPr>
      <w:r>
        <w:rPr>
          <w:i w:val="false"/>
        </w:rPr>
        <w:t>SRA. GONZÁLEZ GARCÍA:</w:t>
      </w:r>
      <w:r>
        <w:rPr/>
        <w:t xml:space="preserve"> Muchas gracias, señor Presidente. Muy buenos días, señorías. En primer lugar, quiero hacer una puntualización al señor Lasa, que creo que ha hecho un discurso muy maximalista. Ha hablado de que UPN quiere recentralizar el poder. Mire, lo más lejano de la realidad. Le recuerdo que UPN gobierna la mayoría de los Ayuntamientos de la Comunidad Foral, por lo tanto, nosotros, de recentralizar, absolutamente nada.</w:t>
      </w:r>
    </w:p>
    <w:p>
      <w:pPr>
        <w:pStyle w:val="Texto"/>
        <w:spacing w:lineRule="exact" w:line="217"/>
        <w:rPr/>
      </w:pPr>
      <w:r>
        <w:rPr/>
        <w:t>Centrándome ya en esta moción, que no es nueva, es una moción que ya debatimos el año pasado, concretamente el 17 de septiembre, hablando, efectivamente, de la financiación del ciclo 0-3, con una problemática presupuestaria en estos momentos que ha hecho tener que tomar una decisión a día de hoy que no le gusta al Gobierno de Navarra, que no le gusta tampoco al propio Departamento de Educación ni al señor Iribas, y que tampoco le gusta a este grupo parlamentario, si no, pregúntenselo a los tres alcaldes que en estos momentos están sentados en la bancada de UPN, porque les van a decir que, efectivamente, no les gusta.</w:t>
      </w:r>
    </w:p>
    <w:p>
      <w:pPr>
        <w:pStyle w:val="Texto"/>
        <w:spacing w:lineRule="exact" w:line="217"/>
        <w:rPr/>
      </w:pPr>
      <w:r>
        <w:rPr/>
        <w:t>Pero esta misma moción, que, como les digo, ya debatimos el año pasado, en estas fechas también se pagó, y hemos hablado de tantos por ciento, este año el 70, pero es que el año pasado se pagó el 80 por ciento de la deuda. Y ese 20 por ciento que faltaba se pagó o se adeudó de una manera complementaria en un tiempo posterior. Y esto es, efectivamente, como muy bien ha contestado el Consejero anteriormente, lo que va a intentar hacer.</w:t>
      </w:r>
    </w:p>
    <w:p>
      <w:pPr>
        <w:pStyle w:val="Texto"/>
        <w:spacing w:lineRule="exact" w:line="217"/>
        <w:rPr/>
      </w:pPr>
      <w:r>
        <w:rPr/>
        <w:t>El señor Rascón hablaba de tantos por ciento, etcétera. Lo que se abonó anticipadamente es un 20 por ciento, o sea, al final, fue un 120 por ciento, un 20 por ciento que debería haberse abonado en el 2013 y que se pospuso al 2014.</w:t>
      </w:r>
    </w:p>
    <w:p>
      <w:pPr>
        <w:pStyle w:val="Texto"/>
        <w:spacing w:lineRule="exact" w:line="217"/>
        <w:rPr/>
      </w:pPr>
      <w:r>
        <w:rPr/>
        <w:t>Nosotros entendemos que tomar decisiones de esta envergadura no es fácil y me imagino que ustedes también, sobre todo el grupo que sustenta al Gobierno y en este caso el Gobierno de Navarra y el Departamento de Educación, que tiene que gobernar con muchísimo menos dinero en época de crisis. El Gobierno debe tomar decisiones porque la ciudadanía navarra ha puesto en él la responsabilidad de gobernar, decisiones buenas y en estos momentos de crisis que llevamos ya menos buenas. Y, sinceramente, podemos entender las reacciones que estamos viendo por parte de todos los Ayuntamientos navarros, nosotros no estamos negando a los Ayuntamientos navarros que no entendamos su posicionamiento, por supuesto que lo entendemos, lo que ustedes no están haciendo es entender el nuestro y no han entendido nunca la situación de crisis actual que está viviendo esta Comunidad Foral.</w:t>
      </w:r>
    </w:p>
    <w:p>
      <w:pPr>
        <w:pStyle w:val="Texto"/>
        <w:spacing w:lineRule="exact" w:line="217"/>
        <w:rPr/>
      </w:pPr>
      <w:r>
        <w:rPr/>
        <w:t>Si hablamos del 0-3, porque estamos hablando de financiación pero también hablamos del 0-3, tenemos que decir que es un ciclo que ha cambiado muy poco en poco tiempo. En la anterior legislatura se implantaron quinientas nuevas plazas porque existía gran demanda de este ciclo. Quinientas nuevas plazas que atendían al 80 por ciento de la demanda en ese momento, pero es que en pocos años, en tres, cuatro años, esto ha dado la vuelta totalmente. Estamos hablando de que en Navarra hay seis mil quinientas plazas ofertadas, el 25 por ciento de esas plazas a día de hoy se quedan vacantes, y el 15 por ciento de centros privados han cerrado, solo en la Comunidad Foral, y usted me habla de que se ha congelado la partida de construcciones nuevas. Pues por supuesto. Tenemos centros vacíos, ¿cómo vamos a hacer centros de 0-3 si no existe demanda?, se lo acabo de decir, un 25 por ciento de plazas vacantes para el curso que viene.</w:t>
      </w:r>
    </w:p>
    <w:p>
      <w:pPr>
        <w:pStyle w:val="Texto"/>
        <w:spacing w:lineRule="exact" w:line="217"/>
        <w:rPr/>
      </w:pPr>
      <w:r>
        <w:rPr/>
        <w:t>Se habla también del tema de los precios que pagan las familias. Pues existen unas horquillas que van desde 125 a 355 euros para las rentas más altas y las jornadas completas. Las personas que, efectivamente, están en una situación más complicada, que se pueden acoger a una jornada reducida, tienen que pagar entre 170 y 29 euros al mes. ¿29 euros al mes es una tasa alta? Yo entiendo que haya personas que se encuentren en el paro y para las que quizás 29 euros sea una tasa alta, pero quien necesita el ciclo 0-3, quien necesita dejar a sus hijos en un centro como este es porque verdaderamente o está trabajando o está buscando un empleo, y el Gobierno de Navarra o el Ayuntamiento le exige 29 euros al mes. Esa es la realidad.</w:t>
      </w:r>
    </w:p>
    <w:p>
      <w:pPr>
        <w:pStyle w:val="Texto"/>
        <w:spacing w:lineRule="exact" w:line="217"/>
        <w:rPr/>
      </w:pPr>
      <w:r>
        <w:rPr/>
        <w:t>Nosotros entendemos que la crisis repercute en la ocupación de estas plazas, no lo negamos, pero también habrá que pensar que existen otras connotaciones, existe una bajada de natalidad que también tenemos que tener en cuenta y, por lo tanto, los diferentes grupos parlamentarios, también el Gobierno de Navarra, deben replantearse cuál es el 0-3 que queremos. Yo le voy a poner un ejemplo de la zona que más conozco, la zona de Tierra Estella. En la zona de Tierra Estella las poblaciones que tienen el ciclo 0-3 años son poblaciones de mil quinientos a cinco mil habitantes. En una noticia de ayer o de antes de ayer, todas las localidades habían bajado la preinscripción en el 0-3, exceptuando Mendavia, con un aumento en la preinscripción de treinta y siete a cuarenta y dos niños. ¿Sabe cuántas plazas tiene el 0-3 de Mendavia? Setenta y ocho. Vamos a cubrir justo la mitad si es que es verdad que al final acaban yendo todos los niños. Cinco niños más en un año, no es seguro que vayan a ir y un centro con setenta y ocho plazas. Esa es la realidad del 0-3 en Navarra.</w:t>
      </w:r>
    </w:p>
    <w:p>
      <w:pPr>
        <w:pStyle w:val="Texto"/>
        <w:spacing w:lineRule="exact" w:line="217"/>
        <w:rPr/>
      </w:pPr>
      <w:r>
        <w:rPr/>
        <w:t>Por lo tanto, nosotros, a la hora de plantear esta moción, entendemos, como ha comentado el Consejero, la voluntad que existe por parte del Gobierno de pagar la cantidad adeudada a los Ayuntamientos, por eso nosotros no tenemos reparos en votar que sí al punto número 1, tras la respuesta del Consejero, si se permite la votación por puntos, porque estamos confiados, tenemos la voluntad de pagar esa cuota. Y en el segundo punto nosotros no podemos votar que sí, tendremos que votar que no, porque, efectivamente, y lo decía el Consejero anteriormente, existe la Orden Foral 64/2013, que dice que mientras persista la actual coyuntura de crisis las partidas pueden ser reducidas en función de la cuantía disponible, exceptuando el gran esfuerzo que está haciendo este Gobierno en respetar al máximo no efectuar absolutamente ninguna resta en las necesidades educativas especiales. Muchas gracias.</w:t>
      </w:r>
    </w:p>
    <w:p>
      <w:pPr>
        <w:pStyle w:val="Texto"/>
        <w:spacing w:lineRule="exact" w:line="217"/>
        <w:rPr/>
      </w:pPr>
      <w:r>
        <w:rPr>
          <w:i w:val="false"/>
        </w:rPr>
        <w:t>SR. PRESIDENTE:</w:t>
      </w:r>
      <w:r>
        <w:rPr/>
        <w:t xml:space="preserve"> Muchas gracias a usted. Por el Grupo Parlamentario Popular, desde el escaño, tiene la palabra la señora Zarranz Errea.</w:t>
      </w:r>
    </w:p>
    <w:p>
      <w:pPr>
        <w:pStyle w:val="Texto"/>
        <w:spacing w:lineRule="exact" w:line="217"/>
        <w:rPr/>
      </w:pPr>
      <w:r>
        <w:rPr>
          <w:i w:val="false"/>
        </w:rPr>
        <w:t>SRA. ZARRANZ ERREA:</w:t>
      </w:r>
      <w:r>
        <w:rPr/>
        <w:t xml:space="preserve"> Gracias, señor Presidente. Nosotros también le íbamos a solicitar al señor Lasa, si fuera posible, la votación por puntos. En el primer punto de esta moción nos vamos a abstener. Nos vamos a abstener porque en realidad lo que está solicitando esta moción –también ha hecho una pequeña referencia el señor Lasa en su intervención– es que se aplique en cierto modo la ley de reforma del mapa local, por así decirlo, en términos coloquiales, que ha hecho el Gobierno de España, una ley que, como todos ustedes bien saben, establece que algunas competencias, en este caso las educativas, en este caso las escuelas infantiles, pasan a ser competencia de la Comunidad Foral de Navarra y en todo caso será el departamento correspondiente del Gobierno de Navarra, el Departamento de Educación, el que establezca si esa competencia se delega en los Ayuntamientos o no se delega. En el caso de delegarse esa competencia en los Ayuntamientos, obviamente, tiene que ser con un convenio de cinco años y, obviamente, tiene que ser con una financiación, lo dice la ley bien claro. Eso es lo que está usted pidiendo, un convenio estable y una financiación, pero nosotros estamos convencidos o sabemos que esta ley tiene que ser aplicada en Navarra. Ahora mismo, y usted también lo sabe, señor Lasa, están debatiendo en la ponencia del mapa local precisamente para ver cómo se aplica esta ley estatal en Navarra y nosotros pensamos que esta situación de las escuelas infantiles se solucionará cuando se aplique esta ley. Entonces, nosotros en este punto nos vamos a abstener porque creemos que ya está en camino de solucionarse el tema vía convenio, y, como he dicho, en caso de que así lo establezca el Gobierno de Navarra, tendrá que ser un convenio a largo plazo y con una financiación estable. En cualquier caso, solicitamos la votación por puntos, porque en el segundo punto votaríamos en contra, pero en el primero nos gustaría abstenernos. Gracias.</w:t>
      </w:r>
    </w:p>
    <w:p>
      <w:pPr>
        <w:pStyle w:val="Texto"/>
        <w:spacing w:lineRule="exact" w:line="217"/>
        <w:rPr/>
      </w:pPr>
      <w:r>
        <w:rPr>
          <w:i w:val="false"/>
        </w:rPr>
        <w:t>SR. PRESIDENTE:</w:t>
      </w:r>
      <w:r>
        <w:rPr/>
        <w:t xml:space="preserve"> Muchas gracias a usted. Señor Lasa Gorraiz, su turno de réplica. Nos dirá también si acepta la propuesta de votar por puntos. </w:t>
      </w:r>
    </w:p>
    <w:p>
      <w:pPr>
        <w:pStyle w:val="Texto"/>
        <w:spacing w:lineRule="exact" w:line="217"/>
        <w:rPr/>
      </w:pPr>
      <w:r>
        <w:rPr>
          <w:i w:val="false"/>
        </w:rPr>
        <w:t>SR. LASA GORRAIZ:</w:t>
      </w:r>
      <w:r>
        <w:rPr/>
        <w:t xml:space="preserve"> Vamos a aceptar, por supuesto, la votación por puntos, pero lo que no me acaba de cuadrar son las razones que han dado los grupos de UPN y del PP, porque he entendido que UPN va a votar a favor del primer punto. Así es, ¿no?</w:t>
      </w:r>
    </w:p>
    <w:p>
      <w:pPr>
        <w:pStyle w:val="Texto"/>
        <w:spacing w:lineRule="exact" w:line="217"/>
        <w:rPr/>
      </w:pPr>
      <w:r>
        <w:rPr/>
        <w:t xml:space="preserve">El primer punto lo que viene a decir es que se tiene que cumplir el convenio al cien por cien, lo que quiere decir que el borrador que se ha entregado a los Ayuntamientos que dice que van a pagar el 70 por ciento hay que cambiarlo. Así de claro. Si se tiene que pagar el cien por cien y nos pasan un borrador de convenio que dice que se paga el 70 por ciento, luego hay que pagarlo. Da gusto. Da gusto porque hasta UPN va a apoyar que el señor Iribas modifique el borrador de convenio que nos ha enviado a los Ayuntamientos. </w:t>
      </w:r>
    </w:p>
    <w:p>
      <w:pPr>
        <w:pStyle w:val="Texto"/>
        <w:spacing w:lineRule="exact" w:line="217"/>
        <w:rPr/>
      </w:pPr>
      <w:r>
        <w:rPr/>
        <w:t xml:space="preserve">Lo que no entiendo es la postura del Partido Popular, porque, efectivamente, usted sabe que la ley de reforma de la Administración Local que se aprobó en diciembre en el Congreso precisamente lo que está diciendo es que se haga esto que se está pidiendo, y resulta que el grupo que plantea la ley y vota a favor es ahora el que vota en contra, y dice como excusa que se va a decidir en el mapa local. Usted sabe, como yo, que la ponencia del mapa local está en el limbo de los justos. Lleva tres meses paralizada, y no tiene muy buenas perspectivas de que se vuelva a poner en marcha. Luego ¿qué está usted diciendo? Pues que no quiere que se aplique lo que ha decidido su partido en Madrid. Bueno, en este Parlamento pasan cosas y hay intervenciones que por lo menos son peculiares. </w:t>
      </w:r>
    </w:p>
    <w:p>
      <w:pPr>
        <w:pStyle w:val="Texto"/>
        <w:spacing w:lineRule="exact" w:line="217"/>
        <w:rPr/>
      </w:pPr>
      <w:r>
        <w:rPr/>
        <w:t xml:space="preserve">Haré alguna matización a lo que se ha dicho. El señor Iribas y la señora González han hablado de plazos, pero lo que aquí está en juego no es una cuestión de plazos. No estamos pidiendo que se pague antes o que se pague después una cantidad determinada, lo que estamos diciendo es que se pague íntegra la cantidad determinada, el cien por cien, no ahora el 80 y luego el 20. Paguen ustedes cuando quieran, bueno, cuando quieran no, con relativa seriedad, no nos vamos a pegar por eso, pero paguen el cien por cien, y no vengan con una excusa de plazos cuando lo que hay de fondo es un tema de cantidades, cien por cien. Bueno, van a apoyar el primer punto, vale. ¿Que no pueden pagarlo este año y nos lo pagan en el primer trimestre del año que viene? Seremos benévolos. </w:t>
      </w:r>
    </w:p>
    <w:p>
      <w:pPr>
        <w:pStyle w:val="Texto"/>
        <w:spacing w:lineRule="exact" w:line="217"/>
        <w:rPr/>
      </w:pPr>
      <w:r>
        <w:rPr/>
        <w:t>Hay una cuestión que a mí me gustaría señalar. Se suele utilizar como excusa que los Ayuntamientos tienen dinero, que los Ayuntamientos son los que menos déficit tienen. Entonces, que paguen más. Eso es lo que se suele decir, no digo que lo haya dicho usted. Vamos a ver, los Ayuntamientos en Navarra si tienen diez mil habitantes están auditados por la Cámara de Comptos en todos sus ejercicios, los Ayuntamientos tienen a un Tribunal Administrativo de Navarra que a la menor está poniéndoles reparos y revisando lo que hacen, los Ayuntamientos tienen a un Defensor del Pueblo que está todo el día incordiando, en el mejor de los sentidos, porque así lo tiene que hacer. Bien, pues esas medidas de control hacen que los Ayuntamientos funcionen bien y regulen su situación. Parece ser que el Gobierno de Navarra no hace lo mismo, parece ser que no tiene ese mismo control y no tiene esos mecanismos de regulación. Pues póngaselo, que es algo que debería hacer antes de mandar las responsabilidades a los Ayuntamientos porque, además, están cumpliendo bien con su trabajo.</w:t>
      </w:r>
    </w:p>
    <w:p>
      <w:pPr>
        <w:pStyle w:val="Texto"/>
        <w:spacing w:lineRule="exact" w:line="217"/>
        <w:rPr/>
      </w:pPr>
      <w:r>
        <w:rPr/>
        <w:t>Y una pregunta para finalizar. Parece que se va a aprobar la moción, incluso en uno de los puntos con el apoyo del grupo del Gobierno. Señor Consejero, ¿la va a cumplir usted? ¿Va a escuchar usted y hacer caso a la voluntad de los navarros que representa la mayoría de este Parlamento? Es importante que aunque sea con un asentimiento de cabeza nos lo diga porque a nosotros nos daría la certeza de que ha dado su palabra y luego se la podremos pedir cuando sea oportuno. Eskerrik asko.</w:t>
      </w:r>
    </w:p>
    <w:p>
      <w:pPr>
        <w:pStyle w:val="Texto"/>
        <w:spacing w:lineRule="exact" w:line="217"/>
        <w:rPr/>
      </w:pPr>
      <w:r>
        <w:rPr>
          <w:i w:val="false"/>
        </w:rPr>
        <w:t>SR. PRESIDENTE:</w:t>
      </w:r>
      <w:r>
        <w:rPr/>
        <w:t xml:space="preserve"> Eskerrik asko, señor Lasa Gorraiz. Una vez producido el debate, vamos a pasar a las votaciones ya que se ha pedido votación separada y el proponente ha aceptado la propuesta. Por lo tanto, señorías, votamos el primer punto de la moción. Señorías, comienza la votación. </w:t>
      </w:r>
      <w:r>
        <w:rPr>
          <w:i w:val="false"/>
          <w:smallCaps/>
        </w:rPr>
        <w:t>(Pausa)</w:t>
      </w:r>
      <w:r>
        <w:rPr/>
        <w:t xml:space="preserve"> Vamos con los votos delegados. Señora Ruiz Jaso, por favor.</w:t>
      </w:r>
    </w:p>
    <w:p>
      <w:pPr>
        <w:pStyle w:val="Texto"/>
        <w:spacing w:lineRule="exact" w:line="217"/>
        <w:rPr/>
      </w:pPr>
      <w:r>
        <w:rPr>
          <w:i w:val="false"/>
        </w:rPr>
        <w:t>SRA. RUIZ JASO:</w:t>
      </w:r>
      <w:r>
        <w:rPr/>
        <w:t xml:space="preserve"> Bai.</w:t>
      </w:r>
    </w:p>
    <w:p>
      <w:pPr>
        <w:pStyle w:val="Texto"/>
        <w:spacing w:lineRule="exact" w:line="217"/>
        <w:rPr/>
      </w:pPr>
      <w:r>
        <w:rPr>
          <w:i w:val="false"/>
        </w:rPr>
        <w:t>SR. PRESIDENTE:</w:t>
      </w:r>
      <w:r>
        <w:rPr/>
        <w:t xml:space="preserve"> Gracias. Señor Zabaleta Zabaleta. </w:t>
      </w:r>
    </w:p>
    <w:p>
      <w:pPr>
        <w:pStyle w:val="Texto"/>
        <w:spacing w:lineRule="exact" w:line="217"/>
        <w:rPr/>
      </w:pPr>
      <w:r>
        <w:rPr>
          <w:i w:val="false"/>
        </w:rPr>
        <w:t>SR. ZABALETA ZABALETA:</w:t>
      </w:r>
      <w:r>
        <w:rPr/>
        <w:t xml:space="preserve"> </w:t>
      </w:r>
      <w:r>
        <w:rPr>
          <w:i w:val="false"/>
          <w:smallCaps/>
        </w:rPr>
        <w:t>(No hay sonido)</w:t>
      </w:r>
    </w:p>
    <w:p>
      <w:pPr>
        <w:pStyle w:val="Texto"/>
        <w:spacing w:lineRule="exact" w:line="217"/>
        <w:rPr/>
      </w:pPr>
      <w:r>
        <w:rPr>
          <w:i w:val="false"/>
        </w:rPr>
        <w:t>SR. PRESIDENTE:</w:t>
      </w:r>
      <w:r>
        <w:rPr/>
        <w:t xml:space="preserve"> Gracias. Señora Secretaria, resultado final de la votación.</w:t>
      </w:r>
    </w:p>
    <w:p>
      <w:pPr>
        <w:pStyle w:val="Texto"/>
        <w:spacing w:lineRule="exact" w:line="217"/>
        <w:rPr/>
      </w:pPr>
      <w:r>
        <w:rPr>
          <w:i w:val="false"/>
        </w:rPr>
        <w:t>SRA. SECRETARIA PRIMERA (Sra. Esporrín Las Heras):</w:t>
      </w:r>
      <w:r>
        <w:rPr/>
        <w:t xml:space="preserve"> 45 votos a favor, ninguno en contra y 4 abstenciones.</w:t>
      </w:r>
    </w:p>
    <w:p>
      <w:pPr>
        <w:pStyle w:val="Texto"/>
        <w:spacing w:lineRule="exact" w:line="217"/>
        <w:rPr/>
      </w:pPr>
      <w:r>
        <w:rPr>
          <w:i w:val="false"/>
        </w:rPr>
        <w:t>SR. PRESIDENTE:</w:t>
      </w:r>
      <w:r>
        <w:rPr/>
        <w:t xml:space="preserve"> Por lo tanto, señorías, queda aprobado el primer punto de la moción. Votamos a continuación el segundo punto de la moción. Señorías, comienza la votación. </w:t>
      </w:r>
      <w:r>
        <w:rPr>
          <w:i w:val="false"/>
          <w:smallCaps/>
        </w:rPr>
        <w:t>(Pausa)</w:t>
      </w:r>
      <w:r>
        <w:rPr/>
        <w:t xml:space="preserve"> ¿Voto delegado, señora Ruiz Jaso, por favor?</w:t>
      </w:r>
    </w:p>
    <w:p>
      <w:pPr>
        <w:pStyle w:val="Texto"/>
        <w:spacing w:lineRule="exact" w:line="217"/>
        <w:rPr/>
      </w:pPr>
      <w:r>
        <w:rPr>
          <w:i w:val="false"/>
        </w:rPr>
        <w:t>SRA. RUIZ JASO:</w:t>
      </w:r>
      <w:r>
        <w:rPr/>
        <w:t xml:space="preserve"> Bai.</w:t>
      </w:r>
    </w:p>
    <w:p>
      <w:pPr>
        <w:pStyle w:val="Texto"/>
        <w:spacing w:lineRule="exact" w:line="217"/>
        <w:rPr/>
      </w:pPr>
      <w:r>
        <w:rPr>
          <w:i w:val="false"/>
        </w:rPr>
        <w:t>SR. PRESIDENTE:</w:t>
      </w:r>
      <w:r>
        <w:rPr/>
        <w:t xml:space="preserve"> Gracias. Señor Zabaleta Zabaleta.</w:t>
      </w:r>
    </w:p>
    <w:p>
      <w:pPr>
        <w:pStyle w:val="Texto"/>
        <w:spacing w:lineRule="exact" w:line="217"/>
        <w:rPr/>
      </w:pPr>
      <w:r>
        <w:rPr>
          <w:i w:val="false"/>
        </w:rPr>
        <w:t>SR. ZABALETA ZABALETA:</w:t>
      </w:r>
      <w:r>
        <w:rPr/>
        <w:t xml:space="preserve"> </w:t>
      </w:r>
      <w:r>
        <w:rPr>
          <w:i w:val="false"/>
          <w:smallCaps/>
        </w:rPr>
        <w:t>(No hay sonido)</w:t>
      </w:r>
    </w:p>
    <w:p>
      <w:pPr>
        <w:pStyle w:val="Texto"/>
        <w:spacing w:lineRule="exact" w:line="217"/>
        <w:rPr/>
      </w:pPr>
      <w:r>
        <w:rPr>
          <w:i w:val="false"/>
        </w:rPr>
        <w:t>SR. PRESIDENTE:</w:t>
      </w:r>
      <w:r>
        <w:rPr/>
        <w:t xml:space="preserve"> Gracias. Señora Secretaria, resultado final de la votación.</w:t>
      </w:r>
    </w:p>
    <w:p>
      <w:pPr>
        <w:pStyle w:val="Texto"/>
        <w:spacing w:lineRule="exact" w:line="217"/>
        <w:rPr/>
      </w:pPr>
      <w:r>
        <w:rPr>
          <w:i w:val="false"/>
        </w:rPr>
        <w:t>SRA. SECRETARIA PRIMERA (Sra. Esporrín Las Heras):</w:t>
      </w:r>
      <w:r>
        <w:rPr/>
        <w:t xml:space="preserve"> 27 votos a favor, 23 en contra y ninguna abstención.</w:t>
      </w:r>
    </w:p>
    <w:p>
      <w:pPr>
        <w:pStyle w:val="Texto"/>
        <w:spacing w:lineRule="exact" w:line="217"/>
        <w:rPr/>
      </w:pPr>
      <w:r>
        <w:rPr>
          <w:i w:val="false"/>
        </w:rPr>
        <w:t>SR. PRESIDENTE:</w:t>
      </w:r>
      <w:r>
        <w:rPr/>
        <w:t xml:space="preserve"> Queda también aprobado este segundo punto de la moción. Señorías, se suspende la sesión, que se reanudará a las 16:30 horas.</w:t>
      </w:r>
    </w:p>
    <w:p>
      <w:pPr>
        <w:pStyle w:val="Texto"/>
        <w:spacing w:lineRule="exact" w:line="217"/>
        <w:ind w:hanging="0"/>
        <w:rPr/>
      </w:pPr>
      <w:r>
        <w:rPr/>
      </w:r>
    </w:p>
    <w:p>
      <w:pPr>
        <w:pStyle w:val="Texto"/>
        <w:spacing w:lineRule="exact" w:line="217"/>
        <w:ind w:hanging="0"/>
        <w:rPr>
          <w:b/>
          <w:b/>
          <w:bCs/>
          <w:i w:val="false"/>
          <w:i w:val="false"/>
          <w:iCs/>
        </w:rPr>
      </w:pPr>
      <w:r>
        <w:rPr>
          <w:b/>
          <w:bCs/>
          <w:i w:val="false"/>
          <w:iCs/>
        </w:rPr>
        <w:t>TRADUCCIÓN</w:t>
      </w:r>
    </w:p>
    <w:p>
      <w:pPr>
        <w:pStyle w:val="Texto"/>
        <w:rPr/>
      </w:pPr>
      <w:r>
        <w:rPr>
          <w:i w:val="false"/>
          <w:iCs/>
        </w:rPr>
        <w:t>(3) SR. LASA GORRAIZ:</w:t>
      </w:r>
      <w:r>
        <w:rPr/>
        <w:t xml:space="preserve"> Muchas gracias, señor Presidente, y buenos días a todos, ahora que ya es mediodía.</w:t>
      </w:r>
    </w:p>
    <w:p>
      <w:pPr>
        <w:pStyle w:val="Texto"/>
        <w:rPr/>
      </w:pPr>
      <w:r>
        <w:rPr/>
        <w:t>Una vez más, nos encontramos hablando de recortes. Es algo ya habitual, y hoy vamos a referirnos con otro caso. A fuerza de costumbre, estamos viendo cómo detrás de los recortes hay un motivo más profundo que el ahorro de dinero, que hay también unos intereses políticos, y en algunos casos se instrumentaliza la excusa de la crisis para obtener unos objetivos de mayor carácter político.</w:t>
      </w:r>
    </w:p>
    <w:p>
      <w:pPr>
        <w:pStyle w:val="Texto"/>
        <w:rPr/>
      </w:pPr>
      <w:r>
        <w:rPr/>
        <w:t>Si examinamos el tema que estamos tratando, además de la reducción de dinero hay otros tres puntos muy importantes: por un lado la pérdida de poder y autonomía municipal; por otro lado, la erosión de la política educativa; y en tercer lugar, algo también muy grave, el empeoramiento de las oportunidades de trabajo para la mujer. Estos tres puntos son puntos políticos, pero están introducidos bajo el manto de esa reducción. Y quiero señalar ese carácter político desde el principio, para no analizar las cuestiones en la mera superficie.</w:t>
      </w:r>
    </w:p>
    <w:p>
      <w:pPr>
        <w:pStyle w:val="Texto"/>
        <w:rPr/>
      </w:pPr>
      <w:r>
        <w:rPr/>
        <w:t xml:space="preserve">En lo que hace a la pérdida de autonomía y poder municipal, está claro, y todos lo sabemos, que uno de los objetivos políticos de UPN es reforzar en Navarra la centralización del poder en su gobierno, pues se han dado cuenta, y antes el señor Iribas lo ha expresado muy bien, que en algunos ayuntamientos hay fuerzas como EH Bildu, algo que no les gusta en absoluto, y que los ayuntamientos llegan a muchos lugares a los que no llega el gobierno. Quieren controlar eso. ¿Qué van a hacer para ello? Centralizar el poder, quitar poder y autonomía a los ayuntamientos. Y así, en el debate del mapa local estamos viendo cuál es el sentido político de esa estrategia. El Gobierno de Navarra entiende siempre en clave de sometimiento las relaciones que establece con el resto de administraciones. No contempla la igualdad o la paridad en esas relaciones. Y aquí lo hemos visto nítidamente. </w:t>
      </w:r>
    </w:p>
    <w:p>
      <w:pPr>
        <w:pStyle w:val="Texto"/>
        <w:rPr/>
      </w:pPr>
      <w:r>
        <w:rPr/>
        <w:t xml:space="preserve">Por lo tanto, juega a asfixiar económicamente a los ayuntamientos. No sabemos cuántas veces ha recurrido, hasta ahora, el Gobierno de Navarra a la caja de financiación de las entidades locales. No lo sabemos, pero sí sabemos que recorta el dinero disponible para financiación de los servicios municipales. También recorta otros servicios que presta el Gobierno autonómico, poro no en la misma medida y con la misma intensidad. </w:t>
      </w:r>
    </w:p>
    <w:p>
      <w:pPr>
        <w:pStyle w:val="Texto"/>
        <w:rPr/>
      </w:pPr>
      <w:r>
        <w:rPr/>
        <w:t>Podemos hablar de lo ocurrido con el Plan de Inversiones Locales, lo que está ocurriendo con todas las ayudas finalistas, que se ven reducidas año tras año. Citaré algunos ejemplos: los programas de contratación de personal, las ayudas para la explotación forestal, las de protección civil y urgencias, etcétera. Todos han sufrido recortes, o están en vías de sufrirlos, son competencias municipales y no quieren fortalecerlas. Se quiere recortar el poder y la autonomía de los ayuntamientos y privarles de facultades.</w:t>
      </w:r>
    </w:p>
    <w:p>
      <w:pPr>
        <w:pStyle w:val="Texto"/>
        <w:rPr/>
      </w:pPr>
      <w:r>
        <w:rPr/>
        <w:t>Pero hoy toca hablar las ayudas relacionadas con la educación, y aquí se puede conceder una medalla al Gobierno de Navarra por el auténtico esfuerzo que hace para recortar la educación municipal. Solo citaré unos ejemplos, pero todos llevados a cabo por este gobierno. ¡Qué recortes y de qué dimensiones han efectuado con los ayuntamientos navarros!</w:t>
      </w:r>
    </w:p>
    <w:p>
      <w:pPr>
        <w:pStyle w:val="Texto"/>
        <w:rPr/>
      </w:pPr>
      <w:r>
        <w:rPr/>
        <w:t>Citaré, para comenzar, que en 2012 las ayudas destinadas al mantenimiento de los centros de Educación Infantil y Primaria de las cabeceras de comarca se recortaron en un 40 por cien. Las ayudas destinadas a la remodelación y obras de centros de titularidad municipal casi han llegado a desaparecerá, salvo algunas excepciones. Las ayudas al funcionamiento de las escuelas de música también se han recortado: en 2013, descendieron un 20 por cien y este año aún no sabemos, pero todos estamos temblando a la espera de la resolución que ha de venir. Entre los recortes que afectan a las escuelas infantiles, es reseñable que la línea de ayudas para la remodelación y construcción de nuevas escuelas lleva cuatro años congelada. Por tanto, si se ha hecho o se quiere hacer alguna escuela infantil en Navarra debe ser al cien por cien a cargo de los ayuntamientos, porque el Gobierno de Navarra no da ayudas para esa finalidad. Y llegamos, finalmente, a los recortes a los que se refiere la moción que estamos debatiendo. Los correspondientes al dinero que, mediante convenios, se  asignaba a los ayuntamientos para la financiación del funcionamiento de las escuelas infantiles de primer ciclo. En este caso el Gobierno de Navarra ha propuesto un recorte del 30 por cien lo que supone, tal como se ha indicado esta mañana, un tremendo varapalo a los ayuntamientos que ya tienen aprobados sus presupuestos y que contaban con ese dinero. Hasta aquí la cuestión de la crítica a los ayuntamientos, ante la magnitud del esfuerzo por ahogarlos.</w:t>
      </w:r>
    </w:p>
    <w:p>
      <w:pPr>
        <w:pStyle w:val="Texto"/>
        <w:rPr/>
      </w:pPr>
      <w:r>
        <w:rPr/>
        <w:t>Pero antes he dicho que este asunto tiene también otras facetas, la educación y la política social, a las que haré una pequeña referencia.</w:t>
      </w:r>
    </w:p>
    <w:p>
      <w:pPr>
        <w:pStyle w:val="Texto"/>
        <w:rPr/>
      </w:pPr>
      <w:r>
        <w:rPr/>
        <w:t>Este recorte, naturalmente, se dirige a los centros públicos. A muchos les parece raro, como nos lo parece a nosotros, que este Gobierno recorte toda la financiación relacionada con la educación pública, pero no toca o trata de tocar lo menos posible a la educación privada o concertada, y a veces la defiende apasionadamente en los casos de segregación por sexo. Hoy no puedo profundizar en el tema, por falta de tiempo, pero al menos queda reseñado.</w:t>
      </w:r>
    </w:p>
    <w:p>
      <w:pPr>
        <w:pStyle w:val="Texto"/>
        <w:rPr/>
      </w:pPr>
      <w:r>
        <w:rPr/>
        <w:t>También quisiera citar otro tema político directamente relacionado con esta cuestión, el deterioro de las oportunidades de trabajo de la mujer. Esto incide en el carácter y la composición de nuestra sociedad. La semana pasada el Consejero de Políticas Sociales nos exponía el informe sobre la familia, y citaba una serie de datos: el reforzamiento de la familia, pero al mismo tiempo se está dando un cambio en la familia, y hay una tremenda descompensación entre las políticas realizadas por el Gobierno de Navarra y la evolución de las familias en Navarra.</w:t>
      </w:r>
    </w:p>
    <w:p>
      <w:pPr>
        <w:pStyle w:val="Texto"/>
        <w:rPr/>
      </w:pPr>
      <w:r>
        <w:rPr/>
        <w:t>La crisis ha incrementado el paro, y las tasas de matriculación que el Gobierno de Navarra marca en nuestras Escuelas Infantiles son cada vez más altas. ¿Cuáles son las consecuencias? Sin duda alguna, que muchas familias deciden cuidar a los niños en casa, se sienten obligados a hacerlo. ¿Quién se queda en casa al cuidado de los niños, el hombre o la mujer? Por supuesto, en un gran porcentaje la mujer, como siempre. ¿Qué se refuerza con esta política? El modelo tradicional de familia: la mujer no podrá ir a trabajar porque no puede dejar a los niños en la Escuela Infantil, y quedará fuera del mundo del trabajo. Con eso se está creando un modelo concreto de sociedad que discrimina a la mujer.</w:t>
      </w:r>
    </w:p>
    <w:p>
      <w:pPr>
        <w:pStyle w:val="Texto"/>
        <w:rPr/>
      </w:pPr>
      <w:r>
        <w:rPr/>
        <w:t>Para finalizar, no puedo dejar de mencionar la reforma de la administración local, pues este recorte incide directamente en lo preceptuado por la ley de reforma de la administración, y no precisamente para su cumplimiento, sino en sentido contrario.</w:t>
      </w:r>
    </w:p>
    <w:p>
      <w:pPr>
        <w:pStyle w:val="Texto"/>
        <w:rPr/>
      </w:pPr>
      <w:r>
        <w:rPr/>
        <w:t>El pasado diciembre, como todos sabemos, el Congreso español aprobó la Ley 27/2013, por la cual las competencias delegadas han de ser concretadas mediante convenios entre las dos administraciones implicadas, y en dichos convenios, obligatoriamente –y así lo dice la ley–ha de quedar garantizada la financiación íntegra de la competencia delegada. El Gobierno de Navarra todavía no ha presentado una ley, pero tendrá que hacerlo, seguramente, cuando se confeccione el mapa local, y tendrá que definir a quién corresponderá la competencia de los centros de 0 a 3 años. Si es para el Gobierno, muy bien, pero si continúa siendo de los ayuntamientos, en base a dicha ley, hay que garantizarles la financiación del cien por cien. Y esta propuesta de convenio va en el sentido contrario. Así que no sabemos a qué espera el Gobierno de Navarra para cumplir la ley aprobada por el Congreso. Por tanto, el Gobierno de Navarra tiene, conforme a la ley, tres opciones: gestionarlo directamente, dejarlo en manos de los ayuntamientos, pero garantizando la total financiación, o privatizarlo y dejarlo en no se sabe que limbo. Seguramente el Departamento de Educación ya estará contemplando y analizando alternativas para esa tercera opción</w:t>
      </w:r>
    </w:p>
    <w:p>
      <w:pPr>
        <w:pStyle w:val="Texto"/>
        <w:keepLines/>
        <w:widowControl/>
        <w:bidi w:val="0"/>
        <w:spacing w:lineRule="exact" w:line="220" w:before="0" w:after="85"/>
        <w:ind w:firstLine="283"/>
        <w:jc w:val="both"/>
        <w:rPr/>
      </w:pPr>
      <w:r>
        <w:rPr/>
        <w:t>Esa es la enorme sorpresa que hemos tenido en los ayuntamientos esta semana o la semana pasada. Por eso, hemos sentido la urgente necesidad de presentar esta moción, y hoy, en este Pleno, solicitamos a todos los parlamentarios que voten a favor, y al Gobierno de Navarra que escuche la voz de la mayoría de los ayuntamientos y de este Parlamento, que proclama que es necesaria la financiación del cien por cien, por lo menos en los parámetros que se mantenían hasta ahor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5:00Z</dcterms:created>
  <dc:creator/>
  <dc:description/>
  <dc:language>en-US</dc:language>
  <cp:lastModifiedBy>merche</cp:lastModifiedBy>
  <dcterms:modified xsi:type="dcterms:W3CDTF">2014-05-19T11:46:00Z</dcterms:modified>
  <cp:revision>2</cp:revision>
  <dc:subject/>
  <dc:title/>
</cp:coreProperties>
</file>