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may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s implicaciones de la exigencia del Gobierno del Estado a Navarra de presentar un plan de ajuste por haber incumplido el objetivo de déficit en el año 2013 y la defensa del autogobierno que la Presidenta va a realizar ante esta imposición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9 de may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adscrito al Grupo Bildu-Nafarroa, amparándose en el Reglamento de la Cámara, formula la siguiente pregunta oral de máxima actualidad para que sea respondida en Pleno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¿Cuáles son las implicaciones de la exigencia del Gobierno del Estado a Navarra de presentar un plan de ajuste por haber incumplido el objetivo de déficit en el año 2013 y la defensa del autogobierno que la Presidenta va a realizar ante esta imposición?</w:t>
      </w:r>
    </w:p>
    <w:p>
      <w:pPr>
        <w:pStyle w:val="Normal"/>
        <w:rPr/>
      </w:pPr>
      <w:r>
        <w:rPr>
          <w:rStyle w:val="Normal1"/>
          <w:lang w:val="es-ES_tradnl"/>
        </w:rPr>
        <w:t>En Iruñea, a 19 de may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