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inbertsio-proiektuen abaletarako deialdiaren ildo nagus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Politika Ekonomiko eta Enpresarialaren zuzendari nagusiak, María Jesús Valdemoros andreak, agerraldia egin zuen Parlamentuan iragan apirilaren 15ean, ezagutarazte aldera 2013an zehar ekintzailetza sustatzearen eta enpresa-jarduera dinamizatzearen arloan garatutako neurriak nahiz legegintzaldiaren amaiera arte aurreikusitakoak, eta hauxe adieraz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bian den urteari dagokionez, inbertsio-proiektuetarako abal-deialdi berri bat eginen da. 4 milioi euroko gehieneko muga izanen du, eta 1.500.000 eurokoa proiektu bakoitzeko.</w:t>
      </w:r>
    </w:p>
    <w:p>
      <w:pPr>
        <w:pStyle w:val="Normal"/>
        <w:rPr/>
      </w:pPr>
      <w:r>
        <w:rPr>
          <w:rStyle w:val="Normal1"/>
          <w:lang w:val="es-ES_tradnl"/>
        </w:rPr>
        <w:t>Deialdi honen azken xehetasunak lantzen ari gara. Laguntzak eskatzen ahalko dituzte Nafarroan gauzatutako inbertsio-proiektuek, baldin eta Nafarroaren ekonomiako sektore estrategikoetako proiektutzat har badaitezke. Hortaz, honako sektore hauetako proiektuei buruz ari gara: nekazaritzako elikagaiak, biofarmazeutikoa, energia berriztagarriak, automozioa, mekatronika eta nazioartekotze-prozesuetan dauden enpresak”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intzuk dira deialdi horretako ardatz nagusiak? Deialdi horren zirriborroa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