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maiatz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maya Zarranz Errea andreak aurkeztutako galdera, museoak asteburuetan ireki ahal izateko garatu diren jarduket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Amaya Zarranz Errea andreak, Legebiltzarreko Erregelamenduan xedatu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aho batez onetsi zuen mozio bat 2012ko maiatzaren 10ean, zeinaren bidez Nafarroako Gobernua premiatu baitzen zenbait jarduketa egin zitzan, museoak asteburuetan ireki ahal izateko.</w:t>
      </w:r>
    </w:p>
    <w:p>
      <w:pPr>
        <w:pStyle w:val="Normal"/>
        <w:rPr/>
      </w:pPr>
      <w:r>
        <w:rPr>
          <w:rStyle w:val="Normal1"/>
          <w:lang w:val="es-ES_tradnl"/>
        </w:rPr>
        <w:t>Parlamentuaren agindu hori dela-eta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Mozio hori betetze aldera egindako jarduketak.</w:t>
      </w:r>
    </w:p>
    <w:p>
      <w:pPr>
        <w:pStyle w:val="Normal"/>
        <w:rPr/>
      </w:pPr>
      <w:r>
        <w:rPr>
          <w:rStyle w:val="Normal1"/>
          <w:lang w:val="es-ES_tradnl"/>
        </w:rPr>
        <w:t>Asteburuetan irekitzen duten titulartasun publikoko museoen eta kultur-zentroen zerrenda gaurkotua, Nafarroako Museoen Sarea osatzen duten zentroak ere barnean hartzen dituena, eta ezarritako ordutegiak.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maya Zarranz Err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