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40" w:hanging="0"/>
        <w:rPr>
          <w:szCs w:val="24"/>
        </w:rPr>
      </w:pPr>
      <w:bookmarkStart w:id="0" w:name="Texto5"/>
      <w:bookmarkEnd w:id="0"/>
      <w:r>
        <w:rPr>
          <w:szCs w:val="24"/>
          <w:lang w:val="eu-ES"/>
        </w:rPr>
        <w:t>Nafarroako Parlamentuko Parlamentu-talde Popularreko foru parlamentari Ana Beltrán Villalba andreak idatziz erantzuteko galdera egin du Industria eta Ekonomia Departamentuak enpresa-inbertsiorako eta enplegua sortzeko 2005etik 2013ra bitartean emandako zuzeneko laguntzei buruz (8-14/PES-00006). Galdera hori urtarrilaren 14ko 123 sarrera-zenbakiarekin erregistratu zen. Hauxe da Nafarroako Gobernuko Ekonomia, Ogasun, Industria eta Enplegu kontseilariaren erantzuna: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/>
      </w:pPr>
      <w:bookmarkStart w:id="1" w:name="Texto5"/>
      <w:bookmarkEnd w:id="1"/>
      <w:r>
        <w:rPr>
          <w:szCs w:val="24"/>
          <w:lang w:val="eu-ES"/>
        </w:rPr>
        <w:t>Eskatutako datuak jasotzen dituen artxiboa erantsi dizut.</w:t>
      </w:r>
      <w:r>
        <w:rPr>
          <w:szCs w:val="24"/>
        </w:rPr>
        <w:t xml:space="preserve"> </w:t>
      </w:r>
      <w:r>
        <w:rPr>
          <w:szCs w:val="24"/>
          <w:lang w:val="eu-ES"/>
        </w:rPr>
        <w:t>Datu horiei dagokienez, aldez aurretiko azalpen modura, esan beharra dago ezen, oro har, finantzatutako inbertsio-proiektuak zenbait ekitalditan zehar betetzen direla, halako moduz non gastu-konpromisoak laguntzak ematen diren urtearen ondorengo urteetarako hartzen baitira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  <w:lang w:val="eu-ES"/>
        </w:rPr>
        <w:t>Hori guztia jakinarazten dizut, Nafarroako Parlamentuko Erregelamenduaren 194. artikuluan ezarritakoa betez.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szCs w:val="24"/>
        </w:rPr>
      </w:pPr>
      <w:r>
        <w:rPr>
          <w:szCs w:val="24"/>
          <w:lang w:val="eu-ES"/>
        </w:rPr>
        <w:t>Iruñean, 2014ko otsailaren 19an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center"/>
        <w:outlineLvl w:val="0"/>
        <w:rPr>
          <w:szCs w:val="24"/>
        </w:rPr>
      </w:pPr>
      <w:r>
        <w:rPr>
          <w:szCs w:val="24"/>
          <w:lang w:val="eu-ES"/>
        </w:rPr>
        <w:t>Ekonomia, Ogasun, Industria eta Enpleguko kontseilaria:</w:t>
      </w:r>
      <w:r>
        <w:rPr>
          <w:szCs w:val="24"/>
        </w:rPr>
        <w:t xml:space="preserve"> </w:t>
      </w:r>
      <w:r>
        <w:rPr>
          <w:szCs w:val="24"/>
          <w:lang w:val="eu-ES"/>
        </w:rPr>
        <w:t>Lourdes Goicoechea Zubelz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37"/>
          <w:tab w:val="left" w:pos="2268" w:leader="none"/>
        </w:tabs>
        <w:spacing w:lineRule="auto" w:line="360"/>
        <w:ind w:right="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37"/>
          <w:tab w:val="left" w:pos="2268" w:leader="none"/>
        </w:tabs>
        <w:spacing w:lineRule="auto" w:line="360"/>
        <w:ind w:left="567" w:right="140" w:hanging="0"/>
        <w:rPr>
          <w:szCs w:val="24"/>
        </w:rPr>
      </w:pPr>
      <w:r>
        <w:rPr>
          <w:szCs w:val="24"/>
          <w:lang w:val="eu-ES"/>
        </w:rPr>
        <w:t>2005-2013 URTEETAKO ENPRESA-INBERTSIOA</w:t>
      </w:r>
    </w:p>
    <w:p>
      <w:pPr>
        <w:pStyle w:val="Normal"/>
        <w:tabs>
          <w:tab w:val="clear" w:pos="737"/>
          <w:tab w:val="left" w:pos="2268" w:leader="none"/>
        </w:tabs>
        <w:spacing w:lineRule="auto" w:line="360"/>
        <w:ind w:right="14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813" w:type="dxa"/>
        <w:jc w:val="left"/>
        <w:tblInd w:w="5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0"/>
        <w:gridCol w:w="1466"/>
        <w:gridCol w:w="1417"/>
        <w:gridCol w:w="1418"/>
        <w:gridCol w:w="1417"/>
        <w:gridCol w:w="1547"/>
        <w:gridCol w:w="1560"/>
        <w:gridCol w:w="1701"/>
        <w:gridCol w:w="1563"/>
        <w:gridCol w:w="1484"/>
      </w:tblGrid>
      <w:tr>
        <w:trPr>
          <w:trHeight w:val="10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URTE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HASIERAKO AURREKONTU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BETETAKO AURREKONTU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AURKEZTUTAKO PROIEKTU KOPURU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DIRUZ LAGUNDUTAKO PROIEKTUEN KOPURUA (ORDAINDUAK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SORRARAZITAKO INBERTSIOA (ORDAINDUTAKO PROIEKTUAK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SORRARAZITAKO ENPLEGUA (ORDAINDUTAKO PROIEKTUA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DIRUZ LAGUNDUTAKO PROIEKTUEN KOPURUA (LAGUNTZA EMANDAKOAK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SORRARAZITAKO INBERTSIOA (LAGUNTZA EMANDAKO PROIEKTUAK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EMANDAKO LAGUNTZA (LAGUNTZA EMANDAKO PROIEKTUAK)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712.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53.71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.469.37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.651.95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533.749,77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902.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400.76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.426.13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4.141.9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.056.558,34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67.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544.84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.736.61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2.17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1.933,20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808.9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87.85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.909.52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.676.31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46.690,16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126.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328.08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.878.47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704.461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66.131,24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993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911.6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.355.51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.799.166,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023.256,26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11.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76.25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738.38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332.923,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95.412,39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61.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936.12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.394.74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431.68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6.469,69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036.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25.0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.942.44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7.83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.396,24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4.420.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1.764.3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887.851.20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372.438.474,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7.237.597,2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u-ES"/>
              </w:rPr>
              <w:t>OHAR BATZUK, DATUAK ARGITZE ALDERA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81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konomia, Ogasun, Industria eta Enplegu Departamentuak enpresa-inbertsiorako laguntzak kudeatzen ditu, horren barne direla nekazaritza-industrietarako laguntzak (nekazaritza-produktuen balio erantsia handitzea).</w:t>
            </w:r>
          </w:p>
        </w:tc>
      </w:tr>
      <w:tr>
        <w:trPr>
          <w:trHeight w:val="264" w:hRule="atLeast"/>
        </w:trPr>
        <w:tc>
          <w:tcPr>
            <w:tcW w:w="11766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Nekazaritza elikagaien industriei 2005etik emandako laguntzei buruzko datuak sartu dira, nahiz eta 2011. urteko erdi parera arte Landa Garapeneko Departamentuak kudeatu dituen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Aurrekontu-ekitaldi bakoitzean ordaindutako proiektuak, neurri handi batean, aurreko ekitaldietan onartutako proiektuak dira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329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Gainera, ekitaldi bakoitzean laguntzak emandako inbertsio proiektuen datuak sartu dira; horietatik, proiektu gehienek etorkizuneko ekitaldietarako urte anitzeko konpromisoak sortu dituzte.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z dira sartu ukatutako edo bertan behera utzitako proiektuen zenbatekoak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z dira sartu laguntza emateko edo/eta ordaintzeko dauden proiektuen zifrak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Enpresa-inbertsiorako laguntzen deialdia (488/2009 Foru Agindua) 2012ko azaroaren 7an itxi zen.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Nekazaritza-proiektuen balio erantsia handitzeko laguntzetarako deialdia (95/2011 Foru Agindua) 2013ko martxoaren 13an itxi zen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813" w:type="dxa"/>
            <w:gridSpan w:val="10"/>
            <w:tcBorders/>
            <w:vAlign w:val="bottom"/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2006-2007 eta 2008-2009 aldietako laguntzak ematerakoan izan diren gora-beheren arrazoia da 2006an eta 2008an laguntza-esparruen aldiak amaitu zirela, eta, beraz, laguntza horien irismena gutxitu zela.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Azken urte hauetan hasierako aurrekontuaren eta betetako aurrekontuaren artean dauden aldeak aurrekontu-murrizketa eta -blokeoek eragindakoak dira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Azken urte hauetan laguntza gutxiago eman izatearen arrazoia da urte anitzetarako konpromisoak direla-eta aurrekontuetan izan diren murrizketak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37"/>
          <w:tab w:val="left" w:pos="2268" w:leader="none"/>
        </w:tabs>
        <w:spacing w:lineRule="auto" w:line="360"/>
        <w:ind w:right="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37"/>
          <w:tab w:val="left" w:pos="2268" w:leader="none"/>
        </w:tabs>
        <w:spacing w:lineRule="auto" w:line="360"/>
        <w:ind w:right="14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>
              <w:sz w:val="12"/>
            </w:rPr>
          </w:pPr>
          <w:r>
            <w:rPr>
              <w:sz w:val="12"/>
            </w:rPr>
            <w:tab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>
              <w:sz w:val="12"/>
            </w:rPr>
          </w:pPr>
          <w:r>
            <w:rPr>
              <w:sz w:val="12"/>
            </w:rPr>
            <w:tab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6:00Z</dcterms:created>
  <dc:creator>n200208</dc:creator>
  <dc:description/>
  <cp:keywords/>
  <dc:language>en-US</dc:language>
  <cp:lastModifiedBy> </cp:lastModifiedBy>
  <cp:lastPrinted>2014-02-19T14:32:00Z</cp:lastPrinted>
  <dcterms:modified xsi:type="dcterms:W3CDTF">2014-03-17T13:04:00Z</dcterms:modified>
  <cp:revision>4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8900.0000000000</vt:lpwstr>
  </property>
  <property fmtid="{D5CDD505-2E9C-101B-9397-08002B2CF9AE}" pid="6" name="Proceso antiguo0">
    <vt:lpwstr>26</vt:lpwstr>
  </property>
  <property fmtid="{D5CDD505-2E9C-101B-9397-08002B2CF9AE}" pid="7" name="Procesos">
    <vt:lpwstr>0</vt:lpwstr>
  </property>
  <property fmtid="{D5CDD505-2E9C-101B-9397-08002B2CF9AE}" pid="8" name="Revisión">
    <vt:lpwstr>0</vt:lpwstr>
  </property>
  <property fmtid="{D5CDD505-2E9C-101B-9397-08002B2CF9AE}" pid="9" name="SPSDescription">
    <vt:lpwstr>PL0000054 Respuesta pregunta parlamentaria</vt:lpwstr>
  </property>
  <property fmtid="{D5CDD505-2E9C-101B-9397-08002B2CF9AE}" pid="10" name="Tipo documento calidad">
    <vt:lpwstr>3</vt:lpwstr>
  </property>
  <property fmtid="{D5CDD505-2E9C-101B-9397-08002B2CF9AE}" pid="11" name="Ámbito">
    <vt:lpwstr>GABINETE CONSEJERA</vt:lpwstr>
  </property>
</Properties>
</file>