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apirilaren 2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sun Fernández de Garaialde y Lazkano andreak aurkeztutako galdera, Nafarroako Ospitaleguneko “A” eraikinean (Nafarroako Ospitalea izandakoan) errehabilitazio zerbitzua ez emateko arrazoie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4ko apirilaren 28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Aralar-Nafarroa Bai parlamentu-taldeko foru parlamentari Asun Fernández de Garaialde y Lazkano andreak, Legebiltzarreko Erregelamenduan ezarritakoaren babesean, ondoko galdera aurkeztu du, Nafarroako Gobernuko Osasun kontseilari Vera andreak Osoko Bilkuran ahoz erantzun dezan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Zer arrazoi dago errehabilitazio zerbitzua ez dadin egin Nafarroako Ospitaleguneko A eraikinean (Nafarroako Ospitalea izandakoan), Nafarroako Ospitaleguneko B eraikinarekin (Bideko Ama Birjina izandakoarekin) lotzen duen larrialdien eraikin berriaren tunela egiteko itxi aitzin egiten zen bezala?</w:t>
      </w:r>
    </w:p>
    <w:p>
      <w:pPr>
        <w:pStyle w:val="Normal"/>
        <w:rPr/>
      </w:pPr>
      <w:r>
        <w:rPr>
          <w:rStyle w:val="Normal1"/>
          <w:lang w:val="es-ES_tradnl"/>
        </w:rPr>
        <w:t>Iruñean, 2014ko apiril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Asun Fernández de Garaialde y Lazk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