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nsejera de Economía, Hacienda, Industria y Empleo, en relación a la petición de información solicitada por el Parlamentario Foral D. Manu Ayerdi Olaizola, relativa a la financiación de las políticas activas de empleo a través de fondos europeos </w:t>
      </w:r>
      <w:r>
        <w:rPr>
          <w:rFonts w:cs="Arial" w:ascii="Arial" w:hAnsi="Arial"/>
          <w:b/>
          <w:sz w:val="22"/>
          <w:szCs w:val="22"/>
        </w:rPr>
        <w:t>(PES-0081)</w:t>
      </w:r>
      <w:r>
        <w:rPr>
          <w:rFonts w:cs="Arial" w:ascii="Arial" w:hAnsi="Arial"/>
          <w:sz w:val="22"/>
          <w:szCs w:val="22"/>
        </w:rPr>
        <w:t>, tiene el honor de informarle lo sigui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almente está confirmada la financiación europea para la ejecución del próximo Programa Regional de la Comunidad Foral de Navarra del Programa Operativo de Fondo Social Europeo (2014-2020). Esta financiación asciende a 19.658.361 euros y el programa está en fase de elaboración y diseño, siendo aprobado, previsiblemente, en el segundo semestre de este año. Este programa no sólo se destina a la ejecución de políticas activas de empl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asa de cofinanciación de este Programa será el 50%, en consecuencia, la Comunidad Foral de Navarra debe realizar una inversión de igual cuantía (19.658.361 euros) y por ello, el gasto previsto por el Programa en las diversas actuaciones ascenderá a 39.316.722 euros en el período 2014-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está confirmada la financiación europea correspondiente al Programa Operativo de Empleo Juvenil. El importe total destinado por la Unión Europea a este programa asciende a 8.853.119,50 euros. Este programa está en fase de elaboración y diseño, siendo aprobado, previsiblemente, a finales de mayo. Este programa no sólo se destina a la ejecución de políticas activas de emple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tasa de cofinanciación de este Programa es superior al 50%, dado que se nutre por una parte del fondo adicional YEI (“</w:t>
      </w:r>
      <w:r>
        <w:rPr>
          <w:rFonts w:cs="Arial" w:ascii="Arial" w:hAnsi="Arial"/>
          <w:i/>
          <w:sz w:val="22"/>
          <w:szCs w:val="22"/>
        </w:rPr>
        <w:t>Youth Employment Initiative”</w:t>
      </w:r>
      <w:r>
        <w:rPr>
          <w:rFonts w:cs="Arial" w:ascii="Arial" w:hAnsi="Arial"/>
          <w:sz w:val="22"/>
          <w:szCs w:val="22"/>
        </w:rPr>
        <w:t xml:space="preserve">), el cual tiene una tasa de cofinanciación del 100%, y por otra parte, del propio Fondo Social Europeo, que a su vez tiene dos tramos de cofinanciación diferentes. En conjunto, todo ello hace que la inversión a realizar por la Comunidad Foral de Navarra ha de ser de 11.248.578 euros para poder recibir los 8.853.119,50 euros comprometidos por la Unión Europea en la regió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9 de mayo de 2014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sejera de Economía, Hacienda, Industria y Empleo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urdes Goicoechea Zubelz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2:00Z</dcterms:created>
  <dc:creator>X040804</dc:creator>
  <dc:description/>
  <dc:language>en-US</dc:language>
  <cp:lastModifiedBy>carlota</cp:lastModifiedBy>
  <cp:lastPrinted>2014-05-15T11:13:00Z</cp:lastPrinted>
  <dcterms:modified xsi:type="dcterms:W3CDTF">2014-05-19T09:44:00Z</dcterms:modified>
  <cp:revision>3</cp:revision>
  <dc:subject/>
  <dc:title>La Consejera de Economía, Hacienda, Industria y Empleo que suscribe, en relación a la petición de información solicitada por el parlamentario D</dc:title>
</cp:coreProperties>
</file>