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, en relación con la petición de información formulada por el Parlamentario Foral Ilmo. Sr. D. Txema Mauleón Echeverría, adscrito al Grupo Parlamentario Izquierda-Ezkerra, en relación con el recurso de inconstitucionalidad a la Ley Foral 19/2013, de 29 de mayo, para la apertura de un nuevo proceso de funcionarización en las administraciones públicas de Navarra (PES-108), tiene el honor de informarle lo siguiente: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Acuerdo de 30 de abril de 2014, en relación con el recurso de inconstitucionalidad nº 1453/2014, promovido por el Presidente del Gobierno contra los artículos 1 a 10 de la Ley Foral 19/2013, de 29 de mayo, por la que se autoriza la apertura de un nuevo proceso de funcionarización de las Administraciones Públicas, el Gobierno de Navarra se da por enterado de la interposición y admisión a trámite del mismo.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Gobierno de Navarra no ha acordado su personación en el procedimiento correspondiente a la tramitación del mencionado recurso de inconstitucionalidad, estando plenamente vigentes las consideraciones que se recogen en su Acuerdo de 30 de abril de 2013, en el que mostraba su disconformidad a la tramitación y toma en consideración de la Proposición de Ley Foral para la apertura de un nuevo proceso de funcionarización en las Administraciones Públicas de Navarra.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lo en cumplimiento de lo dispuesto en el artículo 108 del Reglamento del Parlamento de Navarra.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mplona, a 14 de mayo de 2014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: F. Javier Morrás Iturmend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69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0:00Z</dcterms:created>
  <dc:creator>x057479</dc:creator>
  <dc:description/>
  <dc:language>en-US</dc:language>
  <cp:lastModifiedBy>carlota</cp:lastModifiedBy>
  <cp:lastPrinted>2014-05-14T12:30:00Z</cp:lastPrinted>
  <dcterms:modified xsi:type="dcterms:W3CDTF">2014-05-19T09:43:00Z</dcterms:modified>
  <cp:revision>3</cp:revision>
  <dc:subject/>
  <dc:title>El Consejero de Presidencia, Justicia e Interior, en relación con la petición de información formulada por el Parlamentario Foral Ilmo</dc:title>
</cp:coreProperties>
</file>