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defizit helburua ez betetzeak zor publikoa erostean interesen ordainketan dituen eraginei buruzkoa. Galdera argitaratu zen 2014ko apirilaren 11ko 54. Nafarroako Parlamentuko Aldizkari Ofizialean.</w:t>
      </w:r>
    </w:p>
    <w:p>
      <w:pPr>
        <w:pStyle w:val="Normal"/>
        <w:rPr/>
      </w:pPr>
      <w:r>
        <w:rPr>
          <w:rStyle w:val="Normal1"/>
          <w:lang w:val="es-ES_tradnl"/>
        </w:rPr>
        <w:t>Iruñean, 2014ko maiatz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interesen ordainketaren gaineko eraginei buruz (PES-00076). Hau erantzun dio Nafarroako Gobernuko Ekonomia, Ogasun, Industria eta Enpleguko kontseilariak:</w:t>
      </w:r>
    </w:p>
    <w:p>
      <w:pPr>
        <w:pStyle w:val="Normal"/>
        <w:rPr/>
      </w:pPr>
      <w:r>
        <w:rPr>
          <w:rStyle w:val="Normal1"/>
          <w:lang w:val="es-ES_tradnl"/>
        </w:rPr>
        <w:t>Lehenik, azaldu den bezala, Nafarroako Gobernua ez dator bat Ogasun Ministerioak 2013ko defizit-helburua ez betetzeari buruz darabilen irizpidearekin.</w:t>
      </w:r>
    </w:p>
    <w:p>
      <w:pPr>
        <w:pStyle w:val="Normal"/>
        <w:rPr/>
      </w:pPr>
      <w:r>
        <w:rPr>
          <w:rStyle w:val="Normal1"/>
          <w:lang w:val="es-ES_tradnl"/>
        </w:rPr>
        <w:t>Bigarrenik, urteko lehen hiruhilekoan Nafarroako Gobernuak jada 356,8 milioi euro finantzatu ditu, hots, ekitaldi osoko finantzaketa-beharren %62. Eragiketa horiek batez beste 9,2 urteko eperako eta batez beste %3,79ko tasarekin egin dira, Altxorrak baino 23 oinarri-puntu gehiagorekin. Beste erkidego batzuen aldean finantzaketarako baldintza bikainak eta oso onuragarriak lortu dira.</w:t>
      </w:r>
    </w:p>
    <w:p>
      <w:pPr>
        <w:pStyle w:val="Normal"/>
        <w:rPr/>
      </w:pPr>
      <w:r>
        <w:rPr>
          <w:rStyle w:val="Normal1"/>
          <w:lang w:val="es-ES_tradnl"/>
        </w:rPr>
        <w:t xml:space="preserve">Hirugarrenik, egindako azterketen arabera, Foru Komunitatearen kreditu-kalifikazioa aldatu ez denez, ez da uste finantza-kostuak handituko direnik.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