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Foru Diputazioak emana, jakitekoa Nafarroako Gobernuak asmoa ote duen Nafarroako Administrazio Publikoetan funtzionarizazio prozesu berri bat abian jartzeari buruzko maiatzaren 29ko 19/2013 Foru Legeari Estatuak aurkeztutako errekurtsoan formalki agertzeko. Galdera argitaratu zen 2014ko maiatzaren 16ko 64. Nafarroako Parlamentuko Aldizkari Ofizialean.</w:t>
      </w:r>
    </w:p>
    <w:p>
      <w:pPr>
        <w:pStyle w:val="Normal"/>
        <w:rPr/>
      </w:pPr>
      <w:r>
        <w:rPr>
          <w:rStyle w:val="Normal1"/>
          <w:lang w:val="es-ES_tradnl"/>
        </w:rPr>
        <w:t>Iruñean, 2014ko maiatz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ari atxikitako foru parlamentari Txema Mauleón Echeverría jaunak informazioa eskatu du Nafarroako Administrazio Publikoetan funtzionarizazio prozesu berri bat abian jartzeari buruzko maiatzaren 29ko 19/2013 Foru Legearen aurka aurkeztutako konstituziokontrakotasun errekurtsoari buruz (PES-108). Hau erantzun dio Lehendakaritza, Justizia eta Barneko kontseilariak:</w:t>
      </w:r>
    </w:p>
    <w:p>
      <w:pPr>
        <w:pStyle w:val="Normal"/>
        <w:rPr/>
      </w:pPr>
      <w:r>
        <w:rPr>
          <w:rStyle w:val="Normal1"/>
          <w:lang w:val="es-ES_tradnl"/>
        </w:rPr>
        <w:t>Gobernuko lehendakariak 1453/2014 zenbakiko konstituziokontrakotasun errekurtsoa sustatu du Nafarroako Administrazio Publikoen funtzionarizazio prozesu berri bat abian jartzea baimentzen duen maiatzaren 29ko 19/2013 Foru Legearen 1. artikulutik 10.era bitartekoen aurka. 2014ko apirilaren 30eko Erabakiaren bidez, Nafarroako Gobernuak dio hura aurkeztu izanaren eta izapidetzeko onartu izanaren jakinaren gainean dagoela.</w:t>
      </w:r>
    </w:p>
    <w:p>
      <w:pPr>
        <w:pStyle w:val="Normal"/>
        <w:rPr/>
      </w:pPr>
      <w:r>
        <w:rPr>
          <w:rStyle w:val="Normal1"/>
          <w:lang w:val="es-ES_tradnl"/>
        </w:rPr>
        <w:t>Nafarroako Gobernuak ez du erabaki aipatutako konstituziokontrakotasun errekurtsoaren izapidetze horretara aurkeztuko den. Bestela ere, guztiz indarrean jarraitzen dute 2013ko apirilaren 30eko Erabakian jasotako gogoetak, zeinetan adierazten baitzuen ez zegoela ados Nafarroako Administrazio Publikoen funtzionarizazio prozesu berri bat abian jartzea baimentzen duen Foru Lege proposamena izapidetzearekin eta aintzat hartzearekin.</w:t>
      </w:r>
    </w:p>
    <w:p>
      <w:pPr>
        <w:pStyle w:val="Normal"/>
        <w:rPr/>
      </w:pPr>
      <w:r>
        <w:rPr>
          <w:rStyle w:val="Normal1"/>
          <w:lang w:val="es-ES_tradnl"/>
        </w:rPr>
        <w:t>Hori guztia, Nafarroako Parlamentuko Erregelamenduaren 108. artikuluan xedatutakoa betetzeko.</w:t>
      </w:r>
    </w:p>
    <w:p>
      <w:pPr>
        <w:pStyle w:val="Normal"/>
        <w:rPr/>
      </w:pPr>
      <w:r>
        <w:rPr>
          <w:rStyle w:val="Normal1"/>
          <w:lang w:val="es-ES_tradnl"/>
        </w:rPr>
        <w:t>Iruñean 2014ko maiatzaren 14an</w:t>
      </w:r>
    </w:p>
    <w:p>
      <w:pPr>
        <w:pStyle w:val="Normal"/>
        <w:keepLines/>
        <w:widowControl/>
        <w:bidi w:val="0"/>
        <w:spacing w:lineRule="exact" w:line="230" w:before="0" w:after="113"/>
        <w:ind w:firstLine="283"/>
        <w:jc w:val="both"/>
        <w:rPr/>
      </w:pPr>
      <w:r>
        <w:rPr>
          <w:rStyle w:val="Normal1"/>
          <w:lang w:val="es-ES_tradnl"/>
        </w:rPr>
        <w:t>Lehendakaritza, Justizia eta Barne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