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martxoaren 1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Aralar-Nafarroa Bai eta Izquierda-Ezkerra parlamentu-taldeek aurkezturiko mozioa, zeinaren bidez Nafarroako Gobernua premiatzen baita behar diren azterlanak egin ditzan, Miranda-Argako La Mina delakoaren ordezko aukera bat, ureztapen tradizionala mantendu eta hobetzea bermatuko duena, aurkeztu eta aplikatzeko, eta La Mina babesteko behar diren jarduketak egin dit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martxoaren 17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n ezarritakoaren babesean, honako mozioa aurkeztu dute, Osoko Bilkuran eztabaidatu eta bozka dadin.</w:t>
      </w:r>
    </w:p>
    <w:p>
      <w:pPr>
        <w:pStyle w:val="Normal"/>
        <w:rPr/>
      </w:pPr>
      <w:r>
        <w:rPr>
          <w:rStyle w:val="Normal1"/>
          <w:lang w:val="es-ES_tradnl"/>
        </w:rPr>
        <w:t>Miranda-Argako ureztaketa tradizionalak etenik darama hilabete batzuk, La Mina hondoratu izanaren ondorioz. La Mina XIII. mendean eraikitako tunel bat da; ia 1.200 metro luze da eta mirandarrek Berbintzanako udal mugapetik beren ureztalurreraino ura ekartzeko baliatzen dute.</w:t>
      </w:r>
    </w:p>
    <w:p>
      <w:pPr>
        <w:pStyle w:val="Normal"/>
        <w:rPr/>
      </w:pPr>
      <w:r>
        <w:rPr>
          <w:rStyle w:val="Normal1"/>
          <w:lang w:val="es-ES_tradnl"/>
        </w:rPr>
        <w:t>Hondoratzeak ohikoak izan dira eraikuntza hidrauliko horretan, baina oraingo honetan, Nafarroako Ubidearen lehen faseko ureztalurretik heldu diren iragazketen eraginez, hondoratzeak konponbide zaila dauka, epe motzera gutxienez ere. Oso litekeena da tunel horren egoerak eta jasan behar duen presio hidraulikoaren ondoriozko narriadurak ezinezkoa egitea ureztalur-ubide gisa erabili ahal izatea. Halere, ingeniaritza zibileko obra horren balio historikoa ezin da lurpean gelditu interes pribatu batzuei mesede egiteko; izan ere, interes horiek, zeinek ez baitiete onurarik ekarriko mirandarrei, azaldu ere ez zaizkie azaldu ez Miranda-Argako bizilagunei ez Nafarroako gainerako herritarrei ere.</w:t>
      </w:r>
    </w:p>
    <w:p>
      <w:pPr>
        <w:pStyle w:val="Normal"/>
        <w:rPr/>
      </w:pPr>
      <w:r>
        <w:rPr>
          <w:rStyle w:val="Normal1"/>
          <w:lang w:val="es-ES_tradnl"/>
        </w:rPr>
        <w:t>Herria bera konponbideak eskatzen ari da hondoratze hori dela-eta. Beraz, behean sinatzen dugun parlamentu-taldeok ondoko erabaki proposamena aurkezten dugu:</w:t>
      </w:r>
    </w:p>
    <w:p>
      <w:pPr>
        <w:pStyle w:val="Normal"/>
        <w:rPr/>
      </w:pPr>
      <w:r>
        <w:rPr>
          <w:rStyle w:val="Normal1"/>
          <w:lang w:val="es-ES_tradnl"/>
        </w:rPr>
        <w:t>1. Parlamentu honek Nafarroako Gobernuari eskatzen dio –zehazki, Landa Garapen, Ingurumen eta Toki Administrazioko Departamentuari– albait azkarren egin ditzan egin beharreko azterlanak, Miranda-Argako La Mina tunelarentzako ordezko aukera bat planteatzeko eta gauzatzeko, tradiziozko ureztaketa mantentzea eta hobetzea bermatuko duena.</w:t>
      </w:r>
    </w:p>
    <w:p>
      <w:pPr>
        <w:pStyle w:val="Normal"/>
        <w:rPr/>
      </w:pPr>
      <w:r>
        <w:rPr>
          <w:rStyle w:val="Normal1"/>
          <w:lang w:val="es-ES_tradnl"/>
        </w:rPr>
        <w:t>2. Parlamentu honek Nafarroako Gobernuari eskatzen dio kontusail bat sor dezan lehendabiziko puntuna eskatutakoa betetze aldera.</w:t>
      </w:r>
    </w:p>
    <w:p>
      <w:pPr>
        <w:pStyle w:val="Normal"/>
        <w:rPr/>
      </w:pPr>
      <w:r>
        <w:rPr>
          <w:rStyle w:val="Normal1"/>
          <w:lang w:val="es-ES_tradnl"/>
        </w:rPr>
        <w:t>3. Parlamentu honek Nafarroako Gobernuari eskatzen dio –zehazki, Kultura Departamentuari– Miranda-Argako La Mina historia-babeseko molde gorenarekin zain dezan, eta beharrezkoak diren jarduketa guztiak egin ditzan egoera onean kontserbatu dadin.</w:t>
      </w:r>
    </w:p>
    <w:p>
      <w:pPr>
        <w:pStyle w:val="Normal"/>
        <w:rPr/>
      </w:pPr>
      <w:r>
        <w:rPr>
          <w:rStyle w:val="Normal1"/>
          <w:lang w:val="es-ES_tradnl"/>
        </w:rPr>
        <w:t>Iruñean, 2014ko martxoaren 11n</w:t>
      </w:r>
    </w:p>
    <w:p>
      <w:pPr>
        <w:pStyle w:val="Normal"/>
        <w:keepLines/>
        <w:widowControl/>
        <w:bidi w:val="0"/>
        <w:spacing w:lineRule="exact" w:line="230" w:before="0" w:after="113"/>
        <w:ind w:firstLine="283"/>
        <w:jc w:val="both"/>
        <w:rPr/>
      </w:pPr>
      <w:r>
        <w:rPr>
          <w:rStyle w:val="Normal1"/>
          <w:lang w:val="es-ES_tradnl"/>
        </w:rPr>
        <w:t>Foru parlamentariak: Víctor Rubio Martínez, Txentxo Jiménez Hervás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