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conflicto laboral en los Centros de Atención a la Discapacidad que se encuentran en huelga indefinid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, Parlamentario Foral adscrito al Grupo Parlamentario Izquierda-Ezkerra, formula la siguiente pregunta de máxima actualidad, para que sea respondida por el Consejero de Política Social en la Comisión de Política Social en Pleno:</w:t>
      </w:r>
    </w:p>
    <w:p>
      <w:pPr>
        <w:pStyle w:val="Normal"/>
        <w:rPr/>
      </w:pPr>
      <w:r>
        <w:rPr>
          <w:rStyle w:val="Normal1"/>
          <w:lang w:val="es-ES_tradnl"/>
        </w:rPr>
        <w:t>¿Qué ha hecho y qué piensa hacer la Consejería de Política Social para solucionar el conflicto laboral en los Centros de Atención a la Discapacidad que se encuentran en huelga indefinida? ¿Qué repercusiones está teniendo el conflicto en la atención adecuada a las y los usuarios? ¿Van a sancionar a las empresas que no cumplan con la legislación, en este caso, el convenio? ¿Han valorado la posibilidad de revertir a lo público la gestión de estos centros de titularidad pública y gestión privatizada?</w:t>
      </w:r>
    </w:p>
    <w:p>
      <w:pPr>
        <w:pStyle w:val="Normal"/>
        <w:rPr/>
      </w:pPr>
      <w:r>
        <w:rPr>
          <w:rStyle w:val="Normal1"/>
          <w:lang w:val="es-ES_tradnl"/>
        </w:rPr>
        <w:t>Pamplona-Iruña, a 30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