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ktus Unitatearen funtzionamenduari, tratamenduei eta ondorengo jarrai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ktus Unitatearen funtzionamenduari, tratamenduei eta ondorengo jarraipenari dagokie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Unitate horrek zer beharrizan ditu Eco-Doppler teknologiaren arloan? Zer eskari egiten dituzte profesionalek? Zer epe aurreikusten da horiei irtenbide bat emat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