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na Beltrán Villalba andreak egindako galderaren erantzuna, FEDER eta FSE funtsak 2014-2020 aldian exekutatzeari eta kofinantzatzeari buruzkoa, Foru Diputazioak emana. Galdera argitaratu zen 2014ko apirilaren 30eko 59. Nafarroako Parlamentuko Aldizkari Ofizialean.</w:t>
      </w:r>
    </w:p>
    <w:p>
      <w:pPr>
        <w:pStyle w:val="Normal"/>
        <w:rPr/>
      </w:pPr>
      <w:r>
        <w:rPr>
          <w:rStyle w:val="Normal1"/>
          <w:lang w:val="es-ES_tradnl"/>
        </w:rPr>
        <w:t>Iruñean, 2014ko maiatzaren 2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ko Parlamentuko Parlamentu-talde Popularreko foru parlamentari Ana Beltrán Villalba andreak idatziz erantzuteko galdera egin du FEDER eta FSE funtsak 2014-2020 aldian exekutatzeari eta kofinantzatzeari buruz (8-14/ PES 00088). Apirilaren 16ko 1238 sarrera-zenbakiarekin erregistratu zen galdera hori. Hona Nafarroako Gobernuko Ekonomia, Ogasun, Industria eta Enplegu kontseilariaren erantzuna:</w:t>
      </w:r>
    </w:p>
    <w:p>
      <w:pPr>
        <w:pStyle w:val="Normal"/>
        <w:ind w:hanging="0"/>
        <w:jc w:val="center"/>
        <w:rPr/>
      </w:pPr>
      <w:r>
        <w:rPr>
          <w:rStyle w:val="Normal1"/>
          <w:b/>
          <w:lang w:val="es-ES_tradnl"/>
        </w:rPr>
        <w:t>Nafarroako FEDER Programa Operatiboen eta Europako Gizarte Funtsaren 2014-2020 urteetarako programazio-prozesuaren faseak</w:t>
      </w:r>
    </w:p>
    <w:p>
      <w:pPr>
        <w:pStyle w:val="Normal"/>
        <w:rPr/>
      </w:pPr>
      <w:r>
        <w:rPr>
          <w:rStyle w:val="Normal1"/>
          <w:lang w:val="es-ES_tradnl"/>
        </w:rPr>
        <w:t>Hurrenkera kronologikoan, Nazioarteko Proiekzio Zerbitzutik egin diren urratsak eta Europako Gizarte Funtsaren 2014-2020 urteetarako programazio-lana orain arte markatu dituzten egitateak honakoak izan dira Nafarroan:</w:t>
      </w:r>
    </w:p>
    <w:p>
      <w:pPr>
        <w:pStyle w:val="Normal"/>
        <w:rPr/>
      </w:pPr>
      <w:r>
        <w:rPr>
          <w:rStyle w:val="Normal1"/>
          <w:lang w:val="es-ES_tradnl"/>
        </w:rPr>
        <w:t xml:space="preserve">Behin 2014-2020 urte anitzeko finantza-esparrua eta Europako aurrekonturako sarbidea eta kudeaketa arautuko dituzten Europako erregelamenduak onetsita, erabaki da 2014-2020 urteetarako FSE eta FEDER Programa Operatiboen </w:t>
      </w:r>
      <w:r>
        <w:rPr>
          <w:rStyle w:val="Normal1"/>
          <w:u w:val="single"/>
          <w:lang w:val="es-ES_tradnl"/>
        </w:rPr>
        <w:t>lanketa eta diseinua</w:t>
      </w:r>
      <w:r>
        <w:rPr>
          <w:rStyle w:val="Normal1"/>
          <w:lang w:val="es-ES_tradnl"/>
        </w:rPr>
        <w:t xml:space="preserve"> egiteko eta haiek </w:t>
      </w:r>
      <w:r>
        <w:rPr>
          <w:rStyle w:val="Normal1"/>
          <w:u w:val="single"/>
          <w:lang w:val="es-ES_tradnl"/>
        </w:rPr>
        <w:t>aurretik ebaluatzeko</w:t>
      </w:r>
      <w:r>
        <w:rPr>
          <w:rStyle w:val="Normal1"/>
          <w:lang w:val="es-ES_tradnl"/>
        </w:rPr>
        <w:t xml:space="preserve"> laguntza teknikorako bi aholkularitza-enpresa kontratatzeko prozedurari hasiera ematea.</w:t>
      </w:r>
    </w:p>
    <w:p>
      <w:pPr>
        <w:pStyle w:val="Normal"/>
        <w:rPr/>
      </w:pPr>
      <w:r>
        <w:rPr>
          <w:rStyle w:val="Normal1"/>
          <w:lang w:val="es-ES_tradnl"/>
        </w:rPr>
        <w:t>2013ko irailaren 26ko bileran, Europako Funtsen Zuzendaritza Nagusiak eta Ogasunetako eta Administrazio Publikoetako Ministerioak autonomia erkidegoei eta hiri autonomoei jakinarazi zien FEDER+FSE Europako laguntzen 2014-2020 urteetarako erregioen araberako banaketa, bai eta bi funtsen artean programatu beharreko gutxienekoak ere. Nafarroari 71,3 milioi euro (FEDER+FSE) esleitu zitzaizkion, % 50eko kofinantzatze-tasarekin; horrek, izan ere, berarekin dakar hasiera batean Foru Erkidegoak 2014-2020 aldian egin beharreko inbertsioa 142,60 milioi eurokoa dela.</w:t>
      </w:r>
    </w:p>
    <w:p>
      <w:pPr>
        <w:pStyle w:val="Normal"/>
        <w:rPr/>
      </w:pPr>
      <w:r>
        <w:rPr>
          <w:rStyle w:val="Normal1"/>
          <w:lang w:val="es-ES_tradnl"/>
        </w:rPr>
        <w:t>Nafarroarentzako esleipena eta funtsen arteko banaketa ezagututa, programazio-lanak hasi dira.</w:t>
      </w:r>
    </w:p>
    <w:p>
      <w:pPr>
        <w:pStyle w:val="Normal"/>
        <w:rPr/>
      </w:pPr>
      <w:r>
        <w:rPr>
          <w:rStyle w:val="Normal1"/>
          <w:lang w:val="es-ES_tradnl"/>
        </w:rPr>
        <w:t>Nazioarteko Proiekziorako Zerbitzuan aholkularitza-enpresekin urriaren hasieran egindako bileran, erabaki zen aurretiko ebaluazio-lanak programazioaren emaitzen paraleloan egiten joanen zirela, halako moduz non lanaren aurrerapena progresiboki baliozkotu ahalko zen eta ebaluatzaileak programazioan lortutako “output” bakoitzean egindako behaketak sartzen ahalko ziren.</w:t>
      </w:r>
    </w:p>
    <w:p>
      <w:pPr>
        <w:pStyle w:val="Normal"/>
        <w:rPr/>
      </w:pPr>
      <w:r>
        <w:rPr>
          <w:rStyle w:val="Normal1"/>
          <w:lang w:val="es-ES_tradnl"/>
        </w:rPr>
        <w:t>Ezarritako mugarriak, programa operatiboen lanketari buruzko erregelamenduetan ezarritako arauei jarraituta, honakoak izan ziren:</w:t>
      </w:r>
    </w:p>
    <w:p>
      <w:pPr>
        <w:pStyle w:val="Normal"/>
        <w:rPr/>
      </w:pPr>
      <w:r>
        <w:rPr>
          <w:rStyle w:val="Normal1"/>
          <w:lang w:val="es-ES_tradnl"/>
        </w:rPr>
        <w:t>1. Lurralde diagnosi estrategikoa-AMIA.</w:t>
      </w:r>
    </w:p>
    <w:p>
      <w:pPr>
        <w:pStyle w:val="Normal"/>
        <w:rPr/>
      </w:pPr>
      <w:r>
        <w:rPr>
          <w:rStyle w:val="Normal1"/>
          <w:lang w:val="es-ES_tradnl"/>
        </w:rPr>
        <w:t>2. Estrategia integratu baten idazketa.</w:t>
      </w:r>
    </w:p>
    <w:p>
      <w:pPr>
        <w:pStyle w:val="Normal"/>
        <w:rPr/>
      </w:pPr>
      <w:r>
        <w:rPr>
          <w:rStyle w:val="Normal1"/>
          <w:lang w:val="es-ES_tradnl"/>
        </w:rPr>
        <w:t>3. Programaren helburuen definizioa.</w:t>
      </w:r>
    </w:p>
    <w:p>
      <w:pPr>
        <w:pStyle w:val="Normal"/>
        <w:rPr/>
      </w:pPr>
      <w:r>
        <w:rPr>
          <w:rStyle w:val="Normal1"/>
          <w:lang w:val="es-ES_tradnl"/>
        </w:rPr>
        <w:t>4. Ezarpena (POaren kudeaketa eta kontrol sistemak; koordinazio, jarraipen eta ebaluazio prozedurak, eta abar).</w:t>
      </w:r>
    </w:p>
    <w:p>
      <w:pPr>
        <w:pStyle w:val="Normal"/>
        <w:rPr/>
      </w:pPr>
      <w:r>
        <w:rPr>
          <w:rStyle w:val="Normal1"/>
          <w:lang w:val="es-ES_tradnl"/>
        </w:rPr>
        <w:t>5. Programa Operatiboaren proposamenaren aurkezpena, helburu tematikoen arabera xehakatutako finantza-plan bat integratuz, inbertsiorako lehentasunen eta urtekoen arabera.</w:t>
      </w:r>
    </w:p>
    <w:p>
      <w:pPr>
        <w:pStyle w:val="Normal"/>
        <w:rPr/>
      </w:pPr>
      <w:r>
        <w:rPr>
          <w:rStyle w:val="Normal1"/>
          <w:lang w:val="es-ES_tradnl"/>
        </w:rPr>
        <w:t xml:space="preserve">6. Programa Operatiboaren formalizazioa. Hura, gero, Politika Ekonomiko eta Enpresarialaren zuzendari Nagusiari aurkeztuko zitzaion. </w:t>
      </w:r>
    </w:p>
    <w:p>
      <w:pPr>
        <w:pStyle w:val="Normal"/>
        <w:rPr/>
      </w:pPr>
      <w:r>
        <w:rPr>
          <w:rStyle w:val="Normal1"/>
          <w:lang w:val="es-ES_tradnl"/>
        </w:rPr>
        <w:t>Hilabete horietan zehar, analisi dokumentaleko lanaren aldi berean, Nazioarteko Proiekzioko Zerbitzuari atxikitako langileek, aholkularitza enpresekin batera, bilerak izan dituzte Nafarroako Foru Komunitateko Administrazioko betearazpen unitateekin, programa operatiboen diseinuko lehenengo etapak markatzen zituzten lanen prestaketarekiko konpromisoa pizteko eta, aldi berean, 2020 Europako Estrategiarako lagungarri gerta litezkeen jarduketak detektatu ahal izateko, erregelamenduetan eskatzen den bezala.</w:t>
      </w:r>
    </w:p>
    <w:p>
      <w:pPr>
        <w:pStyle w:val="Normal"/>
        <w:rPr/>
      </w:pPr>
      <w:r>
        <w:rPr>
          <w:rStyle w:val="Normal1"/>
          <w:lang w:val="es-ES_tradnl"/>
        </w:rPr>
        <w:t xml:space="preserve">Helburua zen deskubritzea zein ekintza eramaten ari diren aurrera edo zein jar litezkeen abian 2014-2020 aldian etorkizunean ahokadura (estrategikoa zein aurrekontukoa) izan dezaketenak, eta, halaber, teknikarien eskutik ezagutzea zein izan litezkeen programa operatiboa armatzeko balizko “osagaiak”. </w:t>
      </w:r>
    </w:p>
    <w:p>
      <w:pPr>
        <w:pStyle w:val="Normal"/>
        <w:rPr/>
      </w:pPr>
      <w:r>
        <w:rPr>
          <w:rStyle w:val="Normal1"/>
          <w:lang w:val="es-ES_tradnl"/>
        </w:rPr>
        <w:t>Bilera horien emaitza gisa, sortutako jarduketen lehenengo zerrenda bat bidali ziguten Excel orri batean. Haietan, erantzuna ematen zitzaien diagnosian aurkitutako erronka eta beharrei, eta, aldi berean, beste irizpide batzuk jasotzen ziren; honakoak, esate baterako: aurrekontuan horretarako dirua izatea, kudeaketa errazagoa izatea, gastuak aukeratu ahal izatea eta abar.</w:t>
      </w:r>
    </w:p>
    <w:p>
      <w:pPr>
        <w:pStyle w:val="Normal"/>
        <w:rPr/>
      </w:pPr>
      <w:r>
        <w:rPr>
          <w:rStyle w:val="Normal1"/>
          <w:lang w:val="es-ES_tradnl"/>
        </w:rPr>
        <w:t>Lurralde diagnosi estrategikoa-AMIA eta haren aurretiko ebaluazioa 2014ko otsailaren hasieran aurkeztu ziren. Otsailaren amaieran, lurralde-diagnosia eta haren aurretiko ebaluazioa, bai eta “betearazpenaren” laburpen bat ere, igorri zitzaien honako agenteei, prozesuan parte har zezaten eta egokitzat jotzen zituzten behaketak aurkez zitzaten:</w:t>
      </w:r>
    </w:p>
    <w:p>
      <w:pPr>
        <w:pStyle w:val="Normal"/>
        <w:rPr/>
      </w:pPr>
      <w:r>
        <w:rPr>
          <w:rStyle w:val="Normal1"/>
          <w:lang w:val="es-ES_tradnl"/>
        </w:rPr>
        <w:t xml:space="preserve">• </w:t>
        <w:noBreakHyphen/>
      </w:r>
      <w:r>
        <w:rPr>
          <w:rStyle w:val="Normal1"/>
          <w:lang w:val="es-ES_tradnl"/>
        </w:rPr>
        <w:t xml:space="preserve">Politika Ekonomikoko Zerbitzuaren zuzendaria. </w:t>
      </w:r>
    </w:p>
    <w:p>
      <w:pPr>
        <w:pStyle w:val="Normal"/>
        <w:rPr/>
      </w:pPr>
      <w:r>
        <w:rPr>
          <w:rStyle w:val="Normal1"/>
          <w:lang w:val="es-ES_tradnl"/>
        </w:rPr>
        <w:t xml:space="preserve">• </w:t>
        <w:noBreakHyphen/>
      </w:r>
      <w:r>
        <w:rPr>
          <w:rStyle w:val="Normal1"/>
          <w:lang w:val="es-ES_tradnl"/>
        </w:rPr>
        <w:t xml:space="preserve">Nafarroako Familiarako eta Berdintasunerako Institutua </w:t>
      </w:r>
    </w:p>
    <w:p>
      <w:pPr>
        <w:pStyle w:val="Normal"/>
        <w:rPr/>
      </w:pPr>
      <w:r>
        <w:rPr>
          <w:rStyle w:val="Normal1"/>
          <w:lang w:val="es-ES_tradnl"/>
        </w:rPr>
        <w:t xml:space="preserve">• </w:t>
      </w:r>
      <w:r>
        <w:rPr>
          <w:rStyle w:val="Normal1"/>
          <w:lang w:val="es-ES_tradnl"/>
        </w:rPr>
        <w:t xml:space="preserve">Nafarroako Enpresaburuen Konfederazioa </w:t>
      </w:r>
    </w:p>
    <w:p>
      <w:pPr>
        <w:pStyle w:val="Normal"/>
        <w:rPr/>
      </w:pPr>
      <w:r>
        <w:rPr>
          <w:rStyle w:val="Normal1"/>
          <w:lang w:val="es-ES_tradnl"/>
        </w:rPr>
        <w:t xml:space="preserve">• </w:t>
      </w:r>
      <w:r>
        <w:rPr>
          <w:rStyle w:val="Normal1"/>
          <w:lang w:val="es-ES_tradnl"/>
        </w:rPr>
        <w:t xml:space="preserve">CCOO eta UGT </w:t>
      </w:r>
    </w:p>
    <w:p>
      <w:pPr>
        <w:pStyle w:val="Normal"/>
        <w:rPr/>
      </w:pPr>
      <w:r>
        <w:rPr>
          <w:rStyle w:val="Normal1"/>
          <w:lang w:val="es-ES_tradnl"/>
        </w:rPr>
        <w:t xml:space="preserve">• </w:t>
      </w:r>
      <w:r>
        <w:rPr>
          <w:rStyle w:val="Normal1"/>
          <w:lang w:val="es-ES_tradnl"/>
        </w:rPr>
        <w:t>Nafarroako Udal eta Kontzejuen Federazioa</w:t>
      </w:r>
    </w:p>
    <w:p>
      <w:pPr>
        <w:pStyle w:val="Normal"/>
        <w:rPr/>
      </w:pPr>
      <w:r>
        <w:rPr>
          <w:rStyle w:val="Normal1"/>
          <w:lang w:val="es-ES_tradnl"/>
        </w:rPr>
        <w:t xml:space="preserve">• </w:t>
        <w:noBreakHyphen/>
      </w:r>
      <w:r>
        <w:rPr>
          <w:rStyle w:val="Normal1"/>
          <w:lang w:val="es-ES_tradnl"/>
        </w:rPr>
        <w:t>Toki Ekintzako Taldeak (CEDERNA, Nafarroako Erdialdea, Estellerriko Jurramendi, Erriberako EDER).</w:t>
      </w:r>
    </w:p>
    <w:p>
      <w:pPr>
        <w:pStyle w:val="Normal"/>
        <w:rPr/>
      </w:pPr>
      <w:r>
        <w:rPr>
          <w:rStyle w:val="Normal1"/>
          <w:lang w:val="es-ES_tradnl"/>
        </w:rPr>
        <w:t>Otsailean, Europako Batzordearen betearazpen erregelamendua ere argitaratu zen. Haren bidez erregioetan erabili beharko dugun Programa Operatiboaren eredua onetsi zen, arlo tasatuekin eta gehieneko karaktere kopuruarekin. Esteka honen bidez ikus daiteke erregelamendua: http://www.boe.es/doue/2014/087/L00001-00048.pdf</w:t>
      </w:r>
    </w:p>
    <w:p>
      <w:pPr>
        <w:pStyle w:val="Normal"/>
        <w:rPr/>
      </w:pPr>
      <w:r>
        <w:rPr>
          <w:rStyle w:val="Normal1"/>
          <w:lang w:val="es-ES_tradnl"/>
        </w:rPr>
        <w:t>Arestian deskribatutako mugarrien 2. eta 3. puntuak –programetako helburuen estrategia eta definizioa, aurretiko ebaluazioarekin batera– baliozkotzeko zain gaude urrats berri horri buruzko kontsulta publikoa egiteko.</w:t>
      </w:r>
    </w:p>
    <w:p>
      <w:pPr>
        <w:pStyle w:val="Normal"/>
        <w:rPr/>
      </w:pPr>
      <w:r>
        <w:rPr>
          <w:rStyle w:val="Normal1"/>
          <w:lang w:val="es-ES_tradnl"/>
        </w:rPr>
        <w:t>Estrategiaren irakurketarekin, jada eguneratzeen aukeraketa egin behar dugu, bai eta finantza-plana ere, 2014-2020 aldirako urte bakoitzeko banaketarekin, honela xehakatua: gaiaren araberako helburua, inbertsioaren lehentasuna, berariazko helburua eta, azkenik, jarduketa.</w:t>
      </w:r>
    </w:p>
    <w:p>
      <w:pPr>
        <w:pStyle w:val="Normal"/>
        <w:rPr/>
      </w:pPr>
      <w:r>
        <w:rPr>
          <w:rStyle w:val="Normal1"/>
          <w:lang w:val="es-ES_tradnl"/>
        </w:rPr>
        <w:t>Jarduketen mapa bat egiten ari gara –programa operatiboetan ahokadura izan lezaketen jarduketak– eta une honetan identifikatzen ari gara haietatik zienetan biltzen diren batera estrategia, aukera, aurrekontua eta Europa 2020 estrategiaren adierazleetarako ekarpena, aldi berean diagnositik eta lurralde estrategiatik logika batekin eratortzen direnak.</w:t>
      </w:r>
    </w:p>
    <w:p>
      <w:pPr>
        <w:pStyle w:val="Normal"/>
        <w:rPr/>
      </w:pPr>
      <w:r>
        <w:rPr>
          <w:rStyle w:val="Normal1"/>
          <w:lang w:val="es-ES_tradnl"/>
        </w:rPr>
        <w:t xml:space="preserve">Halaber, hasi behar dugu ikusten zein adierazlerekin neurtuko den jarduketen betetzea, bai eta haien eragin sozio-ekonomikoa ere, zeren eta Batzordeak ezarritako errendimendu-esparruak bilatzen baitu asmatzeko eta arrakasta izateko bermeak lortzea eta adierazleak izanen baitira lorpen horiek neurtzeko tresna. </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maiatzaren 21e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