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Departamento de Salud del Gobierno de Navarra a presentar la evaluación de las necesidades de la población de las zonas rurales de Navarra en relación con la atención sanitaria y de las ineficiencias del modelo de Atención continuada, así como el plan de funcionamiento, presentada por los Grupos Parlamentarios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La Ley Foral 2/2013, de 14 de febrero, de atención sanitaria, continuada y urgente de Navarra, en su exposición de motivos, recoge, entre otras cuestiones, lo siguiente:</w:t>
      </w:r>
    </w:p>
    <w:p>
      <w:pPr>
        <w:pStyle w:val="Normal"/>
        <w:rPr/>
      </w:pPr>
      <w:r>
        <w:rPr>
          <w:rStyle w:val="Normal1"/>
          <w:spacing w:val="0"/>
          <w:lang w:val="es-ES_tradnl"/>
        </w:rPr>
        <w:t>“</w:t>
      </w:r>
      <w:r>
        <w:rPr>
          <w:rStyle w:val="Normal1"/>
          <w:spacing w:val="0"/>
          <w:lang w:val="es-ES_tradnl"/>
        </w:rPr>
        <w:t>El Decreto Foral 131/2012, de 19 de diciembre (LNA 2013, 14), por el que se regulan el horario y el funcionamiento de los centros sanitarios de Atención Primaria, de los Puntos de Atención Continuada y Urgente y las modalidades de atención continuada y urgente, supone por primera vez un retroceso en la prestación sanitaria ofertada a la ciudadanía navarra, dado que implica el desmantelamiento del actual sistema de urgencias destinado a la población rural y a la red viaria de la comunidad. Dicha norma confunde la atención sanitaria continuada y urgente, mezclando problemas y necesidades radicalmente diferentes, y deteriora el nivel de las prestaciones que se habían ido implantando para la ciudadanía de Navarra a través de la citada Ley Foral 10/1990 (LNA 1990, 278), de los Decretos Forales 29/1997, de 10 de febrero (LNA 1997, 91), y 8/2011, de 7 de febrero (LNA 2011, 60), sobre transporte sanitario por carretera de Navarra, del Decreto Foral 343/1997, de 24 de noviembre (LNA 1997, 418), por el que se regula la asistencia sanitaria de urgencia extrahospitalaria en el ámbito de la Comunidad Foral de Navarra, y el Acuerdo sobre modelo de organización de los servicios de urgencias médicas en el ámbito rural de marzo de 2008 entre el Servicio Navarro de Salud-Osasunbidea y las organizaciones sindicales.</w:t>
      </w:r>
    </w:p>
    <w:p>
      <w:pPr>
        <w:pStyle w:val="Normal"/>
        <w:rPr/>
      </w:pPr>
      <w:r>
        <w:rPr>
          <w:rStyle w:val="Normal1"/>
          <w:lang w:val="es-ES_tradnl"/>
        </w:rPr>
        <w:t>Con la aplicación de ese decreto foral se pone en riesgo la seguridad de las personas residentes en las zonas rurales y de los usuarios de la red viaria de Navarra con la única justificación de un pretendido ahorro de costes, que por otra parte no es real. Se desaprovecha la oportunidad de estudiar modelos más efectivos y, a la vez, más eficientes, que permitan continuar mejorando la asistencia a las urgencias vitales en el medio rural. Es evidente que el actual modelo de atención primaria y urgente de la zona rural tiene aspectos mejorables, pero el Decreto Foral 131/2012 (LNA 2013, 14) no contribuye a su corrección sino que, por el contrario, se opone a los principios de equidad en los niveles de salud e igualdad en las condiciones de acceso al sistema sanitario para todos los ciudadanos, descentralización y participación en la gestión, calidad y humanización de la asistencia sanitaria y participación de la comunidad que se contienen en el artículo 4 de la Ley Foral de Salud”.</w:t>
      </w:r>
    </w:p>
    <w:p>
      <w:pPr>
        <w:pStyle w:val="Normal"/>
        <w:rPr/>
      </w:pPr>
      <w:r>
        <w:rPr>
          <w:rStyle w:val="Normal1"/>
          <w:lang w:val="es-ES_tradnl"/>
        </w:rPr>
        <w:t>Asimismo, el artículo único de dicha Ley Foral 2/2013 dice textualmente:</w:t>
      </w:r>
    </w:p>
    <w:p>
      <w:pPr>
        <w:pStyle w:val="Normal"/>
        <w:rPr/>
      </w:pPr>
      <w:r>
        <w:rPr>
          <w:rStyle w:val="Normal1"/>
          <w:lang w:val="es-ES_tradnl"/>
        </w:rPr>
        <w:t>“</w:t>
      </w:r>
      <w:r>
        <w:rPr>
          <w:rStyle w:val="Normal1"/>
          <w:lang w:val="es-ES_tradnl"/>
        </w:rPr>
        <w:t>1. El Departamento de Salud del Gobierno de Navarra realizará una evaluación de las necesidades de la población de las zonas rurales de Navarra en relación con la atención sanitaria y de las ineficiencias del modelo de la atención continuada y urgente y elaborará un Plan de funcionamiento de los centros sanitarios de atención primaria y de las modalidades de atención continuada y urgente con participación de los profesionales sanitarios, de las entidades locales y de los colectivos sociales relacionados con dicha materia procurando el mayor consenso posible.</w:t>
      </w:r>
    </w:p>
    <w:p>
      <w:pPr>
        <w:pStyle w:val="Normal"/>
        <w:rPr/>
      </w:pPr>
      <w:r>
        <w:rPr>
          <w:rStyle w:val="Normal1"/>
          <w:lang w:val="es-ES_tradnl"/>
        </w:rPr>
        <w:t xml:space="preserve">2. El Gobierno de Navarra remitirá el Plan mencionado en el apartado anterior al Parlamento de Navarra en el plazo máximo de un año para su debate y aprobación”. </w:t>
      </w:r>
    </w:p>
    <w:p>
      <w:pPr>
        <w:pStyle w:val="Normal"/>
        <w:rPr/>
      </w:pPr>
      <w:r>
        <w:rPr>
          <w:rStyle w:val="Normal1"/>
          <w:lang w:val="es-ES_tradnl"/>
        </w:rPr>
        <w:t>A día de hoy, desde el Departamento de Salud no se ha cumplido el contenido de dicha Ley Foral 2/2013 y lo único que se ha presentado a este Parlamento es un acuerdo sindical no consensuado con la mayoría sindical.</w:t>
      </w:r>
    </w:p>
    <w:p>
      <w:pPr>
        <w:pStyle w:val="Normal"/>
        <w:rPr/>
      </w:pPr>
      <w:r>
        <w:rPr>
          <w:rStyle w:val="Normal1"/>
          <w:lang w:val="es-ES_tradnl"/>
        </w:rPr>
        <w:t>También se ha aprobado una declaración institucional de fecha 17 de marzo de 2014 en la que el Parlamento reivindica el derecho asistido por la citada ley a realizar el debate y votación del plan de funcionamiento que el Departamento de Salud deba traer al Parlamento de Navarra.</w:t>
      </w:r>
    </w:p>
    <w:p>
      <w:pPr>
        <w:pStyle w:val="Normal"/>
        <w:rPr/>
      </w:pPr>
      <w:r>
        <w:rPr>
          <w:rStyle w:val="Normal1"/>
          <w:lang w:val="es-ES_tradnl"/>
        </w:rPr>
        <w:t>Por ello, los Grupos Parlamentarios firmantes formulan la siguiente propuesta de resolución:</w:t>
      </w:r>
    </w:p>
    <w:p>
      <w:pPr>
        <w:pStyle w:val="Normal"/>
        <w:rPr/>
      </w:pPr>
      <w:r>
        <w:rPr>
          <w:rStyle w:val="Normal1"/>
          <w:lang w:val="es-ES_tradnl"/>
        </w:rPr>
        <w:t>El Parlamento de Navarra insta al Departamento de Salud del Gobierno de Navarra a presentar la evaluación de las necesidades de la población de las zonas rurales de Navarra en relación con la atención sanitaria y de las ineficiencias del modelo de Atención continuada, así como el Plan de funcionamiento para su debate, y todo ello en el plazo de 15 días desde la aprobación de la presente moción.</w:t>
      </w:r>
    </w:p>
    <w:p>
      <w:pPr>
        <w:pStyle w:val="Normal"/>
        <w:rPr/>
      </w:pPr>
      <w:r>
        <w:rPr>
          <w:rStyle w:val="Normal1"/>
          <w:lang w:val="es-ES_tradnl"/>
        </w:rPr>
        <w:t>En Pamplona-Iruña a 19 de marzo de 2014</w:t>
      </w:r>
    </w:p>
    <w:p>
      <w:pPr>
        <w:pStyle w:val="Normal"/>
        <w:keepLines/>
        <w:widowControl/>
        <w:bidi w:val="0"/>
        <w:spacing w:lineRule="exact" w:line="230" w:before="0" w:after="113"/>
        <w:ind w:firstLine="283"/>
        <w:jc w:val="both"/>
        <w:rPr/>
      </w:pPr>
      <w:r>
        <w:rPr>
          <w:rStyle w:val="Normal1"/>
          <w:lang w:val="es-ES_tradnl"/>
        </w:rPr>
        <w:t>Las Parlamentarias Forales: Bakartxo Ruiz Jaso, Asun Fernández de Garaialde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