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sidera necesario que el Gobierno de Navarra contemple y comprometa el pago del cien por cien del importe que corresponde a cada Ayuntamiento en el convenio que se va a firmar con los ayuntamientos para la financiación de los centros de 0 a 3 añ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el recorte del 30% que pretende aplicar el Gobierno de Navarra a la financiación de los centros de primer ciclo de educación infantil de propiedad municip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considera necesario que el Departamento de Educación del Gobierno de Navarra rectifique el convenio de colaboración entre el departamento de educación y las entidades locales de Navarra para la financiación y gestión de los centros del primer ciclo de educación infantil de titularidad municipal, manteniendo la financiación del 100% del módulo anual aplicable una vez reducidas las aportaciones que realizan las familias y las entidades locales, recuperando así las condiciones anteriores”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