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Aitziber Sarasola Jaca andreak egindako galderaren erantzuna, ikastetxe publikoetan Derrigorrezko Bigarren Hezkuntzako 2. mailaren 2012/2013 ikasturteko kanpo ebaluazioak izandako emaitzei buruzkoa, Foru Diputazioak emana. Galdera argitaratu zen 2014ko otsailaren 28ko 33. Nafarroako Parlamentuko Aldizkari Ofizialean.</w:t>
      </w:r>
    </w:p>
    <w:p>
      <w:pPr>
        <w:pStyle w:val="Normal"/>
        <w:rPr/>
      </w:pPr>
      <w:r>
        <w:rPr>
          <w:rStyle w:val="Normal1"/>
          <w:lang w:val="es-ES_tradnl"/>
        </w:rPr>
        <w:t>Iruñean, 2014ko apirilaren 4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Bildu-Nafarroa parlamentu-taldeari atxikitako foru parlamentari Aitziber Sarasola Jaca andreak idatziz erantzuteko galderak egin ditu, 2012/2013 ikasturtean zenbait ikastetxetako lehen hezkuntzako 4. mailan (8-14-PES-00050) eta Derrigorrezko Bigarren Hezkuntzako ikastetxe publikoetako 2. mailan (8-14-PES-00051) egindako kanpoko ebaluazioan gaitasun bakoitza dela-eta lortutako emaitza xeheak eskatzeko</w:t>
      </w:r>
    </w:p>
    <w:p>
      <w:pPr>
        <w:pStyle w:val="Normal"/>
        <w:rPr/>
      </w:pPr>
      <w:r>
        <w:rPr>
          <w:rStyle w:val="Normal1"/>
          <w:lang w:val="es-ES_tradnl"/>
        </w:rPr>
        <w:t>1. Galderan aipatzen diren ebaluazioetan lortutako emaitzen datuei dagokienez, kontuan hartu beharra dago Hezkuntzari buruzko Lege Organikoak, bai LOMCEren bidezko erreforma baino lehen, bai erreforma hori eta gero, jada berariazko babesa aurreikusten zuela bai hartzaileentzat, bai balizko erabilerei dagokienez; halaber, zenbait prebentzio ezartzen zituen emaitzak zabaltzeari dagokionez, behar ez diren erabilerak saihesteko.</w:t>
      </w:r>
    </w:p>
    <w:p>
      <w:pPr>
        <w:pStyle w:val="Normal"/>
        <w:rPr/>
      </w:pPr>
      <w:r>
        <w:rPr>
          <w:rStyle w:val="Normal1"/>
          <w:lang w:val="es-ES_tradnl"/>
        </w:rPr>
        <w:t>Bestetik, haien berri emateko berariazko modu gisa, herritarren ordezkariek haiek kontrolatu eta ezagut ditzaten, soilik jasotzen zen Espainiako edo nazioarteko diagnosi-ebaluazioen zabalpena, baina ez ebaluazio autonomikoak, eta lehenengo horien kasuan soilik Diputatuen Kongresuaren bitartez (Hezkuntzari buruzko Lege Organikoaren 147.1 artikulua). Informazio horretan, datuak autonomia erkidegoen arabera ematen dira, ez ikastetxeen arabera.</w:t>
      </w:r>
    </w:p>
    <w:p>
      <w:pPr>
        <w:pStyle w:val="Normal"/>
        <w:rPr/>
      </w:pPr>
      <w:r>
        <w:rPr>
          <w:rStyle w:val="Normal1"/>
          <w:lang w:val="es-ES_tradnl"/>
        </w:rPr>
        <w:t xml:space="preserve">Nolanahi ere, aipatutako lege organikoko 21. artikuluak (zeina kontuan hartu behar baita lehen hezkuntzako datuak eskatzeko) honakoa ezartzen du: “Lehen hezkuntzaren bigarren zikloa amaitzean, ikasleek lortutako oinarrizko gaitasunen diagnostiko-ebaluazioa egingo dute ikastetxe guztiek. Ebaluazio hori hezkuntza-administrazioen eskumena izango da eta prestakuntzazkoa eta orientatzailea izango da ikastetxeentzat, eta informaziozkoa familientzat eta hezkuntza _komunitate osoarentzat. Ebaluazio horren erreferentziazko esparrua Lege honen 144.1 artikuluan ezarritako diagnostiko-ebaluazio orokorrak izango dira. </w:t>
      </w:r>
    </w:p>
    <w:p>
      <w:pPr>
        <w:pStyle w:val="Normal"/>
        <w:rPr/>
      </w:pPr>
      <w:r>
        <w:rPr>
          <w:rStyle w:val="Normal1"/>
          <w:lang w:val="es-ES_tradnl"/>
        </w:rPr>
        <w:t>Antzeko terminoak ageri dira 29. artikuluan (DBHko datuak eskatzeari dagokionean): “Derrigorrezko bigarren hezkuntzako bigarren maila amaitzean, ikasleek lortutako oinarrizko gaitasunen diagnostiko-ebaluazioa egingo dute ikastetxe guztiek. Ebaluazio hori hezkuntza-administrazioen eskumena izango da eta prestakuntzazkoa eta orientatzailea izango da ikastetxeentzat, eta informaziozkoa familientzat eta hezkuntza _komunitate osoarentzat. Ebaluazio horren erreferentziazko esparrua Lege honen 144.1 artikuluan ezarritako diagnostiko-ebaluazio orokorrak izango dira.</w:t>
      </w:r>
    </w:p>
    <w:p>
      <w:pPr>
        <w:pStyle w:val="Normal"/>
        <w:rPr/>
      </w:pPr>
      <w:r>
        <w:rPr>
          <w:rStyle w:val="Normal1"/>
          <w:lang w:val="es-ES_tradnl"/>
        </w:rPr>
        <w:t>Bi artikulu horietatik, honako irizpideak ondoriozta daitezke:</w:t>
      </w:r>
    </w:p>
    <w:p>
      <w:pPr>
        <w:pStyle w:val="Normal"/>
        <w:rPr/>
      </w:pPr>
      <w:r>
        <w:rPr>
          <w:rStyle w:val="Normal1"/>
          <w:lang w:val="es-ES_tradnl"/>
        </w:rPr>
        <w:t>Haien emaitzen hartzaileen artean, bi hartzaile mota bereizten direla: batetik, ikastetxeak, eta, bestetik, familiak eta hezkuntza komunitate osoa; erabilera hori ikastetxearen testuinguruari dagokionez erabiltzen da.</w:t>
      </w:r>
    </w:p>
    <w:p>
      <w:pPr>
        <w:pStyle w:val="Normal"/>
        <w:rPr/>
      </w:pPr>
      <w:r>
        <w:rPr>
          <w:rStyle w:val="Normal1"/>
          <w:lang w:val="es-ES_tradnl"/>
        </w:rPr>
        <w:t>Hartzaile horiei begira ere, Hezkuntzari buruzko Lege Organikoak, gainera, babes berezi bat ezartzen zuela datuak zabaltzeari dagokionez, ez zitezen erabil ikastetxeetako emaitzak konparatzeko –hau da, rankingak egiteko–, baizik eta ebaluazioak ezarri ziren helburuetarako, betiere ikastetxe bakoitzari dagokionez eta ez ikastetxeen arteko konparaketari dagokionez.</w:t>
      </w:r>
    </w:p>
    <w:p>
      <w:pPr>
        <w:pStyle w:val="Normal"/>
        <w:rPr/>
      </w:pPr>
      <w:r>
        <w:rPr>
          <w:rStyle w:val="Normal1"/>
          <w:lang w:val="es-ES_tradnl"/>
        </w:rPr>
        <w:t>Hezkuntzari buruzko Lege Organikoko 144.3 artikuluak, LOMCEren aurreko bertsioaren arabera, zeren eta hori baita aplikatu behar dena LOMCEren bidezko erreformaren aurretik egindako ebaluazioen emaitzak zabaltzeko, honakoa zioen:”Hezkuntza-administrazioek, halaber, ikastetxeek egiten dituzten diagnostiko_ebaluazio horien emaitzak eta ebaluazio horien ondoriozko jardun-planak hezkuntza-komunitateari jakinarazteko modua arautu beharko dute. Ebaluazio horien emaitzak ezin izango dira erabili ikastetxeen sailkapenak egiteko”.</w:t>
      </w:r>
    </w:p>
    <w:p>
      <w:pPr>
        <w:pStyle w:val="Normal"/>
        <w:rPr/>
      </w:pPr>
      <w:r>
        <w:rPr>
          <w:rStyle w:val="Normal1"/>
          <w:lang w:val="es-ES_tradnl"/>
        </w:rPr>
        <w:t>Hori dela eta, Departamentuak, ebaluazio diagnostikoei buruzko bere esparru teorikoan, ezartzen du ikastetxe bakoitzean emaitzek barne-izaera izanen dutela eta hezkuntza-ikuspegia hartuko dutela –eta ez sumatiboa edo finala–, eta ez dutela, ezta ere, eragin akademikorik izanen. Horrek adierazten du nolako partzialtasuna duten emaitza puntual horiek, zeinak orokorrean interpretatu behar baitira, irakasleek daukaten informazio akademiko osoarekin. Horrenbestez, ez dute behar adina entitate teknikorik egintza administratiboak oinarritzeko (ikasleengan eraginak izanen dituzten kalifikazioak), ez eta orientazioa emateaz besteko inongo xederik ere.</w:t>
      </w:r>
    </w:p>
    <w:p>
      <w:pPr>
        <w:pStyle w:val="Normal"/>
        <w:rPr/>
      </w:pPr>
      <w:r>
        <w:rPr>
          <w:rStyle w:val="Normal1"/>
          <w:lang w:val="es-ES_tradnl"/>
        </w:rPr>
        <w:t xml:space="preserve">Bestalde, emaitza horiek hezkuntza komunitateari jakitera emateko moduari dagokionez, Nafarroako Gobernuak “Haur eta Lehen Hezkuntzako ikastetxe publikoen Erregelamendu Organikoan” (1997ko martxoaren 14ko 32. NAO), honakoa ezartzen zuen argi eta garbi: Eskola Kontseiluaren eskumenen artean dago “zentroko eskola-emaitzak orokorrean zer bilakaera izan duen aztertu eta baloratzea” (8. artikuluko ñ) letra) eta, halaber, “aztertu eta baloratzea zentroaren funtzionamendu orokorra, bai eta hezkuntza administrazioak zentroaz egiten duen ebaluazioaren emaitzak ere, edo zentroaren funtzionamenduari buruzko beste edozein txosten” (8. artikuluko o) letra). Antzeko terminoak jasotzen dira Bigarren Hezkuntzako Institutuen Erregelamendu Organikoan (1997ko martxoaren 14ko 32. NAO), non berresten baita ikastetxeak direla ebaluazio horiek egiten dituztenak eta haiek beren jarduketa planekin lotu behar dituztela. </w:t>
      </w:r>
    </w:p>
    <w:p>
      <w:pPr>
        <w:pStyle w:val="Normal"/>
        <w:rPr/>
      </w:pPr>
      <w:r>
        <w:rPr>
          <w:rStyle w:val="Normal1"/>
          <w:lang w:val="es-ES_tradnl"/>
        </w:rPr>
        <w:t>Hezkuntza Kalitatea Hobetzeari buruzko Lege Organikoak (LOMCE) berak (2013ko abenduaren 10ean onetsi zen LOE aldatzeko xedez, eta etorkizuneko ebaluazioetan aplikatuko da) hezkuntza administrazioek egiten dituzten ebaluazioen emaitzei dagokienez beste ikuspegi bat planteatzen duen arren, mantentzen du zabalpen hori soilik egin ahalko dela aurrez faktore batzuk kontuan hartuz gero eta adierazle komun batzuen arabera (Espainiako Gobernuak ez ditu oraindik finkatu). Betiere, betiere emaitza horiek zabaldu eta erabili ahalko dira oinarri batzuen arabera, baina Espainiako Gobernuak oraindik ere ez ditu oinarri horiek finkatu. Hauxe da LOMCEren 147. artikuluko 2. idatz-zatiak ezartzen duena: “Hezkuntza-administrazioek egiten dituzten ebaluazioen emaitzak hezkuntza-komunitateari emanen zaizkio ezagutzera Espainiako ikastetxe guztientzat komunak izanen diren adierazle batzuen arabera, datu pertsonalak identifikatu gabe eta testuinguruaren faktore sozioekonomikoak eta soziokulturalak aurrez aintzat hartuta. Gobernuak oinarri batzuk ezarriko ditu ebaluazioen emaitzak erabiltzeko eta haien sarbide publikorako, aurrez autonomia erkidegoei kontsulta eginda. Hezkuntza, Kultura eta Kirol Ministerioak, bestalde, Hezkuntza Ebaluaziorako Institutuak hezkuntza _administrazioekin lankidetzan egindako ebaluazioen interes orokorreko ondorioak argitaratuko ditu aldizka, eta Adierazleen Estatuko Sistemak aldizka ematen duen informazioa emango du ezagutzera. Zehazki, ikastetxeen emaitzak argitaratuko dira Espainiako ikastetxe guztientzat komunak izanen diren hezkuntza-adierazle batzuen bitartez, izaera pertsonaleko datuak identifikatu gabe”.</w:t>
      </w:r>
    </w:p>
    <w:p>
      <w:pPr>
        <w:pStyle w:val="Normal"/>
        <w:rPr/>
      </w:pPr>
      <w:r>
        <w:rPr>
          <w:rStyle w:val="Normal1"/>
          <w:lang w:val="es-ES_tradnl"/>
        </w:rPr>
        <w:t>Aurreko guztia dela eta, ez 21. artikulua, ez 29.a, ez 144.a, ez 147.a ez daudenez salbuetsita Hezkuntzari buruzko Lege Organikoko azken xedapenetako bosgarrenean oinarrizko izaeratik,</w:t>
      </w:r>
    </w:p>
    <w:p>
      <w:pPr>
        <w:pStyle w:val="Normal"/>
        <w:rPr/>
      </w:pPr>
      <w:r>
        <w:rPr>
          <w:rStyle w:val="Normal1"/>
          <w:lang w:val="es-ES_tradnl"/>
        </w:rPr>
        <w:t>JO DUGU:</w:t>
      </w:r>
    </w:p>
    <w:p>
      <w:pPr>
        <w:pStyle w:val="Normal"/>
        <w:rPr/>
      </w:pPr>
      <w:r>
        <w:rPr>
          <w:rStyle w:val="Normal1"/>
          <w:lang w:val="es-ES_tradnl"/>
        </w:rPr>
        <w:t>Ebaluazio diagnostikoen emaitzei buruzko informazioa ematerakoan, Hezkuntzari buruzko Lege Organikoak aipatutako eta azaldutako artikuluetan ezarritako mugak errespetatu behar direla, eta, ezinezkoa denez jakin oraingoz haietatik zein zabaldu ahalko diren LOMCEren bidez onetsitako oinarrizko arau horren erreformaren ondorengo erregulazioaren babesean, zeren eta zabalpena egin ahal izateko terminoak erregulatuko duen arau-garapen guztia falta baita, erregulazio horren zain egonen gara datu zehatzagoak emateko, betiere datuak zabaltzen ditugunean termino horiek bete ditzagun.</w:t>
      </w:r>
    </w:p>
    <w:p>
      <w:pPr>
        <w:pStyle w:val="Normal"/>
        <w:rPr/>
      </w:pPr>
      <w:r>
        <w:rPr>
          <w:rStyle w:val="Normal1"/>
          <w:lang w:val="es-ES_tradnl"/>
        </w:rPr>
        <w:t>Nolanahi ere, bitartean, parlamentariek eskura dute Hezkuntza Ikuskaritzak Eskola Kontseiluari igorritako informazio orokorra, Nafarroako Hezkuntza Sistemaren txostenean sar dadin, hain zuzen ere urtero, hezkuntzaren arloko partaidetza sozialeko organo goren horrek egiten duen txostenean. Txosten hori Eskola Kontseiluaren webgunean ageri da.</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4ko apirilaren 3an.</w:t>
      </w:r>
    </w:p>
    <w:p>
      <w:pPr>
        <w:pStyle w:val="Normal"/>
        <w:keepLines/>
        <w:widowControl/>
        <w:bidi w:val="0"/>
        <w:spacing w:lineRule="exact" w:line="230" w:before="0" w:after="113"/>
        <w:ind w:firstLine="283"/>
        <w:jc w:val="both"/>
        <w:rPr/>
      </w:pPr>
      <w:r>
        <w:rPr>
          <w:rStyle w:val="Normal1"/>
          <w:lang w:val="es-ES_tradnl"/>
        </w:rPr>
        <w:t>Hezkuntzako kontseilaria:José Iribas Sánchez de Bo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