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4ko ekainaren 12an egindako bileran, ondoko erabakia onetsi zuen: “Erabakia. Horren bidez, Nafarroako Gobernua premiatzen da araudi bat egin dezan ‘familia gurasobakar’ izaeraren aitorpena arautzeko, behar diren laguntzak eta babes sozial eta administratiboak jaso ahal izateko aukera izan dezaten”. Erabakia heldu da Patxi Zabaleta Zabaleta jaunak aurkeztu zuen mozio batetik, zeina 2014ko apirilaren 4ko 49. Nafarroako Parlamentuko Aldizkari Ofizialean eman baitzen argitar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araudi bat egin dezan ‘familia gurasobakar’ izaeraren aitorpena arautzeko, behar diren laguntzak eta babes sozial eta administratiboak jaso ahal izateko aukera izan dezaten”.</w:t>
      </w:r>
    </w:p>
    <w:p>
      <w:pPr>
        <w:pStyle w:val="Normal"/>
        <w:rPr/>
      </w:pPr>
      <w:r>
        <w:rPr>
          <w:rStyle w:val="Normal1"/>
          <w:lang w:val="es-ES_tradnl"/>
        </w:rPr>
        <w:t>Iruñean, 2014ko ekain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