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Bildu-Nafarroa parlamentu-taldeari atxikitako foru parlamentari Bakartxo Ruiz Jaso andreak idatziz erantzuteko galdera egin du Osasunbideko plantillaren bilakaerari eta Osasunbideko langileen guardia orduei buruz (PES-00040). Hauxe erantzun dio Nafarroako Gobernuko Osasuneko kontseilariak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u-ES"/>
        </w:rPr>
      </w:pPr>
      <w:r>
        <w:rPr>
          <w:rFonts w:cs="Calibri" w:ascii="Calibri" w:hAnsi="Calibri"/>
          <w:b/>
          <w:bCs/>
          <w:sz w:val="22"/>
          <w:szCs w:val="22"/>
          <w:lang w:val="eu-ES"/>
        </w:rPr>
        <w:t>Zein da Osasunbidearen plantilla osoaren azken lau urteotako bilakaera, 2010etik 2013ra?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Exceleko taula erantsi 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u-ES"/>
        </w:rPr>
      </w:pPr>
      <w:r>
        <w:rPr>
          <w:rFonts w:cs="Calibri" w:ascii="Calibri" w:hAnsi="Calibri"/>
          <w:b/>
          <w:bCs/>
          <w:sz w:val="22"/>
          <w:szCs w:val="22"/>
          <w:lang w:val="eu-ES"/>
        </w:rPr>
        <w:t>Zein izan da, epe horretan berean, Osasunbideko langileek egindako orduen bilakaera?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Exceleko taula erantsi 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u-ES"/>
        </w:rPr>
      </w:pPr>
      <w:r>
        <w:rPr>
          <w:rFonts w:cs="Calibri" w:ascii="Calibri" w:hAnsi="Calibri"/>
          <w:b/>
          <w:bCs/>
          <w:sz w:val="22"/>
          <w:szCs w:val="22"/>
          <w:lang w:val="eu-ES"/>
        </w:rPr>
        <w:t>Osasun Departamentuak zer aurreikuspen egin du, 2008ko martxoaren 13ko akordioaren berrikuspenean oinarrituta, landaguneetako oinarrizko osasun-laguntza jarraituari eta Osasunbideko langileen lan-baldintzei dagokienez, arestiko parametroak direla-eta?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2008ko martxoaren 13ko akordioaren bidez onetsi zen Osasun Administrazioak zentral sindikalekin sinatutako ituna, landaguneetako oinarrizko osasun-laguntza jarraituari eta Osasunbidea-Nafarroako Osasun Zerbitzuko langileen beste lan-baldintza batzuei buruzkoa. Akordio horren 2014ko urtarrilaren 31ko berrikuspenean ezarritakoa oinarri harturik, aurreikuspen hau egin da:</w:t>
      </w:r>
    </w:p>
    <w:p>
      <w:pPr>
        <w:pStyle w:val="Normal"/>
        <w:ind w:left="708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Landaguneetako larrialdietako zerbitzuen plantillari 12 lanpostu egonkor gehituko zaizkiola aurreikusten da: 6 mediku eta 8 erizain. Horiek lanaldi arruntean beteko lukete guardien murrizketa zenbatetsia, aurreikusten den 9.211 orduko ereduarekin.</w:t>
      </w:r>
    </w:p>
    <w:p>
      <w:pPr>
        <w:pStyle w:val="Normal"/>
        <w:ind w:left="708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 xml:space="preserve">Urteko guardia orduen kopurua, proposatutako ereduarekin, 95.014tik 85.803ra jaitsiko litzateke. Horietatik 5.314 ordu guardia lokalizatuko orduak izanen lirateke, eta gainerakoak, lanpostuan egon beharreko guardia ordu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Hori guztia jakinarazten dizut Nafarroako Parlamentuko Erregelamenduaren 194. artikulua betetzek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Iruñean, 2014ko martxoaren 7an</w:t>
      </w:r>
    </w:p>
    <w:p>
      <w:pPr>
        <w:pStyle w:val="Normal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Osasuneko kontseilaria: Marta Vera Janín</w:t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106" w:gutter="0" w:header="709" w:top="341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</w:r>
    </w:p>
    <w:tbl>
      <w:tblPr>
        <w:tblW w:w="133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41"/>
        <w:gridCol w:w="1042"/>
        <w:gridCol w:w="1041"/>
        <w:gridCol w:w="1042"/>
        <w:gridCol w:w="1042"/>
        <w:gridCol w:w="1041"/>
        <w:gridCol w:w="1042"/>
        <w:gridCol w:w="1745"/>
        <w:gridCol w:w="1239"/>
        <w:gridCol w:w="1134"/>
        <w:gridCol w:w="1418"/>
      </w:tblGrid>
      <w:tr>
        <w:trPr>
          <w:trHeight w:val="23" w:hRule="atLeast"/>
        </w:trPr>
        <w:tc>
          <w:tcPr>
            <w:tcW w:w="157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25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OSASUNBIDEA-NAFARROAKO OSASUN ZERBITZUA. 2010-2013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3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PLANTILLAREN BILAKAER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GINDAKO ORDUAK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23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u-ES"/>
              </w:rPr>
              <w:t>EGINDAKO GUARDIA ORDUAK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finkoak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egiturazko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hutsik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ordezpenak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egoiliarrak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  <w:lang w:val="eu-ES"/>
              </w:rPr>
              <w:t>guztir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orduak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Lanpostu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lang w:val="eu-ES"/>
              </w:rPr>
              <w:t>Lokalizatu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  <w:lang w:val="eu-ES"/>
              </w:rPr>
              <w:t>Guztira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01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urtarril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72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60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38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10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0.13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0.922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5.271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16.19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9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s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5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7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3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019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9.23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9.296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993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9.28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rtx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4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7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0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959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1.21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8.45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999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8.45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ir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2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8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1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944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9.241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9.34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0.86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21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iatz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2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0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7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927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7.041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4.82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79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2.618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kain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2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0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81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163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8.32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4.72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3.44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8.17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t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5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6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39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670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15.526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70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57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2.27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uztu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5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5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61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871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42.29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7.01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46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4.47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61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1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06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373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6.24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15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1.17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3.33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4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ri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86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47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5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113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1.650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11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89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00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ar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1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34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8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179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0.40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4.29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69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3.99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2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endua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23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339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192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534</w:t>
            </w:r>
          </w:p>
        </w:tc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7.482</w:t>
            </w:r>
          </w:p>
        </w:tc>
        <w:tc>
          <w:tcPr>
            <w:tcW w:w="1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57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65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22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01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urtarril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43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321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53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099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9.81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3.251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2.543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15.79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9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s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8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284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7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951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0.191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0.55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86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7.41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rtx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1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25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4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036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1.46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9.80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95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7.76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ir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4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9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0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059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4.58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03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56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8.59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iatz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5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7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0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103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40.409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7.01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5.409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2.42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kain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3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7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93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298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6.17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7.93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1.183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9.12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t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2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6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47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755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26.89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4.93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66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2.598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uztu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0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7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68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932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50.41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0.396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01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6.41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3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2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04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275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63.211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4.83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41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4.24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4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ri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7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0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1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974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3.25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47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873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9.35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ar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6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0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8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935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8.137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5.62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88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5.51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2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endua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51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09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959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195</w:t>
            </w:r>
          </w:p>
        </w:tc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2.564</w:t>
            </w:r>
          </w:p>
        </w:tc>
        <w:tc>
          <w:tcPr>
            <w:tcW w:w="1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80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08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89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01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urtarril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250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012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84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80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0.868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7.401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4.559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1.960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9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s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38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45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676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3.76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4.23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08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2.31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rtx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41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44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633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7.96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534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28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81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ir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40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1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668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2.60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37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9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29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iatz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40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47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679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4.11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7.55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37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3.93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kain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40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0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895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2.723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6.27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9.97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6.25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t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36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4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24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377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76.713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5.36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11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3.47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uztu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38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43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587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04.560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13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60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7.73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370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84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014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8.500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3.028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41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0.44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4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ri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3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6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500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0.30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14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56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7.71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ar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3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0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646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9.710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6.70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0.14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6.84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2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endua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21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876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802</w:t>
            </w:r>
          </w:p>
        </w:tc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0.436</w:t>
            </w:r>
          </w:p>
        </w:tc>
        <w:tc>
          <w:tcPr>
            <w:tcW w:w="1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5.22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7.90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3.12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013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urtarril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14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1042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35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44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53.23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5.307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2.599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17.90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9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s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3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39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214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2.48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5.03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47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3.50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rtx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2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43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234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25.039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08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4.86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5.95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ir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103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494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290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2.54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99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4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8.41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5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iatz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7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51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320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36.50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78.663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5.50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4.16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kain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47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2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535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5.068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7.48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277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5.75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13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t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.012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329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088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38.352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5.58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6.39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1.98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uztu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94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531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49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10.207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4.099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0.867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4.74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5.61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rail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93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96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662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81.793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2.432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5.52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7.952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474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ri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958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8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66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416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9.185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309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4.969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26.27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aroa</w:t>
            </w:r>
          </w:p>
        </w:tc>
        <w:tc>
          <w:tcPr>
            <w:tcW w:w="1042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945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.796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549</w:t>
            </w:r>
          </w:p>
        </w:tc>
        <w:tc>
          <w:tcPr>
            <w:tcW w:w="1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66.884</w:t>
            </w:r>
          </w:p>
        </w:tc>
        <w:tc>
          <w:tcPr>
            <w:tcW w:w="1239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4.011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.083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2.094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325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endua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20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.926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.120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63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w w:val="105"/>
                <w:sz w:val="16"/>
                <w:szCs w:val="16"/>
              </w:rPr>
              <w:t>9.848</w:t>
            </w:r>
          </w:p>
        </w:tc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3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06.496</w:t>
            </w:r>
          </w:p>
        </w:tc>
        <w:tc>
          <w:tcPr>
            <w:tcW w:w="1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3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.72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52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50.42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571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265"/>
                <w:sz w:val="16"/>
                <w:szCs w:val="16"/>
              </w:rPr>
              <w:t>132.14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341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65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N629401</dc:creator>
  <dc:description/>
  <cp:keywords/>
  <dc:language>en-US</dc:language>
  <cp:lastModifiedBy> </cp:lastModifiedBy>
  <cp:lastPrinted>2014-03-07T11:35:00Z</cp:lastPrinted>
  <dcterms:modified xsi:type="dcterms:W3CDTF">2014-03-31T07:48:00Z</dcterms:modified>
  <cp:revision>3</cp:revision>
  <dc:subject/>
  <dc:title> </dc:title>
</cp:coreProperties>
</file>