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s consecuencias de la aplicación de la LOMCE en las políticas generales educativas de la Comunidad Foral de Navarra, presentada por la Ilma. Sra. D.ª Nekane Pérez Irazabal.</w:t>
      </w:r>
    </w:p>
    <w:p>
      <w:pPr>
        <w:pStyle w:val="Texto"/>
        <w:rPr/>
      </w:pPr>
      <w:r>
        <w:rPr/>
        <w:t>SR. PRESIDENTE: Pasamos al quinto punto del orden del día: Interpelación sobre las consecuencias de la aplicación de la LOMCE en las políticas generales educativas de la Comunidad Foral de Navarra, presentada por la señora Pérez Irazabal, quien tiene la palabra para exponer la interpelación. Tiempo máximo, diez minutos.</w:t>
      </w:r>
    </w:p>
    <w:p>
      <w:pPr>
        <w:pStyle w:val="Texto"/>
        <w:rPr/>
      </w:pPr>
      <w:r>
        <w:rPr>
          <w:i w:val="false"/>
        </w:rPr>
        <w:t>SRA. PÉREZ IRAZABAL (3):</w:t>
      </w:r>
      <w:r>
        <w:rPr/>
        <w:t xml:space="preserve"> Eske</w:t>
        <w:softHyphen/>
        <w:t>rrik asko. Egun on. Berriz hemen LOM</w:t>
        <w:softHyphen/>
        <w:t>CE</w:t>
        <w:softHyphen/>
        <w:t>ri buruz solas</w:t>
        <w:softHyphen/>
        <w:t>te</w:t>
        <w:softHyphen/>
        <w:t>ra. LOM</w:t>
        <w:softHyphen/>
        <w:t>CE</w:t>
        <w:softHyphen/>
        <w:t>ri buruz baino gehia</w:t>
        <w:softHyphen/>
        <w:t>go, bere ezar</w:t>
        <w:softHyphen/>
        <w:t>pe</w:t>
        <w:softHyphen/>
        <w:t>na</w:t>
        <w:softHyphen/>
        <w:t>ri buruz min</w:t>
        <w:softHyphen/>
        <w:t>tza</w:t>
        <w:softHyphen/>
        <w:t>tze</w:t>
        <w:softHyphen/>
        <w:t>ra. Gaur eto</w:t>
        <w:softHyphen/>
        <w:t>rri gara zuena ez den lege baten ezar</w:t>
        <w:softHyphen/>
        <w:t>pe</w:t>
        <w:softHyphen/>
        <w:t>na</w:t>
        <w:softHyphen/>
        <w:t>ri buruz min</w:t>
        <w:softHyphen/>
        <w:t>tza</w:t>
        <w:softHyphen/>
        <w:t>tze</w:t>
        <w:softHyphen/>
        <w:t>ra. Zuek erran zenu</w:t>
        <w:softHyphen/>
        <w:t>ten ez zela zuen legea, ez mami</w:t>
        <w:softHyphen/>
        <w:t>an ezta for</w:t>
        <w:softHyphen/>
        <w:t>man ere, ez zitzai</w:t>
        <w:softHyphen/>
        <w:t>zu</w:t>
        <w:softHyphen/>
        <w:t>e</w:t>
        <w:softHyphen/>
        <w:t>la gus</w:t>
        <w:softHyphen/>
        <w:t>ta</w:t>
        <w:softHyphen/>
        <w:t>tzen ez lege</w:t>
        <w:softHyphen/>
        <w:t>ak zio</w:t>
        <w:softHyphen/>
        <w:t>e</w:t>
        <w:softHyphen/>
        <w:t>na ezta nola egin zen ere. Zuek erran zenu</w:t>
        <w:softHyphen/>
        <w:t>ten erre</w:t>
        <w:softHyphen/>
        <w:t>for</w:t>
        <w:softHyphen/>
        <w:t>ma bat behar zela, baina, erre</w:t>
        <w:softHyphen/>
        <w:t>for</w:t>
        <w:softHyphen/>
        <w:t>ma hori egi</w:t>
        <w:softHyphen/>
        <w:t>te</w:t>
        <w:softHyphen/>
        <w:t>ko</w:t>
        <w:softHyphen/>
        <w:t>tan, zuek beste modu bate</w:t>
        <w:softHyphen/>
        <w:t>an egi</w:t>
        <w:softHyphen/>
        <w:t>nen zenu</w:t>
        <w:softHyphen/>
        <w:t>te</w:t>
        <w:softHyphen/>
        <w:t>la.</w:t>
      </w:r>
    </w:p>
    <w:p>
      <w:pPr>
        <w:pStyle w:val="Texto"/>
        <w:rPr/>
      </w:pPr>
      <w:r>
        <w:rPr/>
        <w:t>Eta zein da modu hori? Zein da zuen gau</w:t>
        <w:softHyphen/>
        <w:t>zak egi</w:t>
        <w:softHyphen/>
        <w:t>te</w:t>
        <w:softHyphen/>
        <w:t>ko modua? Momen</w:t>
        <w:softHyphen/>
        <w:t>tu horre</w:t>
        <w:softHyphen/>
        <w:t>tan aipa</w:t>
        <w:softHyphen/>
        <w:t>tu zenu</w:t>
        <w:softHyphen/>
        <w:t>ten ados</w:t>
        <w:softHyphen/>
        <w:t>ta</w:t>
        <w:softHyphen/>
        <w:t>su</w:t>
        <w:softHyphen/>
        <w:t>na, kon</w:t>
        <w:softHyphen/>
        <w:t>tsen</w:t>
        <w:softHyphen/>
        <w:t>tsua, baina aste hone</w:t>
        <w:softHyphen/>
        <w:t>tan ber</w:t>
        <w:softHyphen/>
        <w:t>tan, berri</w:t>
        <w:softHyphen/>
        <w:t>ro ere, aditu dugu Hez</w:t>
        <w:softHyphen/>
        <w:t>kun</w:t>
        <w:softHyphen/>
        <w:t>tza</w:t>
        <w:softHyphen/>
        <w:t>ko kon</w:t>
        <w:softHyphen/>
        <w:t>tsei</w:t>
        <w:softHyphen/>
        <w:t>la</w:t>
        <w:softHyphen/>
        <w:t>ri</w:t>
        <w:softHyphen/>
        <w:t>a</w:t>
        <w:softHyphen/>
        <w:t>ren aho</w:t>
        <w:softHyphen/>
        <w:t>tik kon</w:t>
        <w:softHyphen/>
        <w:t>tuz ibili behar dela Bildu eta Ara</w:t>
        <w:softHyphen/>
        <w:t>lar, edo EH-Bildu, oro</w:t>
        <w:softHyphen/>
        <w:t>ko</w:t>
        <w:softHyphen/>
        <w:t>rre</w:t>
        <w:softHyphen/>
        <w:t>an, bal</w:t>
        <w:softHyphen/>
        <w:t>din bada</w:t>
        <w:softHyphen/>
        <w:t>go tar</w:t>
        <w:softHyphen/>
        <w:t>te</w:t>
        <w:softHyphen/>
        <w:t>an, kon</w:t>
        <w:softHyphen/>
        <w:t>tuz ibili eta gau</w:t>
        <w:softHyphen/>
        <w:t>zak ongi pen</w:t>
        <w:softHyphen/>
        <w:t>tsa</w:t>
        <w:softHyphen/>
        <w:t>tu behar dire</w:t>
        <w:softHyphen/>
        <w:t>la hau</w:t>
        <w:softHyphen/>
        <w:t>e</w:t>
        <w:softHyphen/>
        <w:t>kin kon</w:t>
        <w:softHyphen/>
        <w:t>ta</w:t>
        <w:softHyphen/>
        <w:t>tu baino lehen. Beraz, ez dakit nik bere momen</w:t>
        <w:softHyphen/>
        <w:t>tu</w:t>
        <w:softHyphen/>
        <w:t>an lege</w:t>
        <w:softHyphen/>
        <w:t>a</w:t>
        <w:softHyphen/>
        <w:t>ren fun</w:t>
        <w:softHyphen/>
        <w:t>tsa</w:t>
        <w:softHyphen/>
        <w:t>ri eta mami</w:t>
        <w:softHyphen/>
        <w:t>a</w:t>
        <w:softHyphen/>
        <w:t>ri buruz erran zenu</w:t>
        <w:softHyphen/>
        <w:t>e</w:t>
        <w:softHyphen/>
        <w:t>na</w:t>
        <w:softHyphen/>
        <w:t>re</w:t>
        <w:softHyphen/>
        <w:t>kin ados egon</w:t>
        <w:softHyphen/>
        <w:t>go zaren ala ez, hori min</w:t>
        <w:softHyphen/>
        <w:t>tza</w:t>
        <w:softHyphen/>
        <w:t>tze</w:t>
        <w:softHyphen/>
        <w:t>ko kon</w:t>
        <w:softHyphen/>
        <w:t>tua da, baina, orain arte ikusi dugu</w:t>
        <w:softHyphen/>
        <w:t>na</w:t>
        <w:softHyphen/>
        <w:t>ren ara</w:t>
        <w:softHyphen/>
        <w:t>be</w:t>
        <w:softHyphen/>
        <w:t>ra, forma bera era</w:t>
        <w:softHyphen/>
        <w:t>bi</w:t>
        <w:softHyphen/>
        <w:t>li</w:t>
        <w:softHyphen/>
        <w:t>ko zenu</w:t>
        <w:softHyphen/>
        <w:t>ke, forma bera era</w:t>
        <w:softHyphen/>
        <w:t>bi</w:t>
        <w:softHyphen/>
        <w:t>li izan bai</w:t>
        <w:softHyphen/>
        <w:t>tu</w:t>
        <w:softHyphen/>
        <w:t>zu orain arte.</w:t>
      </w:r>
    </w:p>
    <w:p>
      <w:pPr>
        <w:pStyle w:val="Texto"/>
        <w:rPr/>
      </w:pPr>
      <w:r>
        <w:rPr/>
        <w:t>Beti erra</w:t>
        <w:softHyphen/>
        <w:t>ten digu</w:t>
        <w:softHyphen/>
        <w:t>zu ezar</w:t>
        <w:softHyphen/>
        <w:t>pe</w:t>
        <w:softHyphen/>
        <w:t>na nafar erara egin behar dela, baina kontu hone</w:t>
        <w:softHyphen/>
        <w:t>tan bes</w:t>
        <w:softHyphen/>
        <w:t>te</w:t>
        <w:softHyphen/>
        <w:t>ok ere zer erra</w:t>
        <w:softHyphen/>
        <w:t>ten duten aditu behar da, ez baka</w:t>
        <w:softHyphen/>
        <w:t>rrik zer dioen kon</w:t>
        <w:softHyphen/>
        <w:t>tsei</w:t>
        <w:softHyphen/>
        <w:t>la</w:t>
        <w:softHyphen/>
        <w:t>ri</w:t>
        <w:softHyphen/>
        <w:t>ak. Eta Gomen</w:t>
        <w:softHyphen/>
        <w:t>dio andre</w:t>
        <w:softHyphen/>
        <w:t>ak zer erra</w:t>
        <w:softHyphen/>
        <w:t>ten du honi buruz? Ba, berak dio gauza bat dela Nafa</w:t>
        <w:softHyphen/>
        <w:t>rro</w:t>
        <w:softHyphen/>
        <w:t>an egi</w:t>
        <w:softHyphen/>
        <w:t>ten den dis</w:t>
        <w:softHyphen/>
        <w:t>kur</w:t>
        <w:softHyphen/>
        <w:t>tso poli</w:t>
        <w:softHyphen/>
        <w:t>ti</w:t>
        <w:softHyphen/>
        <w:t>koa eta beste gauza bat, oso des</w:t>
        <w:softHyphen/>
        <w:t>ber</w:t>
        <w:softHyphen/>
        <w:t>di</w:t>
        <w:softHyphen/>
        <w:t>na, erre</w:t>
        <w:softHyphen/>
        <w:t>a</w:t>
        <w:softHyphen/>
        <w:t>li</w:t>
        <w:softHyphen/>
        <w:t>ta</w:t>
        <w:softHyphen/>
        <w:t>tea eta prak</w:t>
        <w:softHyphen/>
        <w:t>ti</w:t>
        <w:softHyphen/>
        <w:t>ka. Gomen</w:t>
        <w:softHyphen/>
        <w:t>di</w:t>
        <w:softHyphen/>
        <w:t>ok dio ego</w:t>
        <w:softHyphen/>
        <w:t>ki</w:t>
        <w:softHyphen/>
        <w:t>tza</w:t>
        <w:softHyphen/>
        <w:t>pe</w:t>
        <w:softHyphen/>
        <w:t>nak ez dire</w:t>
        <w:softHyphen/>
        <w:t>la ego</w:t>
        <w:softHyphen/>
        <w:t>ki</w:t>
        <w:softHyphen/>
        <w:t>tza</w:t>
        <w:softHyphen/>
        <w:t>pe</w:t>
        <w:softHyphen/>
        <w:t>nak, bai</w:t>
        <w:softHyphen/>
        <w:t>zik eta kon</w:t>
        <w:softHyphen/>
        <w:t>tsei</w:t>
        <w:softHyphen/>
        <w:t>la</w:t>
        <w:softHyphen/>
        <w:t>ri</w:t>
        <w:softHyphen/>
        <w:t>ak duen modu bat hau sal</w:t>
        <w:softHyphen/>
        <w:t>tze</w:t>
        <w:softHyphen/>
        <w:t>ko. Uler</w:t>
        <w:softHyphen/>
        <w:t>ga</w:t>
        <w:softHyphen/>
        <w:t>rria da, baina denok daki</w:t>
        <w:softHyphen/>
        <w:t>gu, zuek barne, ego</w:t>
        <w:softHyphen/>
        <w:t>ki</w:t>
        <w:softHyphen/>
        <w:t>tza</w:t>
        <w:softHyphen/>
        <w:t>pen hauek kea dire</w:t>
        <w:softHyphen/>
        <w:t>la berri</w:t>
        <w:softHyphen/>
        <w:t>ro ere. Eta, are gehia</w:t>
        <w:softHyphen/>
        <w:t>go, Gomen</w:t>
        <w:softHyphen/>
        <w:t>di</w:t>
        <w:softHyphen/>
        <w:t>ok dio, baita ere, hobe duzu</w:t>
        <w:softHyphen/>
        <w:t>e</w:t>
        <w:softHyphen/>
        <w:t>la bete</w:t>
        <w:softHyphen/>
        <w:t>tzea, bete</w:t>
        <w:softHyphen/>
        <w:t>tzen ez badu</w:t>
        <w:softHyphen/>
        <w:t>zue, gero sosik ez dago</w:t>
        <w:softHyphen/>
        <w:t>e</w:t>
        <w:softHyphen/>
        <w:t>la, eta dena kon</w:t>
        <w:softHyphen/>
        <w:t>trol</w:t>
        <w:softHyphen/>
        <w:t>pe</w:t>
        <w:softHyphen/>
        <w:t>an dago</w:t>
        <w:softHyphen/>
        <w:t>e</w:t>
        <w:softHyphen/>
        <w:t>la. Hori dio Gomen</w:t>
        <w:softHyphen/>
        <w:t>dio andre</w:t>
        <w:softHyphen/>
        <w:t>ak. Berak zalan</w:t>
        <w:softHyphen/>
        <w:t>tzan jar</w:t>
        <w:softHyphen/>
        <w:t>tzen du zuen egi</w:t>
        <w:softHyphen/>
        <w:t>te</w:t>
        <w:softHyphen/>
        <w:t>ko modua.</w:t>
      </w:r>
    </w:p>
    <w:p>
      <w:pPr>
        <w:pStyle w:val="Texto"/>
        <w:rPr/>
      </w:pPr>
      <w:r>
        <w:rPr/>
        <w:t>Baina hori adi</w:t>
        <w:softHyphen/>
        <w:t>tze</w:t>
        <w:softHyphen/>
        <w:t>ko ez dugu Madri</w:t>
        <w:softHyphen/>
        <w:t>le</w:t>
        <w:softHyphen/>
        <w:t>ra joan behar. Hemen ere, Nafa</w:t>
        <w:softHyphen/>
        <w:t>rro</w:t>
        <w:softHyphen/>
        <w:t>an ere, adi</w:t>
        <w:softHyphen/>
        <w:t>tzen dugu sin</w:t>
        <w:softHyphen/>
        <w:t>di</w:t>
        <w:softHyphen/>
        <w:t>ka</w:t>
        <w:softHyphen/>
        <w:t>tu</w:t>
        <w:softHyphen/>
        <w:t>en aho</w:t>
        <w:softHyphen/>
        <w:t>tik hemen apli</w:t>
        <w:softHyphen/>
        <w:t>ka</w:t>
        <w:softHyphen/>
        <w:t xml:space="preserve">tzen dela LOMCE </w:t>
      </w:r>
      <w:r>
        <w:rPr>
          <w:i w:val="false"/>
        </w:rPr>
        <w:t>pura y dura</w:t>
      </w:r>
      <w:r>
        <w:rPr/>
        <w:t>. Eta ez dute baka</w:t>
        <w:softHyphen/>
        <w:t>rrik LABek edo ELAk esa</w:t>
        <w:softHyphen/>
        <w:t>ten, beste sin</w:t>
        <w:softHyphen/>
        <w:t>di</w:t>
        <w:softHyphen/>
        <w:t>ka</w:t>
        <w:softHyphen/>
        <w:t>tu auni</w:t>
        <w:softHyphen/>
        <w:t>tzek ere gauza bera esa</w:t>
        <w:softHyphen/>
        <w:t xml:space="preserve">ten dute. </w:t>
      </w:r>
      <w:r>
        <w:rPr>
          <w:lang w:val="en-GB"/>
        </w:rPr>
        <w:t>Adi</w:t>
        <w:softHyphen/>
        <w:t>bi</w:t>
        <w:softHyphen/>
        <w:t>dez, UGTk, CCOOk, STEE-EILA</w:t>
        <w:softHyphen/>
        <w:t>Sek, CSI</w:t>
        <w:softHyphen/>
        <w:t xml:space="preserve">Fek. </w:t>
      </w:r>
      <w:r>
        <w:rPr/>
        <w:t>Igual gero erra</w:t>
        <w:softHyphen/>
        <w:t>nen duzu ni nai</w:t>
        <w:softHyphen/>
        <w:t>ze</w:t>
        <w:softHyphen/>
        <w:t>la ez dakit zer… Sin</w:t>
        <w:softHyphen/>
        <w:t>di</w:t>
        <w:softHyphen/>
        <w:t>ka</w:t>
        <w:softHyphen/>
        <w:t>tu arku osoa pasa dugu jada, baina gaur agian toka</w:t>
        <w:softHyphen/>
        <w:t>tzen zaigu beste sin</w:t>
        <w:softHyphen/>
        <w:t>di</w:t>
        <w:softHyphen/>
        <w:t>ka</w:t>
        <w:softHyphen/>
        <w:t>tu</w:t>
        <w:softHyphen/>
        <w:t>ren bat.</w:t>
      </w:r>
    </w:p>
    <w:p>
      <w:pPr>
        <w:pStyle w:val="Texto"/>
        <w:rPr/>
      </w:pPr>
      <w:r>
        <w:rPr/>
        <w:t>Zein</w:t>
        <w:softHyphen/>
        <w:t>tzuk dira zuk egin</w:t>
        <w:softHyphen/>
        <w:t>da</w:t>
        <w:softHyphen/>
        <w:t>ko ego</w:t>
        <w:softHyphen/>
        <w:t>ki</w:t>
        <w:softHyphen/>
        <w:t>tza</w:t>
        <w:softHyphen/>
        <w:t>pe</w:t>
        <w:softHyphen/>
        <w:t>nak? Ira</w:t>
        <w:softHyphen/>
        <w:t>kas</w:t>
        <w:softHyphen/>
        <w:t>le</w:t>
        <w:softHyphen/>
        <w:t>ak iza</w:t>
        <w:softHyphen/>
        <w:t>nik, gal</w:t>
        <w:softHyphen/>
        <w:t>de</w:t>
        <w:softHyphen/>
        <w:t>tu behar</w:t>
        <w:softHyphen/>
        <w:t>ko genu</w:t>
        <w:softHyphen/>
        <w:t>ke, lehen erra</w:t>
        <w:softHyphen/>
        <w:t>ten genu</w:t>
        <w:softHyphen/>
        <w:t>en beza</w:t>
        <w:softHyphen/>
        <w:t>la, ego</w:t>
        <w:softHyphen/>
        <w:t>ki</w:t>
        <w:softHyphen/>
        <w:t>tza</w:t>
        <w:softHyphen/>
        <w:t>pen hauek ego</w:t>
        <w:softHyphen/>
        <w:t>ki</w:t>
        <w:softHyphen/>
        <w:t>tza</w:t>
        <w:softHyphen/>
        <w:t>pen kurri</w:t>
        <w:softHyphen/>
        <w:t>ku</w:t>
        <w:softHyphen/>
        <w:t>la</w:t>
        <w:softHyphen/>
        <w:t>rrak dira? Ez-kurri</w:t>
        <w:softHyphen/>
        <w:t>ku</w:t>
        <w:softHyphen/>
        <w:t>la</w:t>
        <w:softHyphen/>
        <w:t>rrak? Esan</w:t>
        <w:softHyphen/>
        <w:t>gu</w:t>
        <w:softHyphen/>
        <w:t>ra</w:t>
        <w:softHyphen/>
        <w:t>tsu</w:t>
        <w:softHyphen/>
        <w:t>ak dira? Ez dira esan</w:t>
        <w:softHyphen/>
        <w:t>gu</w:t>
        <w:softHyphen/>
        <w:t>ra</w:t>
        <w:softHyphen/>
        <w:t>tsu</w:t>
        <w:softHyphen/>
        <w:t xml:space="preserve">ak? </w:t>
      </w:r>
      <w:r>
        <w:rPr>
          <w:lang w:val="fr-FR"/>
        </w:rPr>
        <w:t>Hone</w:t>
        <w:softHyphen/>
        <w:t>kin gain</w:t>
        <w:softHyphen/>
        <w:t>di</w:t>
        <w:softHyphen/>
        <w:t>tu</w:t>
        <w:softHyphen/>
        <w:t>ko dugu? Ez dugu gain</w:t>
        <w:softHyphen/>
        <w:t>di</w:t>
        <w:softHyphen/>
        <w:t>tu</w:t>
        <w:softHyphen/>
        <w:t>ko? Hone</w:t>
        <w:softHyphen/>
        <w:t>kin bene</w:t>
        <w:softHyphen/>
        <w:t>ta</w:t>
        <w:softHyphen/>
        <w:t>ko kurri</w:t>
        <w:softHyphen/>
        <w:t>ku</w:t>
        <w:softHyphen/>
        <w:t>lu</w:t>
        <w:softHyphen/>
        <w:t>ma lan</w:t>
        <w:softHyphen/>
        <w:t>tzen ari gara, ala ez? Hori da, azken fine</w:t>
        <w:softHyphen/>
        <w:t>an, Gomen</w:t>
        <w:softHyphen/>
        <w:t>dio andre</w:t>
        <w:softHyphen/>
        <w:t>ak erra</w:t>
        <w:softHyphen/>
        <w:t>ten duena: hau beste ira</w:t>
        <w:softHyphen/>
        <w:t>kur</w:t>
        <w:softHyphen/>
        <w:t>ke</w:t>
        <w:softHyphen/>
        <w:t>ta bat dela, baina LOMCE dela.</w:t>
      </w:r>
    </w:p>
    <w:p>
      <w:pPr>
        <w:pStyle w:val="Texto"/>
        <w:rPr/>
      </w:pPr>
      <w:r>
        <w:rPr>
          <w:lang w:val="fr-FR"/>
        </w:rPr>
        <w:t>Eta zuk ditu</w:t>
        <w:softHyphen/>
        <w:t>zun ego</w:t>
        <w:softHyphen/>
        <w:t>ki</w:t>
        <w:softHyphen/>
        <w:t>tza</w:t>
        <w:softHyphen/>
        <w:t>pen hori</w:t>
        <w:softHyphen/>
        <w:t>ek, nore</w:t>
        <w:softHyphen/>
        <w:t>kin egin ditu</w:t>
        <w:softHyphen/>
        <w:t xml:space="preserve">zu? </w:t>
      </w:r>
      <w:r>
        <w:rPr/>
        <w:t>Zer parte-har</w:t>
        <w:softHyphen/>
        <w:t>tze</w:t>
        <w:softHyphen/>
        <w:t>a</w:t>
        <w:softHyphen/>
        <w:t>re</w:t>
        <w:softHyphen/>
        <w:t>kin? Hasi</w:t>
        <w:softHyphen/>
        <w:t>e</w:t>
        <w:softHyphen/>
        <w:t>ran kon</w:t>
        <w:softHyphen/>
        <w:t>tsen</w:t>
        <w:softHyphen/>
        <w:t>tsua-eta aipa</w:t>
        <w:softHyphen/>
        <w:t>tu zeni</w:t>
        <w:softHyphen/>
        <w:t>tu</w:t>
        <w:softHyphen/>
        <w:t>e</w:t>
        <w:softHyphen/>
        <w:t>nez, ez dakit nore</w:t>
        <w:softHyphen/>
        <w:t>kin egin duzun. Zuk erran zenu</w:t>
        <w:softHyphen/>
        <w:t>en: LOMCE ez da guk nahi dugun ere</w:t>
        <w:softHyphen/>
        <w:t>dua; guk gure ego</w:t>
        <w:softHyphen/>
        <w:t>ki</w:t>
        <w:softHyphen/>
        <w:t>tza</w:t>
        <w:softHyphen/>
        <w:t>pe</w:t>
        <w:softHyphen/>
        <w:t>na dugu eredu. Ego</w:t>
        <w:softHyphen/>
        <w:t>ki</w:t>
        <w:softHyphen/>
        <w:t>tza</w:t>
        <w:softHyphen/>
        <w:t>pen horre</w:t>
        <w:softHyphen/>
        <w:t>tan –zure hitzak dira– nahi dugu hez</w:t>
        <w:softHyphen/>
        <w:t>kun</w:t>
        <w:softHyphen/>
        <w:t>tza bat gure gizar</w:t>
        <w:softHyphen/>
        <w:t>tea era</w:t>
        <w:softHyphen/>
        <w:t>tzen lagun</w:t>
        <w:softHyphen/>
        <w:t>tzen digu</w:t>
        <w:softHyphen/>
        <w:t>na, per</w:t>
        <w:softHyphen/>
        <w:t>tso</w:t>
        <w:softHyphen/>
        <w:t>nen balo</w:t>
        <w:softHyphen/>
        <w:t>re</w:t>
        <w:softHyphen/>
        <w:t>ak indar</w:t>
        <w:softHyphen/>
        <w:t>tzen ditu</w:t>
        <w:softHyphen/>
        <w:t>e</w:t>
        <w:softHyphen/>
        <w:t>na, hezi</w:t>
        <w:softHyphen/>
        <w:t>ke</w:t>
        <w:softHyphen/>
        <w:t>ta inte</w:t>
        <w:softHyphen/>
        <w:t>gra</w:t>
        <w:softHyphen/>
        <w:t>la; nahi dugu hez</w:t>
        <w:softHyphen/>
        <w:t>kun</w:t>
        <w:softHyphen/>
        <w:t>tza bat gure erre</w:t>
        <w:softHyphen/>
        <w:t>a</w:t>
        <w:softHyphen/>
        <w:t>li</w:t>
        <w:softHyphen/>
        <w:t>ta</w:t>
        <w:softHyphen/>
        <w:t>tea bul</w:t>
        <w:softHyphen/>
        <w:t>tza</w:t>
        <w:softHyphen/>
        <w:t>tzen duena, gure his</w:t>
        <w:softHyphen/>
        <w:t>to</w:t>
        <w:softHyphen/>
        <w:t>ria, gure sus</w:t>
        <w:softHyphen/>
        <w:t>trai</w:t>
        <w:softHyphen/>
        <w:t>ak, gure onda</w:t>
        <w:softHyphen/>
        <w:t>rea, mate</w:t>
        <w:softHyphen/>
        <w:t>ri</w:t>
        <w:softHyphen/>
        <w:t>a</w:t>
        <w:softHyphen/>
        <w:t>la zein ez-mate</w:t>
        <w:softHyphen/>
        <w:t>ri</w:t>
        <w:softHyphen/>
        <w:t>a</w:t>
        <w:softHyphen/>
        <w:t>la, hiz</w:t>
        <w:softHyphen/>
        <w:t>kun</w:t>
        <w:softHyphen/>
        <w:t>tzak barne. Hori Iri</w:t>
        <w:softHyphen/>
        <w:t>bas jau</w:t>
        <w:softHyphen/>
        <w:t>nak erran zuen, ez Ara</w:t>
        <w:softHyphen/>
        <w:t>lar tal</w:t>
        <w:softHyphen/>
        <w:t>de</w:t>
        <w:softHyphen/>
        <w:t>ak. Edo</w:t>
        <w:softHyphen/>
        <w:t>zein momen</w:t>
        <w:softHyphen/>
        <w:t>tu</w:t>
        <w:softHyphen/>
        <w:t>tan zuri ere erra</w:t>
        <w:softHyphen/>
        <w:t>nen dizu</w:t>
        <w:softHyphen/>
        <w:t>te aber</w:t>
        <w:softHyphen/>
        <w:t>tza</w:t>
        <w:softHyphen/>
        <w:t>le hutsa zare</w:t>
        <w:softHyphen/>
        <w:t>la, baina ez.</w:t>
      </w:r>
    </w:p>
    <w:p>
      <w:pPr>
        <w:pStyle w:val="Texto"/>
        <w:rPr/>
      </w:pPr>
      <w:r>
        <w:rPr>
          <w:lang w:val="fr-FR"/>
        </w:rPr>
        <w:t>Eus</w:t>
        <w:softHyphen/>
        <w:t>ka</w:t>
        <w:softHyphen/>
        <w:t>ra</w:t>
        <w:softHyphen/>
        <w:t>ri buruz zer</w:t>
        <w:softHyphen/>
        <w:t>bait aipa</w:t>
        <w:softHyphen/>
        <w:t>tu zenu</w:t>
        <w:softHyphen/>
        <w:t xml:space="preserve">en zuk ere. </w:t>
      </w:r>
      <w:r>
        <w:rPr/>
        <w:t>Eta erran zenu</w:t>
        <w:softHyphen/>
        <w:t>en: eus</w:t>
        <w:softHyphen/>
        <w:t>ka</w:t>
        <w:softHyphen/>
        <w:t>ra gure berez</w:t>
        <w:softHyphen/>
        <w:t>ko hiz</w:t>
        <w:softHyphen/>
        <w:t>kun</w:t>
        <w:softHyphen/>
        <w:t>tza da, eta hemen</w:t>
        <w:softHyphen/>
        <w:t>dik lan egin behar da. Erre</w:t>
        <w:softHyphen/>
        <w:t>ko</w:t>
        <w:softHyphen/>
        <w:t>no</w:t>
        <w:softHyphen/>
        <w:t>zi</w:t>
        <w:softHyphen/>
        <w:t>tu zenu</w:t>
        <w:softHyphen/>
        <w:t>en eus</w:t>
        <w:softHyphen/>
        <w:t>ka</w:t>
        <w:softHyphen/>
        <w:t>ra gure onda</w:t>
        <w:softHyphen/>
        <w:t>rea dela. Ordu</w:t>
        <w:softHyphen/>
        <w:t>an, gal</w:t>
        <w:softHyphen/>
        <w:t>de</w:t>
        <w:softHyphen/>
        <w:t>ra da: horri buruz zer</w:t>
        <w:softHyphen/>
        <w:t>bait egin behar dugu hemen, edo utzi</w:t>
        <w:softHyphen/>
        <w:t>ko dugu Madri</w:t>
        <w:softHyphen/>
        <w:t>len nahi dute</w:t>
        <w:softHyphen/>
        <w:t>na egin deza</w:t>
        <w:softHyphen/>
        <w:t>ten? Edo guk dugu bulda antze</w:t>
        <w:softHyphen/>
        <w:t>ko zer</w:t>
        <w:softHyphen/>
        <w:t>bait, Wert jau</w:t>
        <w:softHyphen/>
        <w:t>nak eman dizu zuri bai</w:t>
        <w:softHyphen/>
        <w:t>men bere</w:t>
        <w:softHyphen/>
        <w:t>zi</w:t>
        <w:softHyphen/>
        <w:t>ren bat, guk ez daki</w:t>
        <w:softHyphen/>
        <w:t>gu</w:t>
        <w:softHyphen/>
        <w:t>na?</w:t>
      </w:r>
    </w:p>
    <w:p>
      <w:pPr>
        <w:pStyle w:val="Texto"/>
        <w:rPr/>
      </w:pPr>
      <w:r>
        <w:rPr/>
        <w:t>Beste toki batzu</w:t>
        <w:softHyphen/>
        <w:t>e</w:t>
        <w:softHyphen/>
        <w:t>tan akor</w:t>
        <w:softHyphen/>
        <w:t>dio</w:t>
        <w:softHyphen/>
        <w:t>ak ala sasi-akor</w:t>
        <w:softHyphen/>
        <w:t>dio</w:t>
        <w:softHyphen/>
        <w:t>ak sina</w:t>
        <w:softHyphen/>
        <w:t>tu behar izan dituz</w:t>
        <w:softHyphen/>
        <w:t>te, edo, bede</w:t>
        <w:softHyphen/>
        <w:t>ren, sai</w:t>
        <w:softHyphen/>
        <w:t>a</w:t>
        <w:softHyphen/>
        <w:t>tu dira itxu</w:t>
        <w:softHyphen/>
        <w:t>ra man</w:t>
        <w:softHyphen/>
        <w:t>ten</w:t>
        <w:softHyphen/>
        <w:t>tzen. Zuek ezta hori ere. Zuek ez duzue man</w:t>
        <w:softHyphen/>
        <w:t>ten</w:t>
        <w:softHyphen/>
        <w:t>du ezta itxu</w:t>
        <w:softHyphen/>
        <w:t>ra ere. Zuek erra</w:t>
        <w:softHyphen/>
        <w:t>ten duzue: guk egin</w:t>
        <w:softHyphen/>
        <w:t>go dugu gurea. Baina gero ez dugu deus ere ikusi ida</w:t>
        <w:softHyphen/>
        <w:t>tzi</w:t>
        <w:softHyphen/>
        <w:t>ta eta Madri</w:t>
        <w:softHyphen/>
        <w:t>le</w:t>
        <w:softHyphen/>
        <w:t>ko Gober</w:t>
        <w:softHyphen/>
        <w:t>nu</w:t>
        <w:softHyphen/>
        <w:t>ak sina</w:t>
        <w:softHyphen/>
        <w:t>tu</w:t>
        <w:softHyphen/>
        <w:t>ta. Beraz, zuek egi</w:t>
        <w:softHyphen/>
        <w:t>nen duzue hor</w:t>
        <w:softHyphen/>
        <w:t>tik erra</w:t>
        <w:softHyphen/>
        <w:t>ten dute</w:t>
        <w:softHyphen/>
        <w:t>na, deus alda</w:t>
        <w:softHyphen/>
        <w:t>tu gabe.</w:t>
      </w:r>
    </w:p>
    <w:p>
      <w:pPr>
        <w:pStyle w:val="Texto"/>
        <w:rPr/>
      </w:pPr>
      <w:r>
        <w:rPr/>
        <w:t>Beste toki batzu</w:t>
        <w:softHyphen/>
        <w:t>e</w:t>
        <w:softHyphen/>
        <w:t>tan ere aipa</w:t>
        <w:softHyphen/>
        <w:t>tu dute parte-har</w:t>
        <w:softHyphen/>
        <w:t>tzea, bede</w:t>
        <w:softHyphen/>
        <w:t>ren auto</w:t>
        <w:softHyphen/>
        <w:t>no</w:t>
        <w:softHyphen/>
        <w:t>mia apur</w:t>
        <w:softHyphen/>
        <w:t>txo bat gehia</w:t>
        <w:softHyphen/>
        <w:t>go lor</w:t>
        <w:softHyphen/>
        <w:t>tze</w:t>
        <w:softHyphen/>
        <w:t>ko, eta hori ere ados</w:t>
        <w:softHyphen/>
        <w:t>tu dute. Zuk, hasi</w:t>
        <w:softHyphen/>
        <w:t>e</w:t>
        <w:softHyphen/>
        <w:t>ra</w:t>
        <w:softHyphen/>
        <w:t>ko dis</w:t>
        <w:softHyphen/>
        <w:t>kur</w:t>
        <w:softHyphen/>
        <w:t>tso</w:t>
        <w:softHyphen/>
        <w:t>an, aipa</w:t>
        <w:softHyphen/>
        <w:t>tu zenu</w:t>
        <w:softHyphen/>
        <w:t>en zer garran</w:t>
        <w:softHyphen/>
        <w:t>tzi zuten esko</w:t>
        <w:softHyphen/>
        <w:t>la kon</w:t>
        <w:softHyphen/>
        <w:t>tsei</w:t>
        <w:softHyphen/>
        <w:t>lu</w:t>
        <w:softHyphen/>
        <w:t>ek eta parte har</w:t>
        <w:softHyphen/>
        <w:t>tze</w:t>
        <w:softHyphen/>
        <w:t>ak. Gero, zori</w:t>
        <w:softHyphen/>
        <w:t>o</w:t>
        <w:softHyphen/>
        <w:t>nez ala zori</w:t>
        <w:softHyphen/>
        <w:t>txa</w:t>
        <w:softHyphen/>
        <w:t>rrez, ikusi dugu segun eta noren</w:t>
        <w:softHyphen/>
        <w:t>tzat, inpor</w:t>
        <w:softHyphen/>
        <w:t>tan</w:t>
        <w:softHyphen/>
        <w:t>tea dela Nafa</w:t>
        <w:softHyphen/>
        <w:t>rro</w:t>
        <w:softHyphen/>
        <w:t>a</w:t>
        <w:softHyphen/>
        <w:t>ko Esko</w:t>
        <w:softHyphen/>
        <w:t>la Kon</w:t>
        <w:softHyphen/>
        <w:t>tsei</w:t>
        <w:softHyphen/>
        <w:t>lu</w:t>
        <w:softHyphen/>
        <w:t>a</w:t>
        <w:softHyphen/>
        <w:t>ren parte har</w:t>
        <w:softHyphen/>
        <w:t>tzea. Baina zuk erran zenu</w:t>
        <w:softHyphen/>
        <w:t>en inpor</w:t>
        <w:softHyphen/>
        <w:t>tan</w:t>
        <w:softHyphen/>
        <w:t>tea zela ikas</w:t>
        <w:softHyphen/>
        <w:t>te</w:t>
        <w:softHyphen/>
        <w:t>txe</w:t>
        <w:softHyphen/>
        <w:t>e</w:t>
        <w:softHyphen/>
        <w:t>ta</w:t>
        <w:softHyphen/>
        <w:t>ko esko</w:t>
        <w:softHyphen/>
        <w:t>la kon</w:t>
        <w:softHyphen/>
        <w:t>tsei</w:t>
        <w:softHyphen/>
        <w:t>lu</w:t>
        <w:softHyphen/>
        <w:t>ek parte har</w:t>
        <w:softHyphen/>
        <w:t>tzea. LOM</w:t>
        <w:softHyphen/>
        <w:t>CE</w:t>
        <w:softHyphen/>
        <w:t>re</w:t>
        <w:softHyphen/>
        <w:t>kin bada</w:t>
        <w:softHyphen/>
        <w:t>ki</w:t>
        <w:softHyphen/>
        <w:t>gu zer ger</w:t>
        <w:softHyphen/>
        <w:t>ta</w:t>
        <w:softHyphen/>
        <w:t>tzen den, eta zu bitar</w:t>
        <w:softHyphen/>
        <w:t>te</w:t>
        <w:softHyphen/>
        <w:t>an zer? Ala zuk ez duzu deus ere sina</w:t>
        <w:softHyphen/>
        <w:t>tu behar?</w:t>
      </w:r>
    </w:p>
    <w:p>
      <w:pPr>
        <w:pStyle w:val="Texto"/>
        <w:rPr/>
      </w:pPr>
      <w:r>
        <w:rPr/>
        <w:t>Zuk aipa</w:t>
        <w:softHyphen/>
        <w:t>tu zenu</w:t>
        <w:softHyphen/>
        <w:t>en pro</w:t>
        <w:softHyphen/>
        <w:t>ze</w:t>
        <w:softHyphen/>
        <w:t>su lasaia nahi zenu</w:t>
        <w:softHyphen/>
        <w:t>e</w:t>
        <w:softHyphen/>
        <w:t>la, gure iden</w:t>
        <w:softHyphen/>
        <w:t>ti</w:t>
        <w:softHyphen/>
        <w:t>ta</w:t>
        <w:softHyphen/>
        <w:t>tea ber</w:t>
        <w:softHyphen/>
        <w:t>ma</w:t>
        <w:softHyphen/>
        <w:t>tzen zuena –hori zure hitzak dira–, gure his</w:t>
        <w:softHyphen/>
        <w:t>to</w:t>
        <w:softHyphen/>
        <w:t>ria, gure erre</w:t>
        <w:softHyphen/>
        <w:t>a</w:t>
        <w:softHyphen/>
        <w:t>li</w:t>
        <w:softHyphen/>
        <w:t>ta</w:t>
        <w:softHyphen/>
        <w:t>te kul</w:t>
        <w:softHyphen/>
        <w:t>tu</w:t>
        <w:softHyphen/>
        <w:t>ra</w:t>
        <w:softHyphen/>
        <w:t>la, gure hiz</w:t>
        <w:softHyphen/>
        <w:t>kun</w:t>
        <w:softHyphen/>
        <w:t>tza, auto</w:t>
        <w:softHyphen/>
        <w:t>no</w:t>
        <w:softHyphen/>
        <w:t>mia bul</w:t>
        <w:softHyphen/>
        <w:t>tza</w:t>
        <w:softHyphen/>
        <w:t>tu nahi zeni</w:t>
        <w:softHyphen/>
        <w:t>tu</w:t>
        <w:softHyphen/>
        <w:t>e</w:t>
        <w:softHyphen/>
        <w:t xml:space="preserve">la. </w:t>
      </w:r>
      <w:r>
        <w:rPr>
          <w:lang w:val="fr-FR"/>
        </w:rPr>
        <w:t>Hala ere, ROC erre</w:t>
        <w:softHyphen/>
        <w:t>ge</w:t>
        <w:softHyphen/>
        <w:t>la</w:t>
        <w:softHyphen/>
        <w:t>men</w:t>
        <w:softHyphen/>
        <w:t>du</w:t>
        <w:softHyphen/>
        <w:t>en zain gaude 2011tik, 2012tik edo 2010etik, ez dakit zen</w:t>
        <w:softHyphen/>
        <w:t xml:space="preserve">bat urte. </w:t>
      </w:r>
      <w:r>
        <w:rPr/>
        <w:t>Gero LOMCE zela eta ez zela.</w:t>
      </w:r>
    </w:p>
    <w:p>
      <w:pPr>
        <w:pStyle w:val="Texto"/>
        <w:rPr/>
      </w:pPr>
      <w:r>
        <w:rPr/>
        <w:t>Erran zenu</w:t>
        <w:softHyphen/>
        <w:t>en hau ideia argi</w:t>
        <w:softHyphen/>
        <w:t>e</w:t>
        <w:softHyphen/>
        <w:t>kin egin behar zela, ideia gutxi baina argi</w:t>
        <w:softHyphen/>
        <w:t>ak, pro</w:t>
        <w:softHyphen/>
        <w:t>ze</w:t>
        <w:softHyphen/>
        <w:t>su lasaia eta era mai</w:t>
        <w:softHyphen/>
        <w:t>la</w:t>
        <w:softHyphen/>
        <w:t>ka</w:t>
        <w:softHyphen/>
        <w:t>tu</w:t>
        <w:softHyphen/>
        <w:t>an. Bada</w:t>
        <w:softHyphen/>
        <w:t>ki</w:t>
        <w:softHyphen/>
        <w:t>gu zer uste duzun zuk dela mai</w:t>
        <w:softHyphen/>
        <w:t>la</w:t>
        <w:softHyphen/>
        <w:t>ka</w:t>
        <w:softHyphen/>
        <w:t>ko</w:t>
        <w:softHyphen/>
        <w:t>ta</w:t>
        <w:softHyphen/>
        <w:t>su</w:t>
        <w:softHyphen/>
        <w:t>na, argi utzi digu</w:t>
        <w:softHyphen/>
        <w:t>zu. Lasaia zer den, ez dakit kon</w:t>
        <w:softHyphen/>
        <w:t>par</w:t>
        <w:softHyphen/>
        <w:t>ti</w:t>
        <w:softHyphen/>
        <w:t>tzen dugun esa</w:t>
        <w:softHyphen/>
        <w:t>na</w:t>
        <w:softHyphen/>
        <w:t>hia. Guk ikus</w:t>
        <w:softHyphen/>
        <w:t>ten ditu</w:t>
        <w:softHyphen/>
        <w:t>gun ikas</w:t>
        <w:softHyphen/>
        <w:t>te</w:t>
        <w:softHyphen/>
        <w:t>txe</w:t>
        <w:softHyphen/>
        <w:t>e</w:t>
        <w:softHyphen/>
        <w:t>ta</w:t>
        <w:softHyphen/>
        <w:t>ko ira</w:t>
        <w:softHyphen/>
        <w:t>kas</w:t>
        <w:softHyphen/>
        <w:t>le</w:t>
        <w:softHyphen/>
        <w:t>ak eta lan giroa, bene</w:t>
        <w:softHyphen/>
        <w:t>tan, lasaia ez dira, eta kale</w:t>
        <w:softHyphen/>
        <w:t>an eta hez</w:t>
        <w:softHyphen/>
        <w:t>kun</w:t>
        <w:softHyphen/>
        <w:t>tza komu</w:t>
        <w:softHyphen/>
        <w:t>ni</w:t>
        <w:softHyphen/>
        <w:t>ta</w:t>
        <w:softHyphen/>
        <w:t>te</w:t>
        <w:softHyphen/>
        <w:t>an ere ez dute modu horre</w:t>
        <w:softHyphen/>
        <w:t>tan bizi. Eta argia? Gauza aunitz erra</w:t>
        <w:softHyphen/>
        <w:t>ten ahal duzue zuena ez den lege</w:t>
        <w:softHyphen/>
        <w:t>a</w:t>
        <w:softHyphen/>
        <w:t>ri buruz, baina argi</w:t>
        <w:softHyphen/>
        <w:t>ta</w:t>
        <w:softHyphen/>
        <w:t>su</w:t>
        <w:softHyphen/>
        <w:t>na, noski, hone</w:t>
        <w:softHyphen/>
        <w:t>tan ere ez. Eske</w:t>
        <w:softHyphen/>
        <w:t>rrik asko.</w:t>
      </w:r>
    </w:p>
    <w:p>
      <w:pPr>
        <w:pStyle w:val="Texto"/>
        <w:rPr/>
      </w:pPr>
      <w:r>
        <w:rPr>
          <w:i w:val="false"/>
        </w:rPr>
        <w:t>SR. VICEPRESIDENTE PRIMERO (Sr. Caro Sádaba):</w:t>
      </w:r>
      <w:r>
        <w:rPr/>
        <w:t xml:space="preserve"> Muchas gracias, señora Pérez. Señor Consejero, su turno.</w:t>
      </w:r>
    </w:p>
    <w:p>
      <w:pPr>
        <w:pStyle w:val="Texto"/>
        <w:rPr/>
      </w:pPr>
      <w:r>
        <w:rPr>
          <w:i w:val="false"/>
        </w:rPr>
        <w:t>SR. CONSEJERO DE EDUCACIÓN (Sr. Iribas Sánchez de Boado):</w:t>
      </w:r>
      <w:r>
        <w:rPr/>
        <w:t xml:space="preserve"> Buenos días, egun on, señor Presidente, señorías. Vamos a empezar a despejar alguna duda que creo que no existe. Señora Pérez Irazabal, no soy nacionalista, ni nacionalista de su soñada Euskal Herria ni de ningún otro lado, soy navarro, español y europeo. Se lo digo porque ustedes, de las tres cosas que ha dicho, cuando usan la bandera de Navarra no es precisamente la bandera de Navarra, la de España intentan no ponerla y hasta quitan la de Europa, y todo ello en aras de poner la ikurriña, su bandera.</w:t>
      </w:r>
    </w:p>
    <w:p>
      <w:pPr>
        <w:pStyle w:val="Texto"/>
        <w:rPr/>
      </w:pPr>
      <w:r>
        <w:rPr/>
        <w:t>Le voy a comentar varias cuestiones que me parece que son importantes, porque aquí ha jugado usted un poco al escondite, pero yo quiero que hablemos claro. Evidentemente, la LOMCE es una ley que han aprobado las Cortes Generales de España, nosotros somos españoles, y todos los grupos que aquí están creo que están representados, por lo tanto, la cumplimos, como no puede ser de otra manera. Si nosotros respetamos a las minorías, ¿cómo no vamos a respetar a las mayorías, y a las mayorías democráticas? ¿O es que las mayorías democráticas no se merecen un respeto?</w:t>
      </w:r>
    </w:p>
    <w:p>
      <w:pPr>
        <w:pStyle w:val="Texto"/>
        <w:rPr/>
      </w:pPr>
      <w:r>
        <w:rPr/>
        <w:t xml:space="preserve">Como le digo, efectivamente, nosotros nos abstuvimos en esa ley, la hubiéramos hecho de otra manera, pero es la ley que rige como antes regían otras, y el mayor problema que tiene esta ley para ustedes no es su contenido, no nos engañemos, el mayor problema que tiene esta ley para ustedes es este, lo que quieren hacer ustedes es Gure Gida, construir en Euskal Herria, dicen. Es más, ahora le voy a decir alguna cosa que le va a venir bien. Mire, consensos, evidentemente. ¿Entre quiénes en Navarra? Entre aquellas fuerzas que creen en Navarra como comunidad diferenciada, entre Unión del Pueblo Navarro, el Partido Socialista de Navarra, evidentemente, como segunda fuerza, el Partido Popular de Navarra, y que se siga sumando quien se quiera sumar a la Constitución y al Amejoramiento. </w:t>
      </w:r>
    </w:p>
    <w:p>
      <w:pPr>
        <w:pStyle w:val="Texto"/>
        <w:rPr/>
      </w:pPr>
      <w:r>
        <w:rPr/>
        <w:t>Le voy a ser claro. Yo estaba ayer dándole vueltas a por qué EH-Bildu, que aquí en el Parlamento tiene dos portavoces, el de Bildu-Nafarroa y el de Aralar/Na-Bai, planteaba una interpelación que me había planteado este mismo año la señora Ruiz. Entonces, se me ocurrió algo y dije: vamos a ver, ¿podemos pensar que Aralar/Na-Bai no se enteró de lo que comentamos a Bildu? No, ez. ¿Cabe pensar que Aralar/Na-Bai cree que Bildu planteó mal la interpelación y que la señora Pérez Irazabal le quiere enmendar la plana a la señora Ruiz? No, ez. ¿Cabe pensar que esta reiteración en estos precisos momentos no es sino obedecer la voz de su amo y cumplir a rajatabla lo que se plantea en Gure Gida? Vamos a ver qué se le plantea en Gure Gida, vamos a leer un poco. Como está en castellano, me van a entender todos.</w:t>
      </w:r>
    </w:p>
    <w:p>
      <w:pPr>
        <w:pStyle w:val="Texto"/>
        <w:rPr/>
      </w:pPr>
      <w:r>
        <w:rPr/>
        <w:t>Interpelaciones. Punto 6. Interpelación al Gobierno Vasco y al Gobierno de Navarra, que no apliquen la LOMCE y den pasos en la construcción de nuestro propio sistema educativo, el de Euskal Herria, en la dirección antes señalada. No adoptar ninguna medida en contra de trabajadores, trabajadoras, alumnas, alumnos ni familias que tomen medidas para hacer frente a la LOMCE y den pasos en la construcción de nuestro propio sistema educativo y que desarrollen el marco normativo que estructure nuestro propio sistema educativo. Se habla de currículo vasco, Euskal Herria para arriba, Euskal Herria para abajo, más para abajo que para arriba, y se va contando cómo hay que hacer un currículo propio de Euskal Herria, cómo hay que negarse a aplicar la ley mediante la desobediencia, cómo hay que intentar evitar hasta los expedientes sancionadores y cómo hay que trabajar por los derechos educativos de la ciudadanía de Euskal Herria. Eso sí, se dice que a las personas inmigrantes que accedan a los centros educativos de Euskal Herria se les respetará su lengua materna y su cultura. Igual los castellanohablantes de Navarra tenemos que ser tratados como inmigrantes por parte de quienes llevan Gure Gida. No lo sé, si es que esa es la asimilación que hacen puesto que quieren que todos sean euskaldunes, y así lo señalan, y si todos tienen que ser euskaldunes todos tenemos que estudiar en euskera, guste o no guste, se quiera o no se quiera.</w:t>
      </w:r>
    </w:p>
    <w:p>
      <w:pPr>
        <w:pStyle w:val="Texto"/>
        <w:rPr/>
      </w:pPr>
      <w:r>
        <w:rPr/>
        <w:t>Usted cumple con lo que decían en Gure Gida, no sé si es obediencia o coincidencia, tómeselo usted como quiera, pero, efectivamente, usted ha puesto al día lo de la señora Ruiz pasados unos cuantos meses, pues dice: vamos a ponerlo al día para que se note que estamos cumpliendo adecuadamente, que luego se hacen las listas y no vaya a ser que piensen que no estamos haciendo la tarea, que luego vienen las evaluaciones.</w:t>
      </w:r>
    </w:p>
    <w:p>
      <w:pPr>
        <w:pStyle w:val="Texto"/>
        <w:rPr/>
      </w:pPr>
      <w:r>
        <w:rPr/>
        <w:t xml:space="preserve">A la señora Gomendio, ya que la ha citado, jamás le he oído yo descalificar la posición de Navarra. Usted me dice que las adaptaciones no son más que humo, pero es que eso es lo que EH-Bildu le dice a la Consejera vasca, y leo dos titulares del 29 de septiembre: EH-Bildu cuestiona el acuerdo sobre la LOMCE –el vasco– porque se sigue aplicando en Euskadi. </w:t>
      </w:r>
      <w:r>
        <w:rPr>
          <w:i w:val="false"/>
        </w:rPr>
        <w:t>El Diario Vasco</w:t>
      </w:r>
      <w:r>
        <w:rPr/>
        <w:t>: EH-Bildu dice que Uriarte vende humo porque en Euskadi se aplica la LOMCE. Si es lo mismo que están diciendo aquí. Lo que está diciendo la Consejera vasca es que van a desarrollar la LOMCE adaptándola a su propia realidad, y yo le digo: ¿nosotros vamos a ser menos que los vascos? No-sotros vamos a desarrollar la LOMCE adaptándola a nuestra propia realidad.</w:t>
      </w:r>
    </w:p>
    <w:p>
      <w:pPr>
        <w:pStyle w:val="Texto"/>
        <w:rPr/>
      </w:pPr>
      <w:r>
        <w:rPr/>
        <w:t xml:space="preserve">Por lo tanto, eso que dice de que la señora Gomendio les ha dicho a algunos que será mejor que cumplan la ley porque, si no, no habrá dinero. A mí no me lo ha dicho ni me hace ninguna falta que me lo diga, a mí no me hace falta que me diga que no habrá dinero si no cumplo una ley, es que yo cumplo las leyes, haya dinero o no haya dinero, y luego, el que tiene que dar dinero también tendrá que cumplir la ley, y si tiene que dar dinero, dará dinero, pero ese mensaje de que si no se cumplen las leyes no habrá dinero no iba precisamente para Navarra, seguramente iba para otras comunidades con las que usted ideológicamente seguro que se siente mucho más cómoda. </w:t>
      </w:r>
    </w:p>
    <w:p>
      <w:pPr>
        <w:pStyle w:val="Texto"/>
        <w:rPr/>
      </w:pPr>
      <w:r>
        <w:rPr/>
        <w:t>¿Qué ha tenido la LOMCE en Navarra en estos momentos para generar ese desasosiego que usted dice? Bueno, pues en estos momentos las novedades de la LOMCE prácticamente son que afecta a primero, a tercero y a quinto de Primaria. Eso sí, nosotros hemos aprovechado para incidir en que la ley incorporase el tratamiento específico a los alumnos y alumnas con trastornos de déficit de atención e hiperactividad, TDAH, hemos aprovechado para meter el tema del rescate cardiopulmonar y los primeros auxilios, hemos aprovechado y, por cierto, ha tenido un éxito notabilísimo, para potenciar todo el tema de robótica, el aprendizaje de programación en contenidos de software, y hemos dado una importantísima participación presencial a los docentes en la web, en las redes, en el Consejo Escolar de Navarra.</w:t>
      </w:r>
    </w:p>
    <w:p>
      <w:pPr>
        <w:pStyle w:val="Texto"/>
        <w:rPr/>
      </w:pPr>
      <w:r>
        <w:rPr/>
        <w:t>¡Pero qué me va a contar, usted, señoría, del Consejo Escolar de Navarra si yo me encontré un Consejo Escolar de Navarra en el que los directores de los centros públicos no tenían derecho a tener presencia per se, ni los de los concertados! Nosotros hemos hecho una reforma en el Consejo Escolar, porque cuando yo llegué no había alumnos y hoy hay alumnos, por cierto, no de mi formación política, me parece que son del Partido Socialista. Hoy hay personas del ámbito de la discapacidad con voz y voto, cosa que no había. Hoy hay directores de centro per se, representantes de los directores de centros públicos y privados per se, y ha tenido y tiene una función evidente en la tramitación de la normativa educativa y en el ámbito concreto del Consejo Escolar. Y quienes han potenciado el Consejo Escolar no han sido ustedes, hemos sido nosotros, porque quien presentó el proyecto de ley fue este Consejero, y, evidentemente, tras el desarrollo que hagamos de la ley, todo el desarrollo reglamentario, lógicamente, vendrán los ROC. Es que se lo puedo decir de muchas maneras y no me lo va a querer entender de ninguna. Ustedes están empeñados en construir un sistema educativo no para Navarra, ustedes no quieren un sistema educativo para Navarra, yo sí, ustedes lo quieren para Euskal Herria. Yo no, yo quiero un sistema educativo para Navarra, sin mapas que no nos correspondan ni banderas que no nos correspondan. Seguiremos hablando.</w:t>
      </w:r>
    </w:p>
    <w:p>
      <w:pPr>
        <w:pStyle w:val="Texto"/>
        <w:rPr/>
      </w:pPr>
      <w:r>
        <w:rPr>
          <w:i w:val="false"/>
        </w:rPr>
        <w:t>SR. VICEPRESIDENTE PRIMERO (Sr. Caro Sádaba):</w:t>
      </w:r>
      <w:r>
        <w:rPr/>
        <w:t xml:space="preserve"> Muchas gracias, señor Consejero. Señora Pérez, su turno de réplica. Cuando quiera.</w:t>
      </w:r>
    </w:p>
    <w:p>
      <w:pPr>
        <w:pStyle w:val="Texto"/>
        <w:rPr/>
      </w:pPr>
      <w:r>
        <w:rPr>
          <w:i w:val="false"/>
        </w:rPr>
        <w:t>SRA. PÉREZ IRAZABAL (4):</w:t>
      </w:r>
      <w:r>
        <w:rPr/>
        <w:t xml:space="preserve"> Zu aitor</w:t>
        <w:softHyphen/>
        <w:t>tza bat egi</w:t>
        <w:softHyphen/>
        <w:t>ten hasi zara. Zu nafa</w:t>
        <w:softHyphen/>
        <w:t>rra zara, espai</w:t>
        <w:softHyphen/>
        <w:t>no</w:t>
        <w:softHyphen/>
        <w:t>la eta euro</w:t>
        <w:softHyphen/>
        <w:t>pa</w:t>
        <w:softHyphen/>
        <w:t>rra. Ni nafa</w:t>
        <w:softHyphen/>
        <w:t>rra naiz, eus</w:t>
        <w:softHyphen/>
        <w:t>kal</w:t>
        <w:softHyphen/>
        <w:t>du</w:t>
        <w:softHyphen/>
        <w:t>na eta euro</w:t>
        <w:softHyphen/>
        <w:t>pa</w:t>
        <w:softHyphen/>
        <w:t>rra. Nik ere erra</w:t>
        <w:softHyphen/>
        <w:t>ten ahal dut argi zer nai</w:t>
        <w:softHyphen/>
        <w:t>zen, eta zer sen</w:t>
        <w:softHyphen/>
        <w:t>ti</w:t>
        <w:softHyphen/>
        <w:t>tzen nai</w:t>
        <w:softHyphen/>
        <w:t>zen, eta zer ban</w:t>
        <w:softHyphen/>
        <w:t>de</w:t>
        <w:softHyphen/>
        <w:t>ra era</w:t>
        <w:softHyphen/>
        <w:t>bil</w:t>
        <w:softHyphen/>
        <w:t>tzen ditu</w:t>
        <w:softHyphen/>
        <w:t>gun. Era</w:t>
        <w:softHyphen/>
        <w:t>bi</w:t>
        <w:softHyphen/>
        <w:t>li behar badu</w:t>
        <w:softHyphen/>
        <w:t>gu Nafa</w:t>
        <w:softHyphen/>
        <w:t>rro</w:t>
        <w:softHyphen/>
        <w:t>a</w:t>
        <w:softHyphen/>
        <w:t>koa, ez dugu ara</w:t>
        <w:softHyphen/>
        <w:t>zo</w:t>
        <w:softHyphen/>
        <w:t>rik, gurea da ere. Euro</w:t>
        <w:softHyphen/>
        <w:t>pa</w:t>
        <w:softHyphen/>
        <w:t>koa? Era</w:t>
        <w:softHyphen/>
        <w:t>bil</w:t>
        <w:softHyphen/>
        <w:t>tzen ahal dut baita ere. Eta iku</w:t>
        <w:softHyphen/>
        <w:t>rri</w:t>
        <w:softHyphen/>
        <w:t>na? Noski, nirea sen</w:t>
        <w:softHyphen/>
        <w:t>ti</w:t>
        <w:softHyphen/>
        <w:t>tzen duda</w:t>
        <w:softHyphen/>
        <w:t>la</w:t>
        <w:softHyphen/>
        <w:t>ko. Eta ni ez naiz hona ate</w:t>
        <w:softHyphen/>
        <w:t>ra</w:t>
        <w:softHyphen/>
        <w:t>ko deus ezku</w:t>
        <w:softHyphen/>
        <w:t>ta</w:t>
        <w:softHyphen/>
        <w:t>tu</w:t>
        <w:softHyphen/>
        <w:t>ta, Ada</w:t>
        <w:softHyphen/>
        <w:t>ne</w:t>
        <w:softHyphen/>
        <w:t>ro jau</w:t>
        <w:softHyphen/>
        <w:t>nak erran ohi duen beza</w:t>
        <w:softHyphen/>
        <w:t>la. Nik erra</w:t>
        <w:softHyphen/>
        <w:t>ten duda</w:t>
        <w:softHyphen/>
        <w:t>na sines</w:t>
        <w:softHyphen/>
        <w:t>ten dut, eta nik ez dut deus ezku</w:t>
        <w:softHyphen/>
        <w:t>ta</w:t>
        <w:softHyphen/>
        <w:t>tu behar. Zuk jaki</w:t>
        <w:softHyphen/>
        <w:t>nen duzu zer ezku</w:t>
        <w:softHyphen/>
        <w:t>ta</w:t>
        <w:softHyphen/>
        <w:t>tzen duzun eta non, eta zer</w:t>
        <w:softHyphen/>
        <w:t>ga</w:t>
        <w:softHyphen/>
        <w:t>tik zure dis</w:t>
        <w:softHyphen/>
        <w:t>kur</w:t>
        <w:softHyphen/>
        <w:t>tsoa hain den des</w:t>
        <w:softHyphen/>
        <w:t>ber</w:t>
        <w:softHyphen/>
        <w:t>di</w:t>
        <w:softHyphen/>
        <w:t>na hemen eta Madri</w:t>
        <w:softHyphen/>
        <w:t>len. Nirea bera da hemen, Beran, Zarra</w:t>
        <w:softHyphen/>
        <w:t>kaz</w:t>
        <w:softHyphen/>
        <w:t>te</w:t>
        <w:softHyphen/>
        <w:t>lun, Gas</w:t>
        <w:softHyphen/>
        <w:t>tei</w:t>
        <w:softHyphen/>
        <w:t>zen ala Bil</w:t>
        <w:softHyphen/>
        <w:t>bon. Eta Madri</w:t>
        <w:softHyphen/>
        <w:t>le</w:t>
        <w:softHyphen/>
        <w:t>ra joan behar bal</w:t>
        <w:softHyphen/>
        <w:t>din badut, bera man</w:t>
        <w:softHyphen/>
        <w:t>ten</w:t>
        <w:softHyphen/>
        <w:t>du</w:t>
        <w:softHyphen/>
        <w:t>ko dut, harro.</w:t>
      </w:r>
    </w:p>
    <w:p>
      <w:pPr>
        <w:pStyle w:val="Texto"/>
        <w:rPr/>
      </w:pPr>
      <w:r>
        <w:rPr/>
        <w:t xml:space="preserve">Ni ez naiz ari </w:t>
      </w:r>
      <w:r>
        <w:rPr>
          <w:i w:val="false"/>
        </w:rPr>
        <w:t>jugan</w:t>
        <w:softHyphen/>
        <w:t>do al escon</w:t>
        <w:softHyphen/>
        <w:t>di</w:t>
        <w:softHyphen/>
        <w:t>te</w:t>
      </w:r>
      <w:r>
        <w:rPr/>
        <w:t>, ez. Aspal</w:t>
        <w:softHyphen/>
        <w:t>di</w:t>
        <w:softHyphen/>
        <w:t>an utzi nitu</w:t>
        <w:softHyphen/>
        <w:t>en hala</w:t>
        <w:softHyphen/>
        <w:t>ko gau</w:t>
        <w:softHyphen/>
        <w:t>zak, eta egi</w:t>
        <w:softHyphen/>
        <w:t>ten bal</w:t>
        <w:softHyphen/>
        <w:t>din badut, egi</w:t>
        <w:softHyphen/>
        <w:t>ten dut egin behar dudan toki</w:t>
        <w:softHyphen/>
        <w:t>e</w:t>
        <w:softHyphen/>
        <w:t>tan, nire fami</w:t>
        <w:softHyphen/>
        <w:t>lia eta lagu</w:t>
        <w:softHyphen/>
        <w:t>ne</w:t>
        <w:softHyphen/>
        <w:t>kin, eta egin behar den beza</w:t>
        <w:softHyphen/>
        <w:t>la, ez hemen. Zu bai ari zare</w:t>
        <w:softHyphen/>
        <w:t>la ezku</w:t>
        <w:softHyphen/>
        <w:t>ta</w:t>
        <w:softHyphen/>
        <w:t>tzen eta zu bai ari zare</w:t>
        <w:softHyphen/>
        <w:t>la gauza batzuk era</w:t>
        <w:softHyphen/>
        <w:t>bil</w:t>
        <w:softHyphen/>
        <w:t>tzen beste gauza batzuk ezku</w:t>
        <w:softHyphen/>
        <w:t>ta</w:t>
        <w:softHyphen/>
        <w:t>tze</w:t>
        <w:softHyphen/>
        <w:t xml:space="preserve">ko. </w:t>
      </w:r>
      <w:r>
        <w:rPr>
          <w:lang w:val="fr-FR"/>
        </w:rPr>
        <w:t>Horre</w:t>
        <w:softHyphen/>
        <w:t>ga</w:t>
        <w:softHyphen/>
        <w:t>tik, hain zuzen, daki</w:t>
        <w:softHyphen/>
        <w:t>zu hain</w:t>
        <w:softHyphen/>
        <w:t>bes</w:t>
        <w:softHyphen/>
        <w:t>te nola ezku</w:t>
        <w:softHyphen/>
        <w:t>ta</w:t>
        <w:softHyphen/>
        <w:t>tzen diren gau</w:t>
        <w:softHyphen/>
        <w:t xml:space="preserve">zak. </w:t>
      </w:r>
    </w:p>
    <w:p>
      <w:pPr>
        <w:pStyle w:val="Texto"/>
        <w:rPr/>
      </w:pPr>
      <w:r>
        <w:rPr/>
        <w:t>Eta atera zara honat erra</w:t>
        <w:softHyphen/>
        <w:t>te</w:t>
        <w:softHyphen/>
        <w:t>ra ea egi</w:t>
        <w:softHyphen/>
        <w:t>ten ote dudan nire jabe</w:t>
        <w:softHyphen/>
        <w:t>ak mar</w:t>
        <w:softHyphen/>
        <w:t>ka</w:t>
        <w:softHyphen/>
        <w:t>tzen dida</w:t>
        <w:softHyphen/>
        <w:t>na. Nire jabe</w:t>
        <w:softHyphen/>
        <w:t>ak? Barka eza</w:t>
        <w:softHyphen/>
        <w:t>zue, baina nik ez dut ino</w:t>
        <w:softHyphen/>
        <w:t>la</w:t>
        <w:softHyphen/>
        <w:t>ko jabe</w:t>
        <w:softHyphen/>
        <w:t>rik. Zuk bal</w:t>
        <w:softHyphen/>
        <w:t>din badu</w:t>
        <w:softHyphen/>
        <w:t>zu, zuk jaki</w:t>
        <w:softHyphen/>
        <w:t>nen duzu zer erra</w:t>
        <w:softHyphen/>
        <w:t>ten dizu</w:t>
        <w:softHyphen/>
        <w:t>ten eta zer egi</w:t>
        <w:softHyphen/>
        <w:t>ten duzun, baina nik ez dut, ni aske naiz.</w:t>
      </w:r>
    </w:p>
    <w:p>
      <w:pPr>
        <w:pStyle w:val="Texto"/>
        <w:rPr/>
      </w:pPr>
      <w:r>
        <w:rPr/>
        <w:t>Eta zer</w:t>
        <w:softHyphen/>
        <w:t>ga</w:t>
        <w:softHyphen/>
        <w:t>tik eka</w:t>
        <w:softHyphen/>
        <w:t>rri genu</w:t>
        <w:softHyphen/>
        <w:t>en? Ba, eka</w:t>
        <w:softHyphen/>
        <w:t>rri genu</w:t>
        <w:softHyphen/>
        <w:t>en, hain zuzen –eta erran dizut–, Uri</w:t>
        <w:softHyphen/>
        <w:t>ar</w:t>
        <w:softHyphen/>
        <w:t>te ande</w:t>
        <w:softHyphen/>
        <w:t>re</w:t>
        <w:softHyphen/>
        <w:t>ak erran zue</w:t>
        <w:softHyphen/>
        <w:t>la</w:t>
        <w:softHyphen/>
        <w:t>ko berai</w:t>
        <w:softHyphen/>
        <w:t>ek egin</w:t>
        <w:softHyphen/>
        <w:t>da</w:t>
        <w:softHyphen/>
        <w:t>ko hitzar</w:t>
        <w:softHyphen/>
        <w:t>me</w:t>
        <w:softHyphen/>
        <w:t>na oso ona zela. Eta datak ikus</w:t>
        <w:softHyphen/>
        <w:t>ten bal</w:t>
        <w:softHyphen/>
        <w:t>din badi</w:t>
        <w:softHyphen/>
        <w:t>tu</w:t>
        <w:softHyphen/>
        <w:t>zu, iku</w:t>
        <w:softHyphen/>
        <w:t>si</w:t>
        <w:softHyphen/>
        <w:t>ko duzu data hori</w:t>
        <w:softHyphen/>
        <w:t>e</w:t>
        <w:softHyphen/>
        <w:t>tan egin genu</w:t>
        <w:softHyphen/>
        <w:t>e</w:t>
        <w:softHyphen/>
        <w:t>la, pen</w:t>
        <w:softHyphen/>
        <w:t>tsa</w:t>
        <w:softHyphen/>
        <w:t>tu genu</w:t>
        <w:softHyphen/>
        <w:t>e</w:t>
        <w:softHyphen/>
        <w:t>la</w:t>
        <w:softHyphen/>
        <w:t>ko: “zer ger</w:t>
        <w:softHyphen/>
        <w:t>ta</w:t>
        <w:softHyphen/>
        <w:t>tzen da?”. Eta erran dut gure</w:t>
        <w:softHyphen/>
        <w:t>tzat itxu</w:t>
        <w:softHyphen/>
        <w:t>ra</w:t>
        <w:softHyphen/>
        <w:t>ke</w:t>
        <w:softHyphen/>
        <w:t>ria hutsa den hori sina</w:t>
        <w:softHyphen/>
        <w:t>tu</w:t>
        <w:softHyphen/>
        <w:t>ta egon behar dela; eta guk Nafa</w:t>
        <w:softHyphen/>
        <w:t>rro</w:t>
        <w:softHyphen/>
        <w:t>an ez dugu ezta hori ere egin behar, ezta itxu</w:t>
        <w:softHyphen/>
        <w:t>ra</w:t>
        <w:softHyphen/>
        <w:t>ke</w:t>
        <w:softHyphen/>
        <w:t>ria ere ez duzu egin behar? Argi dago ezetz.</w:t>
      </w:r>
    </w:p>
    <w:p>
      <w:pPr>
        <w:pStyle w:val="Texto"/>
        <w:rPr/>
      </w:pPr>
      <w:r>
        <w:rPr/>
        <w:t>Kon</w:t>
        <w:softHyphen/>
        <w:t>tsen</w:t>
        <w:softHyphen/>
        <w:t>tsu</w:t>
        <w:softHyphen/>
        <w:t>az aritu zara. Kon</w:t>
        <w:softHyphen/>
        <w:t>tsen</w:t>
        <w:softHyphen/>
        <w:t>tsu</w:t>
        <w:softHyphen/>
        <w:t>az bai, baina baz</w:t>
        <w:softHyphen/>
        <w:t>ter</w:t>
        <w:softHyphen/>
        <w:t>ke</w:t>
        <w:softHyphen/>
        <w:t>ri</w:t>
        <w:softHyphen/>
        <w:t>a</w:t>
        <w:softHyphen/>
        <w:t>tik hasi</w:t>
        <w:softHyphen/>
        <w:t>ta. Esko</w:t>
        <w:softHyphen/>
        <w:t>la Kon</w:t>
        <w:softHyphen/>
        <w:t>tsei</w:t>
        <w:softHyphen/>
        <w:t>lua aipa</w:t>
        <w:softHyphen/>
        <w:t>tu duzu, zuk eka</w:t>
        <w:softHyphen/>
        <w:t>rri zenu</w:t>
        <w:softHyphen/>
        <w:t>e</w:t>
        <w:softHyphen/>
        <w:t>la. Zuk eka</w:t>
        <w:softHyphen/>
        <w:t>rri zenu</w:t>
        <w:softHyphen/>
        <w:t>en bai, beste batzuk ere eka</w:t>
        <w:softHyphen/>
        <w:t>rri dugu. Eta zein izan da zuen eran</w:t>
        <w:softHyphen/>
        <w:t>tzu</w:t>
        <w:softHyphen/>
        <w:t>na beti? Ez, zuek ez; zuek hobe duzue izki</w:t>
        <w:softHyphen/>
        <w:t>na bate</w:t>
        <w:softHyphen/>
        <w:t>an, baz</w:t>
        <w:softHyphen/>
        <w:t>ter bate</w:t>
        <w:softHyphen/>
        <w:t>an ongi ezku</w:t>
        <w:softHyphen/>
        <w:t>ta</w:t>
        <w:softHyphen/>
        <w:t>tu</w:t>
        <w:softHyphen/>
        <w:t>ta, bada</w:t>
        <w:softHyphen/>
        <w:t>ez</w:t>
        <w:softHyphen/>
        <w:t>pa</w:t>
        <w:softHyphen/>
        <w:t>da ere.</w:t>
      </w:r>
    </w:p>
    <w:p>
      <w:pPr>
        <w:pStyle w:val="Texto"/>
        <w:rPr/>
      </w:pPr>
      <w:r>
        <w:rPr/>
        <w:t>Eta gauza bate</w:t>
        <w:softHyphen/>
        <w:t>kin buka</w:t>
        <w:softHyphen/>
        <w:t>tu</w:t>
        <w:softHyphen/>
        <w:t>ko dut, ez dela</w:t>
        <w:softHyphen/>
        <w:t>ko lehen</w:t>
        <w:softHyphen/>
        <w:t>bi</w:t>
        <w:softHyphen/>
        <w:t>zi</w:t>
        <w:softHyphen/>
        <w:t>ko aldia aipa</w:t>
        <w:softHyphen/>
        <w:t>tzen duzu</w:t>
        <w:softHyphen/>
        <w:t>na. Eus</w:t>
        <w:softHyphen/>
        <w:t>ka</w:t>
        <w:softHyphen/>
        <w:t>ra dela eta ez dela, guk erra</w:t>
        <w:softHyphen/>
        <w:t>ten dugu</w:t>
        <w:softHyphen/>
        <w:t>la etor</w:t>
        <w:softHyphen/>
        <w:t>ki</w:t>
        <w:softHyphen/>
        <w:t>nei babes</w:t>
        <w:softHyphen/>
        <w:t>tu behar zai</w:t>
        <w:softHyphen/>
        <w:t>e</w:t>
        <w:softHyphen/>
        <w:t>la bere ama hiz</w:t>
        <w:softHyphen/>
        <w:t>kun</w:t>
        <w:softHyphen/>
        <w:t>tza. Eta zuk erra</w:t>
        <w:softHyphen/>
        <w:t>ten duzu: “gu, etor</w:t>
        <w:softHyphen/>
        <w:t>ki</w:t>
        <w:softHyphen/>
        <w:t>nak beza</w:t>
        <w:softHyphen/>
        <w:t>la? Gu?” Ba, nik ez dut ino</w:t>
        <w:softHyphen/>
        <w:t>la</w:t>
        <w:softHyphen/>
        <w:t>ko ara</w:t>
        <w:softHyphen/>
        <w:t>zo</w:t>
        <w:softHyphen/>
        <w:t>rik etor</w:t>
        <w:softHyphen/>
        <w:t>ki</w:t>
        <w:softHyphen/>
        <w:t>nak beza</w:t>
        <w:softHyphen/>
        <w:t>la tra</w:t>
        <w:softHyphen/>
        <w:t>ta</w:t>
        <w:softHyphen/>
        <w:t>tu</w:t>
        <w:softHyphen/>
        <w:t>ta iza</w:t>
        <w:softHyphen/>
        <w:t>te</w:t>
        <w:softHyphen/>
        <w:t>ko, uste duda</w:t>
        <w:softHyphen/>
        <w:t>la</w:t>
        <w:softHyphen/>
        <w:t>ko etor</w:t>
        <w:softHyphen/>
        <w:t>ki</w:t>
        <w:softHyphen/>
        <w:t>nak per</w:t>
        <w:softHyphen/>
        <w:t>tso</w:t>
        <w:softHyphen/>
        <w:t>nak dire</w:t>
        <w:softHyphen/>
        <w:t>la, gu beza</w:t>
        <w:softHyphen/>
        <w:t>la, eta esku</w:t>
        <w:softHyphen/>
        <w:t>bi</w:t>
        <w:softHyphen/>
        <w:t>de ber</w:t>
        <w:softHyphen/>
        <w:t>din-ber</w:t>
        <w:softHyphen/>
        <w:t>di</w:t>
        <w:softHyphen/>
        <w:t>nak dituz</w:t>
        <w:softHyphen/>
        <w:t>te</w:t>
        <w:softHyphen/>
        <w:t>la. Zuk jaki</w:t>
        <w:softHyphen/>
        <w:t>nen duzu zer</w:t>
        <w:softHyphen/>
        <w:t>ga</w:t>
        <w:softHyphen/>
        <w:t>tik duzun hain</w:t>
        <w:softHyphen/>
        <w:t>bes</w:t>
        <w:softHyphen/>
        <w:t>te bel</w:t>
        <w:softHyphen/>
        <w:t>dur etor</w:t>
        <w:softHyphen/>
        <w:t>ki</w:t>
        <w:softHyphen/>
        <w:t>nak beza</w:t>
        <w:softHyphen/>
        <w:t>la tra</w:t>
        <w:softHyphen/>
        <w:t>ta</w:t>
        <w:softHyphen/>
        <w:t>tua iza</w:t>
        <w:softHyphen/>
        <w:t>te</w:t>
        <w:softHyphen/>
        <w:t>ko.</w:t>
      </w:r>
    </w:p>
    <w:p>
      <w:pPr>
        <w:pStyle w:val="Texto"/>
        <w:rPr/>
      </w:pPr>
      <w:r>
        <w:rPr>
          <w:i w:val="false"/>
        </w:rPr>
        <w:t>SR. VICEPRESIDENTE PRIMERO (Sr. Caro Sádaba):</w:t>
      </w:r>
      <w:r>
        <w:rPr/>
        <w:t xml:space="preserve"> Muchas gracias, señora Pérez. Señor Consejero, su turno de réplica. Cuando quiera.</w:t>
      </w:r>
    </w:p>
    <w:p>
      <w:pPr>
        <w:pStyle w:val="Texto"/>
        <w:rPr/>
      </w:pPr>
      <w:r>
        <w:rPr>
          <w:i w:val="false"/>
        </w:rPr>
        <w:t>SR. CONSEJERO DE EDUCACIÓN (Sr. Iribas Sánchez de Boado):</w:t>
      </w:r>
      <w:r>
        <w:rPr/>
        <w:t xml:space="preserve"> Señora Pérez Irazabal, ya sabe que le tengo mucho afecto personal y, además, sé que es recíproco. Usted es lo que es, no le voy a decir que se mire el DNI porque usted es lo que es y luego, de verdad, siéntase como quiera, sentirse y sentarse. Siéntase como quiera. </w:t>
      </w:r>
    </w:p>
    <w:p>
      <w:pPr>
        <w:pStyle w:val="Texto"/>
        <w:rPr/>
      </w:pPr>
      <w:r>
        <w:rPr/>
        <w:t>Usted me dice que su bandera es la de Navarra. Pues yo le pido que, por favor, cuando la usen, usen la oficial. Me dice que la europea no les molesta. Entonces, le pido que traslade a sus representantes que cuando quieran imponer la ikurriña no quiten la bandera europea para poner una bandera que encima no es la bandera de Navarra ni representa a Navarra ni es ninguno de los símbolos de Navarra, es la de Euskal Herria, y aquí estamos en Navarra, solo ustedes en sus proyectos políticos están soñando con Euskal Herria, pero aquí estamos en Navarra.</w:t>
      </w:r>
    </w:p>
    <w:p>
      <w:pPr>
        <w:pStyle w:val="Texto"/>
        <w:rPr/>
      </w:pPr>
      <w:r>
        <w:rPr/>
        <w:t xml:space="preserve">Me habla de discursos. En UPN tenemos un discurso claro, coherente y fiable. Le aseguro que de nuestro partido y de las posiciones de nuestro partido se podrá discrepar, pero lo que no se puede es dudar. Se podrá discrepar, habrá mucha gente que legítimamente no coincida con nuestras posiciones, pero saben a ciencia cierta dónde estamos. </w:t>
      </w:r>
    </w:p>
    <w:p>
      <w:pPr>
        <w:pStyle w:val="Texto"/>
        <w:rPr/>
      </w:pPr>
      <w:r>
        <w:rPr/>
        <w:t xml:space="preserve">No se ofenda por lo del amo, yo simplemente he visto esta Gure Gida para construir en Euskal Herria nuestro propio sistema educativo que pide un currículo propio para Euskal Herria, que pide alumnos y alumnas euskaldunes, que pide materiales euskaldunes, que pide que la LOMCE no se aplique en nuestro país, que pide todas estas cosas, y le he leído esta cosa curiosa de que a las personas inmigrantes se les respetará su lengua materna. ¡Faltaría más que la tengan ustedes que poner! Pero si es que el problema que tienen es que a veces ni siquiera respetan al resto de navarros que no comparten. Es que es así. </w:t>
      </w:r>
    </w:p>
    <w:p>
      <w:pPr>
        <w:pStyle w:val="Texto"/>
        <w:rPr/>
      </w:pPr>
      <w:r>
        <w:rPr/>
        <w:t>Las Cortes Generales son aquellas que albergan a nuestros representantes legítimos y donde reside la soberanía nacional. Por cierto, están ustedes allí, a través de Amaiur, aunque han cambiado tanto de nombre que ya... Empezaron como Nafarroa Bai 2011, luego salió Geroa Bai, luego Bildu-Nafarroa y ahora son EH-Bildu, pero están a través de Amaiur. Entonces, lo que yo le he dicho es que a usted aquí le ponía entre la tarea hacer esto, y lo han hecho, y ahora, cuando me encuentre con la Consejera vasca le preguntaré: bueno, ¿te han pasado también a ti el examen?, porque va en el punto tal y dice que tienen que hacer interpelaciones.</w:t>
      </w:r>
    </w:p>
    <w:p>
      <w:pPr>
        <w:pStyle w:val="Texto"/>
        <w:rPr/>
      </w:pPr>
      <w:r>
        <w:rPr/>
        <w:t>Esto que me cuenta del acuerdo, ese acuerdo que ustedes, cuando están allí, califican de que vende humo o que no vale para nada, pues, mire, yo no voy a calificar lo que haga un Gobierno autonómico que no es el de Navarra con el Gobierno del Estado. A nosotros en todo caso nos parece muy bien que el Gobierno Vasco, como cualquier Gobierno, asuma el camino del acuerdo para las discrepancias y que abandone el camino de la confrontación, pero no es nuestro problema en este ámbito. Nosotros hemos optado por un camino realista, desoyendo las posiciones radicales y sumamente ideologizadas que llamaban a una insumisión estéril a una ley orgánica de cumplimiento obligatorio y a lo largo de toda la tramitación de la ley lo que hemos hecho ha sido incorporar las mejoras que podíamos y, desde luego, a lo largo del desarrollo darle el mayor y el mejor contenido a través de nuestro currículo que, evidentemente, luego se desarrollará también a través de los reglamentos orgánicos de centro.</w:t>
      </w:r>
    </w:p>
    <w:p>
      <w:pPr>
        <w:pStyle w:val="Texto"/>
        <w:rPr/>
      </w:pPr>
      <w:r>
        <w:rPr/>
        <w:t xml:space="preserve">Cuando ustedes citan el libro </w:t>
      </w:r>
      <w:r>
        <w:rPr>
          <w:i w:val="false"/>
        </w:rPr>
        <w:t>Gero</w:t>
      </w:r>
      <w:r>
        <w:rPr/>
        <w:t>, del navarro Axular, como ejemplo del uso cultural y lingüístico del término Euskal Herria, suelen olvidarse de un párrafo que yo les voy a recordar, porque en Navarra hay una parte que nos enriquece y que es vascófona, hay una parte euskaldun, la Navarra diversa tiene como lenguas el castellano y el euskera, es verdad que en la zona vascófona con muchísimo mayor arraigo. Pero le voy a decir una cosa que me parece que es importante. Lo decía Axular, hablando de quienes hablan la misma lengua: no tienen todos los euskaldunes unas mismas leyes y costumbres, ni tampoco una única forma de hablar euskera, ya que tienen reinos diferentes. A ver si esta última coletilla se la fijan para cuando hay que hacer la raya entre las comunidades, y constatan que somos comunidades absolutamente diferentes y, por lo tanto, evitan que se utilice el término Euskal Herria para hablar del PIB de Euskal Herria, el clima de Euskal Herria, las industrias de Euskal Herria y todas estas cosas que poco tienen que ver con el ámbito cultural.</w:t>
      </w:r>
    </w:p>
    <w:p>
      <w:pPr>
        <w:pStyle w:val="Texto"/>
        <w:rPr/>
      </w:pPr>
      <w:r>
        <w:rPr/>
        <w:t>Por lo tanto, vamos a defender nuestro currículo, pero, señora Pérez Irazabal, que le quede muy claro que nuestro currículo, el que defiende la mayoría de este Parlamento, el que defiende la mayoría de nuestra sociedad, es el currículo de una Navarra que es una comunidad propia, con identidad propia, integrada en España y solidaria con todos sus pueblos. Ese es el currículo en el que estamos trabajando.</w:t>
      </w:r>
    </w:p>
    <w:p>
      <w:pPr>
        <w:pStyle w:val="Texto"/>
        <w:rPr/>
      </w:pPr>
      <w:r>
        <w:rPr>
          <w:i w:val="false"/>
        </w:rPr>
        <w:t>SR. VICEPRESIDENTE PRIMERO (Sr. Caro Sádaba):</w:t>
      </w:r>
      <w:r>
        <w:rPr/>
        <w:t xml:space="preserve"> Muchas gracias, señor Consejero. Vamos a abrir a continuación un turno de los grupos que quieran intervenir. Por UPN, señora González, cuando quiera.</w:t>
      </w:r>
    </w:p>
    <w:p>
      <w:pPr>
        <w:pStyle w:val="Texto"/>
        <w:rPr/>
      </w:pPr>
      <w:r>
        <w:rPr>
          <w:i w:val="false"/>
        </w:rPr>
        <w:t>SRA. GONZÁLEZ GARCÍA:</w:t>
      </w:r>
      <w:r>
        <w:rPr/>
        <w:t xml:space="preserve"> Muchas gracias, señor Presidente. Muy buenos días, señorías. Intervendré muy brevemente porque yo no voy a volver a repetir cuál es el posicionamiento de Unión del Pueblo Navarro acerca de esta normativa básica, de esta ley que deviene del Ministerio de Educación porque ya hemos hablado y hemos debatido muchas veces. Sí que es verdad que la señora Pérez ha hecho distintas aseveraciones que entendemos que tienen que ser corregidas. Usted hablaba de cuál es la forma o la mala forma de hacer las cosas en Navarra o el Departamento de Educación en el sistema educativo navarro. Pues las cosas se hacen como se están haciendo, y los datos nos avalan, tenemos uno de los mejores sistemas educativos no solo de España, sino también de Europa.</w:t>
      </w:r>
    </w:p>
    <w:p>
      <w:pPr>
        <w:pStyle w:val="Texto"/>
        <w:rPr/>
      </w:pPr>
      <w:r>
        <w:rPr/>
        <w:t>Usted pone en cuestión la aplicación de la normativa. Lo que UPN simplemente hace y hemos hecho siempre con respecto a las diferentes leyes educativas es cumplirlas. Y eso no quiere decir que nos gusten más o que nos gusten menos, sino simplemente que como comunidad foral dentro del conjunto de España es nuestra obligación cumplir las leyes.</w:t>
      </w:r>
    </w:p>
    <w:p>
      <w:pPr>
        <w:pStyle w:val="Texto"/>
        <w:rPr/>
      </w:pPr>
      <w:r>
        <w:rPr/>
        <w:t>Se lo ha dicho el Consejero, y nosotros también lo tenemos muy claro, ustedes y nosotros tenemos modelos educativos y también territoriales completamente distintos, y ahí estamos de acuerdo.</w:t>
      </w:r>
    </w:p>
    <w:p>
      <w:pPr>
        <w:pStyle w:val="Texto"/>
        <w:rPr/>
      </w:pPr>
      <w:r>
        <w:rPr/>
        <w:t>Solo le voy a decir dos cuestiones. ¿Me puede decir qué comunidad autónoma española ha dejado de cumplir esta ley, una normativa básica, la que ustedes dicen que no tenemos que cumplir? Porque la Comunidad Autónoma Vasca, la que tanto le gusta a usted, también está cumpliendo la LOMCE. ¿Que ha llegado a acuerdos? Parece que dice usted que sí, pero es que Sortu o Bildu o sus amigos en la Cámara vasca dicen que ese acuerdo es humo, que no vale absolutamente para nada.</w:t>
      </w:r>
    </w:p>
    <w:p>
      <w:pPr>
        <w:pStyle w:val="Texto"/>
        <w:rPr/>
      </w:pPr>
      <w:r>
        <w:rPr/>
        <w:t>Al final, ¿sabe lo que ha quedado claro con estas interpelaciones? Que ustedes, que dicen que quieren llegar al Gobierno de Navarra, que tienen ansias por llegar al Palacio de Navarra y gobernar esta comunidad autónoma, cumplirán las leyes que les gustan y dejarán de cumplir las que no les gustan, y la ciudadanía se tendrá que preguntar si tiene o no tiene garantizados sus derechos con ustedes, que son un partido que, como dicen, aspira a gobernar, porque está claro que con ustedes solo tendrás garantizados los derechos que a ustedes les gustan. Muchas gracias.</w:t>
      </w:r>
    </w:p>
    <w:p>
      <w:pPr>
        <w:pStyle w:val="Texto"/>
        <w:rPr/>
      </w:pPr>
      <w:r>
        <w:rPr>
          <w:i w:val="false"/>
        </w:rPr>
        <w:t>SR. VICEPRESIDENTE PRIMERO (Sr. Caro Sádaba):</w:t>
      </w:r>
      <w:r>
        <w:rPr/>
        <w:t xml:space="preserve"> Muchas gracias, señora González. Por el grupo socialista, señor Jiménez, cuando quiera, tiene la palabra.</w:t>
      </w:r>
    </w:p>
    <w:p>
      <w:pPr>
        <w:pStyle w:val="Texto"/>
        <w:rPr/>
      </w:pPr>
      <w:r>
        <w:rPr>
          <w:i w:val="false"/>
        </w:rPr>
        <w:t>SR. JIMÉNEZ ALLI:</w:t>
      </w:r>
      <w:r>
        <w:rPr/>
        <w:t xml:space="preserve"> Gracias, señor Presidente. Señorías, muy buenos días, egun on. Si no me equivoco, el título del punto del orden del día era interpelación acerca de las consecuencias de la aplicación de la LOMCE en las políticas generales de educación en la Comunidad Foral de Navarra. Creo que sobre esto se le había interpelado al señor Consejero, y aquí hemos visto un debate muy intenso, muy acalorado acerca de cuestiones identitarias fundamentalmente, que, en fin, yo entiendo que tanto al nacionalismo como al regionalismo les encanta especialmente. </w:t>
      </w:r>
    </w:p>
    <w:p>
      <w:pPr>
        <w:pStyle w:val="Texto"/>
        <w:rPr/>
      </w:pPr>
      <w:r>
        <w:rPr/>
        <w:t>Los socialistas no tenemos que estar permanentemente diciendo lo que somos, lo que pensamos, no tenemos que reiterarlo porque lo tenemos muy claro, y lo mismo que el marco jurídico en el que nos movemos y el marco institucional en el que nos movemos. No hace falta reiterar determinadas cosas cuando se tienen claras. Pero realmente nos apena que en un debate sobre una ley de tantísima trascendencia, porque la educación es un tema fundamental para el presente, pero sobre todo para el futuro de nuestros jóvenes, de nuestra Comunidad, por tanto, y de España, porque no olvidemos que es una ley orgánica que afecta a todo el país, no entremos en el fondo de la cuestión y de las consecuencias educativas que está teniendo o que puede tener en un futuro. Eso no ha importado nada. Importan mucho más la ikurriña, los mapas, el tiempo. Y yo digo: ¿y las personas?, ¿y los escolares? Eso pasa a un segundo plano, porque interesa mucho más uniformar, interesa mucho más hablar de identidades que hablar de las personas.</w:t>
      </w:r>
    </w:p>
    <w:p>
      <w:pPr>
        <w:pStyle w:val="Texto"/>
        <w:rPr/>
      </w:pPr>
      <w:r>
        <w:rPr/>
        <w:t>Nosotros somos consecuentes con nuestra ideología, no nos gusta esta ley, creemos que ha nacido muerta y que, por tanto, acabará siendo enterrada. Y decimos muerta porque no goza del más mínimo consenso en el Congreso de los Diputados, no goza del más mínimo consenso entre las fuerzas políticas existentes en España. Y aún es más, no goza del más mínimo consenso con los sectores que operan en la educación.</w:t>
      </w:r>
    </w:p>
    <w:p>
      <w:pPr>
        <w:pStyle w:val="Texto"/>
        <w:rPr/>
      </w:pPr>
      <w:r>
        <w:rPr/>
        <w:t>En la pasada legislatura hubo una magnífica oportunidad de que hubiera habido un consenso, hubo un amplio consenso con el Gobierno socialista, quien no estuvo en el consenso fue el Partido Popular, a pesar de los reiterados ofrecimientos para que entrara en el consenso. El Partido Popular, conforme se accedía a una cosa, subía el listón porque no le interesaba entrar en el consenso, si bien es cierto que el resto de organizaciones entraron en ese consenso.</w:t>
      </w:r>
    </w:p>
    <w:p>
      <w:pPr>
        <w:pStyle w:val="Texto"/>
        <w:rPr/>
      </w:pPr>
      <w:r>
        <w:rPr/>
        <w:t>Esta vez el Partido Popular ha hecho una muy mala ley que va a traer unas muy malas consecuencias y, desde luego, nosotros tenemos un compromiso: que en cuanto gobernemos España será derogada y buscaremos una ley de máximo consenso.</w:t>
      </w:r>
    </w:p>
    <w:p>
      <w:pPr>
        <w:pStyle w:val="Texto"/>
        <w:rPr/>
      </w:pPr>
      <w:r>
        <w:rPr/>
        <w:t xml:space="preserve">Hay una cosa que quiero reiterar aquí, es nuestra lealtad con nuestro país. Independientemente de que nos gusten más o menos las leyes que emanen del Congreso de los Diputados, es nuestro país, y cuando hay unas mayorías que gobiernan, aunque, evidentemente, nosotros vamos a trabajar para cambiarlas, tenemos que cumplir las leyes, y las leyes orgánicas están para ser cumplidas. </w:t>
      </w:r>
    </w:p>
    <w:p>
      <w:pPr>
        <w:pStyle w:val="Texto"/>
        <w:rPr/>
      </w:pPr>
      <w:r>
        <w:rPr/>
        <w:t xml:space="preserve">Mire, señor Iribas, por cumplir esa ley no-sotros no le vamos a criticar, y no nos gusta la ley, e insisto en que en cuanto gobernemos España esa ley va a ser derogada, pero las leyes hay que cumplirlas, y una ley de esta naturaleza también. Por eso no le vamos a criticar. </w:t>
      </w:r>
    </w:p>
    <w:p>
      <w:pPr>
        <w:pStyle w:val="Texto"/>
        <w:rPr/>
      </w:pPr>
      <w:r>
        <w:rPr/>
        <w:t>Y, desde luego, porque una ley sea mala, porque una ley sea del Partido Popular, ¿vamos a utilizarla para decir que todo es malo y que nos tenemos que hacer insumisos y pasar de todo para construir otra cuestión, otro modelo institucional? Nosotros no vamos a estar. Es una mala ley que nace muerta, pero hay que cumplirla, y en esto, las cuestiones identitarias nos importan tres narices. Nos importan los escolares que ahora mismo están estudiando, qué futuro van a tener y cómo van a poder de-sarrollarse el día de mañana. Ahí es donde los socialistas nos sentimos cómodos. Nacimos para estas cosas, para la igualdad de oportunidades, para el mantenimiento del Estado de bienestar, no para construir patrias y para levantar fronteras, sino precisamente para tirar fronteras y garantizar la igualdad de todas las personas. Esto es lo que nos diferencia especialmente de los nacionalismos y de los regionalismos. Para nosotros, lo importante son los derechos individuales de las personas; otros están en cuestiones colectivas de construcciones quiméricas que nunca llegarán a buen puerto porque la mayoría de los ciudadanos ni están ni lo estarán. Nada más y muchas gracias.</w:t>
      </w:r>
    </w:p>
    <w:p>
      <w:pPr>
        <w:pStyle w:val="Texto"/>
        <w:rPr/>
      </w:pPr>
      <w:r>
        <w:rPr>
          <w:i w:val="false"/>
        </w:rPr>
        <w:t>SR. VICEPRESIDENTE PRIMERO (Sr. Caro Sádaba):</w:t>
      </w:r>
      <w:r>
        <w:rPr/>
        <w:t xml:space="preserve"> Muchas gracias, señor Jiménez. Por Bildu-Nafarroa, cuando quiera, tiene palabra la señora Ruiz.</w:t>
      </w:r>
    </w:p>
    <w:p>
      <w:pPr>
        <w:pStyle w:val="Texto"/>
        <w:rPr/>
      </w:pPr>
      <w:r>
        <w:rPr>
          <w:i w:val="false"/>
        </w:rPr>
        <w:t>SRA. RUIZ JASO (5):</w:t>
      </w:r>
      <w:r>
        <w:rPr/>
        <w:t xml:space="preserve"> Egun on guz</w:t>
        <w:softHyphen/>
        <w:t>ti</w:t>
        <w:softHyphen/>
        <w:t>oi. Mila esker, Pre</w:t>
        <w:softHyphen/>
        <w:t>si</w:t>
        <w:softHyphen/>
        <w:t>den</w:t>
        <w:softHyphen/>
        <w:t>te jauna. Iri</w:t>
        <w:softHyphen/>
        <w:t>bas jauna, nik uste nuen jabel</w:t>
        <w:softHyphen/>
        <w:t>du</w:t>
        <w:softHyphen/>
        <w:t>ra baten aurre</w:t>
        <w:softHyphen/>
        <w:t>an geun</w:t>
        <w:softHyphen/>
        <w:t>de</w:t>
        <w:softHyphen/>
        <w:t>la, baina, Jimé</w:t>
        <w:softHyphen/>
        <w:t>nez jau</w:t>
        <w:softHyphen/>
        <w:t>nak ere esan duen beza</w:t>
        <w:softHyphen/>
        <w:t>la, ez diozu jabel</w:t>
        <w:softHyphen/>
        <w:t>du</w:t>
        <w:softHyphen/>
        <w:t>ra</w:t>
        <w:softHyphen/>
        <w:t>ri eran</w:t>
        <w:softHyphen/>
        <w:t>tzun. Pérez andre</w:t>
        <w:softHyphen/>
        <w:t>ak lehe</w:t>
        <w:softHyphen/>
        <w:t>nen</w:t>
        <w:softHyphen/>
        <w:t>go inter</w:t>
        <w:softHyphen/>
        <w:t>ben</w:t>
        <w:softHyphen/>
        <w:t>tzio</w:t>
        <w:softHyphen/>
        <w:t>an arloz arlo zehaz</w:t>
        <w:softHyphen/>
        <w:t>tu diz</w:t>
        <w:softHyphen/>
        <w:t>ki</w:t>
        <w:softHyphen/>
        <w:t>zu LOM</w:t>
        <w:softHyphen/>
        <w:t>CEk teo</w:t>
        <w:softHyphen/>
        <w:t>ri</w:t>
        <w:softHyphen/>
        <w:t>an dakar</w:t>
        <w:softHyphen/>
        <w:t>tzan alda</w:t>
        <w:softHyphen/>
        <w:t>ke</w:t>
        <w:softHyphen/>
        <w:t>tak, bai ikas</w:t>
        <w:softHyphen/>
        <w:t>te</w:t>
        <w:softHyphen/>
        <w:t>txe</w:t>
        <w:softHyphen/>
        <w:t>en eta ira</w:t>
        <w:softHyphen/>
        <w:t>kas</w:t>
        <w:softHyphen/>
        <w:t>le</w:t>
        <w:softHyphen/>
        <w:t>en auto</w:t>
        <w:softHyphen/>
        <w:t>no</w:t>
        <w:softHyphen/>
        <w:t>mi</w:t>
        <w:softHyphen/>
        <w:t>a</w:t>
        <w:softHyphen/>
        <w:t>ri dago</w:t>
        <w:softHyphen/>
        <w:t>ki</w:t>
        <w:softHyphen/>
        <w:t>o</w:t>
        <w:softHyphen/>
        <w:t>nez, bai arlo curri</w:t>
        <w:softHyphen/>
        <w:t>cu</w:t>
        <w:softHyphen/>
        <w:t>la</w:t>
        <w:softHyphen/>
        <w:t>rre</w:t>
        <w:softHyphen/>
        <w:t>an, bai sako</w:t>
        <w:softHyphen/>
        <w:t>ne</w:t>
        <w:softHyphen/>
        <w:t>an trans</w:t>
        <w:softHyphen/>
        <w:t>mi</w:t>
        <w:softHyphen/>
        <w:t>ti</w:t>
        <w:softHyphen/>
        <w:t>tzen duen hez</w:t>
        <w:softHyphen/>
        <w:t>kun</w:t>
        <w:softHyphen/>
        <w:t>tza</w:t>
        <w:softHyphen/>
        <w:t>ren kon</w:t>
        <w:softHyphen/>
        <w:t>tzep</w:t>
        <w:softHyphen/>
        <w:t>zio</w:t>
        <w:softHyphen/>
        <w:t>a</w:t>
        <w:softHyphen/>
        <w:t>ri dago</w:t>
        <w:softHyphen/>
        <w:t>ki</w:t>
        <w:softHyphen/>
        <w:t>o</w:t>
        <w:softHyphen/>
        <w:t>nez. Eta zuk ez diozu horri inon</w:t>
        <w:softHyphen/>
        <w:t>dik inora eran</w:t>
        <w:softHyphen/>
        <w:t>tzun. Beraz, niri bene</w:t>
        <w:softHyphen/>
        <w:t>tan surre</w:t>
        <w:softHyphen/>
        <w:t>a</w:t>
        <w:softHyphen/>
        <w:t>lis</w:t>
        <w:softHyphen/>
        <w:t>ta iru</w:t>
        <w:softHyphen/>
        <w:t>di</w:t>
        <w:softHyphen/>
        <w:t>tu zait nola plan</w:t>
        <w:softHyphen/>
        <w:t>te</w:t>
        <w:softHyphen/>
        <w:t>a</w:t>
        <w:softHyphen/>
        <w:t>tu duzun inter</w:t>
        <w:softHyphen/>
        <w:t>pe</w:t>
        <w:softHyphen/>
        <w:t>la</w:t>
        <w:softHyphen/>
        <w:t>zioa.</w:t>
      </w:r>
    </w:p>
    <w:p>
      <w:pPr>
        <w:pStyle w:val="Texto"/>
        <w:rPr/>
      </w:pPr>
      <w:r>
        <w:rPr/>
        <w:t>Zeuk esan duzu nik ere plan</w:t>
        <w:softHyphen/>
        <w:t>te</w:t>
        <w:softHyphen/>
        <w:t>a</w:t>
        <w:softHyphen/>
        <w:t>tu nuela inter</w:t>
        <w:softHyphen/>
        <w:t>pe</w:t>
        <w:softHyphen/>
        <w:t>la</w:t>
        <w:softHyphen/>
        <w:t>zio honen oso antze</w:t>
        <w:softHyphen/>
        <w:t>ko bat orain dela hila</w:t>
        <w:softHyphen/>
        <w:t>be</w:t>
        <w:softHyphen/>
        <w:t>te batzuk, baina orain ezber</w:t>
        <w:softHyphen/>
        <w:t>din</w:t>
        <w:softHyphen/>
        <w:t>ta</w:t>
        <w:softHyphen/>
        <w:t>su</w:t>
        <w:softHyphen/>
        <w:t>na da kur</w:t>
        <w:softHyphen/>
        <w:t>tsoa hasi dela. Beraz, zen</w:t>
        <w:softHyphen/>
        <w:t>tzuz</w:t>
        <w:softHyphen/>
        <w:t>koa da berriz ere zu inter</w:t>
        <w:softHyphen/>
        <w:t>pe</w:t>
        <w:softHyphen/>
        <w:t>la</w:t>
        <w:softHyphen/>
        <w:t>tzea ikus</w:t>
        <w:softHyphen/>
        <w:t>te</w:t>
        <w:softHyphen/>
        <w:t>ko nola ezar</w:t>
        <w:softHyphen/>
        <w:t>tzen ari den modu efek</w:t>
        <w:softHyphen/>
        <w:t>ti</w:t>
        <w:softHyphen/>
        <w:t>bo</w:t>
        <w:softHyphen/>
        <w:t>an. Nik uste dut horrek badau</w:t>
        <w:softHyphen/>
        <w:t>ka</w:t>
        <w:softHyphen/>
        <w:t>la logi</w:t>
        <w:softHyphen/>
        <w:t>ka</w:t>
        <w:softHyphen/>
        <w:t>rik.</w:t>
      </w:r>
    </w:p>
    <w:p>
      <w:pPr>
        <w:pStyle w:val="Texto"/>
        <w:rPr/>
      </w:pPr>
      <w:r>
        <w:rPr/>
        <w:t>Hez</w:t>
        <w:softHyphen/>
        <w:t>kun</w:t>
        <w:softHyphen/>
        <w:t>tza Batzor</w:t>
        <w:softHyphen/>
        <w:t>de</w:t>
        <w:softHyphen/>
        <w:t>an eta baita gaur ere eten</w:t>
        <w:softHyphen/>
        <w:t>ga</w:t>
        <w:softHyphen/>
        <w:t>be ate</w:t>
        <w:softHyphen/>
        <w:t>ra</w:t>
        <w:softHyphen/>
        <w:t>tzen duzun “Gure gida” hori, ez dakit guk sina</w:t>
        <w:softHyphen/>
        <w:t>tu</w:t>
        <w:softHyphen/>
        <w:t>ta den eta igual ez gara ohar</w:t>
        <w:softHyphen/>
        <w:t>tu. Ez dakit, baina iru</w:t>
        <w:softHyphen/>
        <w:t>di</w:t>
        <w:softHyphen/>
        <w:t>tzen zait kris</w:t>
        <w:softHyphen/>
        <w:t>pa</w:t>
        <w:softHyphen/>
        <w:t>zioa sortu nahi duzu</w:t>
        <w:softHyphen/>
        <w:t>la eten</w:t>
        <w:softHyphen/>
        <w:t>ga</w:t>
        <w:softHyphen/>
        <w:t>be eta, kris</w:t>
        <w:softHyphen/>
        <w:t>pa</w:t>
        <w:softHyphen/>
        <w:t>zio sortu nahi izate hori azke</w:t>
        <w:softHyphen/>
        <w:t>ne</w:t>
        <w:softHyphen/>
        <w:t>an ezgai</w:t>
        <w:softHyphen/>
        <w:t>ta</w:t>
        <w:softHyphen/>
        <w:t>su</w:t>
        <w:softHyphen/>
        <w:t>na</w:t>
        <w:softHyphen/>
        <w:t>ren adi</w:t>
        <w:softHyphen/>
        <w:t>e</w:t>
        <w:softHyphen/>
        <w:t>raz</w:t>
        <w:softHyphen/>
        <w:t>ga</w:t>
        <w:softHyphen/>
        <w:t>rri nagu</w:t>
        <w:softHyphen/>
        <w:t>si bat dela.</w:t>
      </w:r>
    </w:p>
    <w:p>
      <w:pPr>
        <w:pStyle w:val="Texto"/>
        <w:rPr/>
      </w:pPr>
      <w:r>
        <w:rPr/>
        <w:t>Nik LOM</w:t>
        <w:softHyphen/>
        <w:t>CEz hitz egin</w:t>
        <w:softHyphen/>
        <w:t>go dut, eta asko</w:t>
        <w:softHyphen/>
        <w:t>tan esan dugu</w:t>
        <w:softHyphen/>
        <w:t>na esan</w:t>
        <w:softHyphen/>
        <w:t>go dut. Nik uste dut LOM</w:t>
        <w:softHyphen/>
        <w:t>CE</w:t>
        <w:softHyphen/>
        <w:t>ren ezar</w:t>
        <w:softHyphen/>
        <w:t>pe</w:t>
        <w:softHyphen/>
        <w:t>na</w:t>
        <w:softHyphen/>
        <w:t>re</w:t>
        <w:softHyphen/>
        <w:t>kin urrats latza eman dela Alder</w:t>
        <w:softHyphen/>
        <w:t>di Popu</w:t>
        <w:softHyphen/>
        <w:t>la</w:t>
        <w:softHyphen/>
        <w:t>rrak abian jarri nahi duen ofen</w:t>
        <w:softHyphen/>
        <w:t>tsi</w:t>
        <w:softHyphen/>
        <w:t>ba zen</w:t>
        <w:softHyphen/>
        <w:t>tra</w:t>
        <w:softHyphen/>
        <w:t>li</w:t>
        <w:softHyphen/>
        <w:t>za</w:t>
        <w:softHyphen/>
        <w:t>tzai</w:t>
        <w:softHyphen/>
        <w:t>le eta ide</w:t>
        <w:softHyphen/>
        <w:t>o</w:t>
        <w:softHyphen/>
        <w:t>lo</w:t>
        <w:softHyphen/>
        <w:t>gi</w:t>
        <w:softHyphen/>
        <w:t>ko horre</w:t>
        <w:softHyphen/>
        <w:t>tan. Eta ez da kasu</w:t>
        <w:softHyphen/>
        <w:t>a</w:t>
        <w:softHyphen/>
        <w:t>li</w:t>
        <w:softHyphen/>
        <w:t>ta</w:t>
        <w:softHyphen/>
        <w:t>tea Alder</w:t>
        <w:softHyphen/>
        <w:t>di Popu</w:t>
        <w:softHyphen/>
        <w:t>la</w:t>
        <w:softHyphen/>
        <w:t>rrak gizar</w:t>
        <w:softHyphen/>
        <w:t>te eredu jakin bat erai</w:t>
        <w:softHyphen/>
        <w:t>ki nahi iza</w:t>
        <w:softHyphen/>
        <w:t>tea, eta oso garbi dauka nola</w:t>
        <w:softHyphen/>
        <w:t>koa. Eta hori da LOM</w:t>
        <w:softHyphen/>
        <w:t>CEk daka</w:t>
        <w:softHyphen/>
        <w:t>rre</w:t>
        <w:softHyphen/>
        <w:t>na: gizar</w:t>
        <w:softHyphen/>
        <w:t>te eredu eli</w:t>
        <w:softHyphen/>
        <w:t>tis</w:t>
        <w:softHyphen/>
        <w:t>ta bat, gizar</w:t>
        <w:softHyphen/>
        <w:t>te eredu uni</w:t>
        <w:softHyphen/>
        <w:t>for</w:t>
        <w:softHyphen/>
        <w:t>mea eta gizar</w:t>
        <w:softHyphen/>
        <w:t>te eredu akri</w:t>
        <w:softHyphen/>
        <w:t>ti</w:t>
        <w:softHyphen/>
        <w:t>ko bat. Eta, gure ustez, hori</w:t>
        <w:softHyphen/>
        <w:t>ek dira LOM</w:t>
        <w:softHyphen/>
        <w:t>CE</w:t>
        <w:softHyphen/>
        <w:t>ren bidez eza</w:t>
        <w:softHyphen/>
        <w:t>rri nahi ditu</w:t>
        <w:softHyphen/>
        <w:t>en balo</w:t>
        <w:softHyphen/>
        <w:t>re</w:t>
        <w:softHyphen/>
        <w:t>ak.</w:t>
      </w:r>
    </w:p>
    <w:p>
      <w:pPr>
        <w:pStyle w:val="Texto"/>
        <w:rPr/>
      </w:pPr>
      <w:r>
        <w:rPr/>
        <w:t>Zeuek esa</w:t>
        <w:softHyphen/>
        <w:t>ten duzue, eta zeuk ere esan duzu, ez dela zuen legea, baina sako</w:t>
        <w:softHyphen/>
        <w:t>ne</w:t>
        <w:softHyphen/>
        <w:t>an UPN-Alder</w:t>
        <w:softHyphen/>
        <w:t>di Popu</w:t>
        <w:softHyphen/>
        <w:t>la</w:t>
        <w:softHyphen/>
        <w:t>rra, Alder</w:t>
        <w:softHyphen/>
        <w:t>di Popu</w:t>
        <w:softHyphen/>
        <w:t>la</w:t>
        <w:softHyphen/>
        <w:t>rra-UPN, hez</w:t>
        <w:softHyphen/>
        <w:t>kun</w:t>
        <w:softHyphen/>
        <w:t>tza</w:t>
        <w:softHyphen/>
        <w:t>ren eta gizar</w:t>
        <w:softHyphen/>
        <w:t>te ere</w:t>
        <w:softHyphen/>
        <w:t>du</w:t>
        <w:softHyphen/>
        <w:t>a</w:t>
        <w:softHyphen/>
        <w:t>ren kon</w:t>
        <w:softHyphen/>
        <w:t>tzep</w:t>
        <w:softHyphen/>
        <w:t>zio ber</w:t>
        <w:softHyphen/>
        <w:t>be</w:t>
        <w:softHyphen/>
        <w:t>ra dau</w:t>
        <w:softHyphen/>
        <w:t>ka</w:t>
        <w:softHyphen/>
        <w:t>zue.</w:t>
      </w:r>
    </w:p>
    <w:p>
      <w:pPr>
        <w:pStyle w:val="Texto"/>
        <w:rPr/>
      </w:pPr>
      <w:r>
        <w:rPr/>
        <w:t>Orain</w:t>
        <w:softHyphen/>
        <w:t>dik ere ez dau</w:t>
        <w:softHyphen/>
        <w:t>ka</w:t>
        <w:softHyphen/>
        <w:t>gu garbi zein den kutsu foral hori, zer den LOMCE nafar erara ezar</w:t>
        <w:softHyphen/>
        <w:t>tzea, eta berri</w:t>
        <w:softHyphen/>
        <w:t>ro gal</w:t>
        <w:softHyphen/>
        <w:t>de</w:t>
        <w:softHyphen/>
        <w:t>tzen dizut, uste dut jada lau</w:t>
        <w:softHyphen/>
        <w:t>ga</w:t>
        <w:softHyphen/>
        <w:t>rren aldia dela esa</w:t>
        <w:softHyphen/>
        <w:t>ten dizu</w:t>
        <w:softHyphen/>
        <w:t>da</w:t>
        <w:softHyphen/>
        <w:t>la. Hori zen inter</w:t>
        <w:softHyphen/>
        <w:t>pe</w:t>
        <w:softHyphen/>
        <w:t>la</w:t>
        <w:softHyphen/>
        <w:t>zio</w:t>
        <w:softHyphen/>
        <w:t>a</w:t>
        <w:softHyphen/>
        <w:t>ren hel</w:t>
        <w:softHyphen/>
        <w:t>bu</w:t>
        <w:softHyphen/>
        <w:t>rua, baina horri ez diozu eran</w:t>
        <w:softHyphen/>
        <w:t>tzun. Aipa</w:t>
        <w:softHyphen/>
        <w:t>tu duzu TDHa eta beste bi gauza, baina ez diozu horri eran</w:t>
        <w:softHyphen/>
        <w:t>tzun, beste gauza batzu</w:t>
        <w:softHyphen/>
        <w:t>ez hitz egin duzu. Amu</w:t>
        <w:softHyphen/>
        <w:t>a</w:t>
        <w:softHyphen/>
        <w:t>rrai</w:t>
        <w:softHyphen/>
        <w:t>nak urdai</w:t>
        <w:softHyphen/>
        <w:t>az</w:t>
        <w:softHyphen/>
        <w:t>pi</w:t>
        <w:softHyphen/>
        <w:t>ko</w:t>
        <w:softHyphen/>
        <w:t>a</w:t>
        <w:softHyphen/>
        <w:t>re</w:t>
        <w:softHyphen/>
        <w:t>kin beza</w:t>
        <w:softHyphen/>
        <w:t>la, “a la nava</w:t>
        <w:softHyphen/>
        <w:t>rra”, hori izan</w:t>
        <w:softHyphen/>
        <w:t>go da.</w:t>
      </w:r>
    </w:p>
    <w:p>
      <w:pPr>
        <w:pStyle w:val="Texto"/>
        <w:rPr/>
      </w:pPr>
      <w:r>
        <w:rPr/>
        <w:t>Guk garbi dau</w:t>
        <w:softHyphen/>
        <w:t>ka</w:t>
        <w:softHyphen/>
        <w:t>gu hau ez dela Nafa</w:t>
        <w:softHyphen/>
        <w:t>rro</w:t>
        <w:softHyphen/>
        <w:t>ak, nafar ikas</w:t>
        <w:softHyphen/>
        <w:t>le</w:t>
        <w:softHyphen/>
        <w:t>ek eta Nafa</w:t>
        <w:softHyphen/>
        <w:t>rro</w:t>
        <w:softHyphen/>
        <w:t>a</w:t>
        <w:softHyphen/>
        <w:t>ko hez</w:t>
        <w:softHyphen/>
        <w:t>kun</w:t>
        <w:softHyphen/>
        <w:t>tza komu</w:t>
        <w:softHyphen/>
        <w:t>ni</w:t>
        <w:softHyphen/>
        <w:t>ta</w:t>
        <w:softHyphen/>
        <w:t>te</w:t>
        <w:softHyphen/>
        <w:t>ak behar duten legea, eta kalte egin</w:t>
        <w:softHyphen/>
        <w:t>go diela. Eta zuk Nafa</w:t>
        <w:softHyphen/>
        <w:t>rro</w:t>
        <w:softHyphen/>
        <w:t>a</w:t>
        <w:softHyphen/>
        <w:t>ra</w:t>
        <w:softHyphen/>
        <w:t>ko lege bat alda</w:t>
        <w:softHyphen/>
        <w:t>rri</w:t>
        <w:softHyphen/>
        <w:t>ka</w:t>
        <w:softHyphen/>
        <w:t>tzen duzu, Nafa</w:t>
        <w:softHyphen/>
        <w:t>rro</w:t>
        <w:softHyphen/>
        <w:t>a</w:t>
        <w:softHyphen/>
        <w:t>ra</w:t>
        <w:softHyphen/>
        <w:t>ko bai, baina nafa</w:t>
        <w:softHyphen/>
        <w:t>rrik gabe. Legea eza</w:t>
        <w:softHyphen/>
        <w:t>rri aurre</w:t>
        <w:softHyphen/>
        <w:t>tik guk mozio baten bidez eska</w:t>
        <w:softHyphen/>
        <w:t>tu geni</w:t>
        <w:softHyphen/>
        <w:t>zun pro</w:t>
        <w:softHyphen/>
        <w:t>ze</w:t>
        <w:softHyphen/>
        <w:t>su parte-har</w:t>
        <w:softHyphen/>
        <w:t>tzai</w:t>
        <w:softHyphen/>
        <w:t>le bat egi</w:t>
        <w:softHyphen/>
        <w:t>te</w:t>
        <w:softHyphen/>
        <w:t>ko hez</w:t>
        <w:softHyphen/>
        <w:t>kun</w:t>
        <w:softHyphen/>
        <w:t>tza komu</w:t>
        <w:softHyphen/>
        <w:t>ni</w:t>
        <w:softHyphen/>
        <w:t>ta</w:t>
        <w:softHyphen/>
        <w:t>te</w:t>
        <w:softHyphen/>
        <w:t>a</w:t>
        <w:softHyphen/>
        <w:t>re</w:t>
        <w:softHyphen/>
        <w:t>kin, ezar</w:t>
        <w:softHyphen/>
        <w:t>pen hori nola</w:t>
        <w:softHyphen/>
        <w:t>koa izan</w:t>
        <w:softHyphen/>
        <w:t>go zen defi</w:t>
        <w:softHyphen/>
        <w:t>ni</w:t>
        <w:softHyphen/>
        <w:t>tze</w:t>
        <w:softHyphen/>
        <w:t>ko. Hemen inpo</w:t>
        <w:softHyphen/>
        <w:t>sa</w:t>
        <w:softHyphen/>
        <w:t>ke</w:t>
        <w:softHyphen/>
        <w:t>taz hitz egi</w:t>
        <w:softHyphen/>
        <w:t>ten duzu</w:t>
        <w:softHyphen/>
        <w:t>e</w:t>
        <w:softHyphen/>
        <w:t>ne</w:t>
        <w:softHyphen/>
        <w:t>an zeuen buru</w:t>
        <w:softHyphen/>
        <w:t>a</w:t>
        <w:softHyphen/>
        <w:t>ri begi</w:t>
        <w:softHyphen/>
        <w:t>ra</w:t>
        <w:softHyphen/>
        <w:t>tu behar diozu. Hemen gu ez gara inpo</w:t>
        <w:softHyphen/>
        <w:t>sa</w:t>
        <w:softHyphen/>
        <w:t>ke</w:t>
        <w:softHyphen/>
        <w:t>taz ari, zuek zare</w:t>
        <w:softHyphen/>
        <w:t>te hori prak</w:t>
        <w:softHyphen/>
        <w:t>ti</w:t>
        <w:softHyphen/>
        <w:t>kan apli</w:t>
        <w:softHyphen/>
        <w:t>ka</w:t>
        <w:softHyphen/>
        <w:t>tzen ari zare</w:t>
        <w:softHyphen/>
        <w:t>te</w:t>
        <w:softHyphen/>
        <w:t>na.</w:t>
      </w:r>
    </w:p>
    <w:p>
      <w:pPr>
        <w:pStyle w:val="Texto"/>
        <w:rPr/>
      </w:pPr>
      <w:r>
        <w:rPr/>
        <w:t>Gure ikas</w:t>
        <w:softHyphen/>
        <w:t>le</w:t>
        <w:softHyphen/>
        <w:t>en ikas</w:t>
        <w:softHyphen/>
        <w:t>ke</w:t>
        <w:softHyphen/>
        <w:t>ta pro</w:t>
        <w:softHyphen/>
        <w:t>ze</w:t>
        <w:softHyphen/>
        <w:t>sua hel</w:t>
        <w:softHyphen/>
        <w:t>bu</w:t>
        <w:softHyphen/>
        <w:t>ru peda</w:t>
        <w:softHyphen/>
        <w:t>go</w:t>
        <w:softHyphen/>
        <w:t>gi</w:t>
        <w:softHyphen/>
        <w:t>ko</w:t>
        <w:softHyphen/>
        <w:t>en bai</w:t>
        <w:softHyphen/>
        <w:t>tan gara</w:t>
        <w:softHyphen/>
        <w:t>tu beha</w:t>
        <w:softHyphen/>
        <w:t>rre</w:t>
        <w:softHyphen/>
        <w:t>an, bada</w:t>
        <w:softHyphen/>
        <w:t>ki</w:t>
        <w:softHyphen/>
        <w:t>gu zer daka</w:t>
        <w:softHyphen/>
        <w:t>rren lege honek, eta zuk orain</w:t>
        <w:softHyphen/>
        <w:t>dik ere ez digu</w:t>
        <w:softHyphen/>
        <w:t>zu eran</w:t>
        <w:softHyphen/>
        <w:t>tzun Nafa</w:t>
        <w:softHyphen/>
        <w:t>rro</w:t>
        <w:softHyphen/>
        <w:t>a</w:t>
        <w:softHyphen/>
        <w:t>tik nola aurre egin</w:t>
        <w:softHyphen/>
        <w:t>go zaion horri, nola aurre egin</w:t>
        <w:softHyphen/>
        <w:t>go zaion ikas</w:t>
        <w:softHyphen/>
        <w:t>le</w:t>
        <w:softHyphen/>
        <w:t>en bereiz</w:t>
        <w:softHyphen/>
        <w:t>ke</w:t>
        <w:softHyphen/>
        <w:t>ria goiz</w:t>
        <w:softHyphen/>
        <w:t>ti</w:t>
        <w:softHyphen/>
        <w:t>a</w:t>
        <w:softHyphen/>
        <w:t>rra sai</w:t>
        <w:softHyphen/>
        <w:t>hes</w:t>
        <w:softHyphen/>
        <w:t>te</w:t>
        <w:softHyphen/>
        <w:t>a</w:t>
        <w:softHyphen/>
        <w:t>ri, nola aurre egin</w:t>
        <w:softHyphen/>
        <w:t>go zaion ikas</w:t>
        <w:softHyphen/>
        <w:t>te</w:t>
        <w:softHyphen/>
        <w:t>txe</w:t>
        <w:softHyphen/>
        <w:t>en eta ira</w:t>
        <w:softHyphen/>
        <w:t>kas</w:t>
        <w:softHyphen/>
        <w:t>le</w:t>
        <w:softHyphen/>
        <w:t>en auto</w:t>
        <w:softHyphen/>
        <w:t>no</w:t>
        <w:softHyphen/>
        <w:t>mia murriz</w:t>
        <w:softHyphen/>
        <w:t>te</w:t>
        <w:softHyphen/>
        <w:t>a</w:t>
        <w:softHyphen/>
        <w:t>ri, nola aurre egin</w:t>
        <w:softHyphen/>
        <w:t>go zaion hez</w:t>
        <w:softHyphen/>
        <w:t>kun</w:t>
        <w:softHyphen/>
        <w:t>tza eko</w:t>
        <w:softHyphen/>
        <w:t>no</w:t>
        <w:softHyphen/>
        <w:t>mi</w:t>
        <w:softHyphen/>
        <w:t>a</w:t>
        <w:softHyphen/>
        <w:t>ren eta mer</w:t>
        <w:softHyphen/>
        <w:t>ka</w:t>
        <w:softHyphen/>
        <w:t>tu</w:t>
        <w:softHyphen/>
        <w:t>en zer</w:t>
        <w:softHyphen/>
        <w:t>bi</w:t>
        <w:softHyphen/>
        <w:t>tzu</w:t>
        <w:softHyphen/>
        <w:t>ra jar</w:t>
        <w:softHyphen/>
        <w:t>tze</w:t>
        <w:softHyphen/>
        <w:t>a</w:t>
        <w:softHyphen/>
        <w:t>ri. Bada</w:t>
        <w:softHyphen/>
        <w:t>ki</w:t>
        <w:softHyphen/>
        <w:t>gu gauza bat: nola eran</w:t>
        <w:softHyphen/>
        <w:t>tzu</w:t>
        <w:softHyphen/>
        <w:t>ten dio</w:t>
        <w:softHyphen/>
        <w:t>zu</w:t>
        <w:softHyphen/>
        <w:t>en LOM</w:t>
        <w:softHyphen/>
        <w:t>CEk plan</w:t>
        <w:softHyphen/>
        <w:t>te</w:t>
        <w:softHyphen/>
        <w:t>a</w:t>
        <w:softHyphen/>
        <w:t>tzen duen curri</w:t>
        <w:softHyphen/>
        <w:t>cu</w:t>
        <w:softHyphen/>
        <w:t>lu</w:t>
        <w:softHyphen/>
        <w:t>ma</w:t>
        <w:softHyphen/>
        <w:t>ren kon</w:t>
        <w:softHyphen/>
        <w:t>tro</w:t>
        <w:softHyphen/>
        <w:t>la</w:t>
        <w:softHyphen/>
        <w:t>ri. Aitza</w:t>
        <w:softHyphen/>
        <w:t>kia ede</w:t>
        <w:softHyphen/>
        <w:t>rra aur</w:t>
        <w:softHyphen/>
        <w:t>ki</w:t>
        <w:softHyphen/>
        <w:t>tu duzue, eta zuk aipa</w:t>
        <w:softHyphen/>
        <w:t>tu duzu. Mapak gora, mapak behe</w:t>
        <w:softHyphen/>
        <w:t>ra, hori da nafar erara, horre</w:t>
        <w:softHyphen/>
        <w:t>kin demos</w:t>
        <w:softHyphen/>
        <w:t>tra</w:t>
        <w:softHyphen/>
        <w:t>tu digu</w:t>
        <w:softHyphen/>
        <w:t>zu. Gaz</w:t>
        <w:softHyphen/>
        <w:t>te</w:t>
        <w:softHyphen/>
        <w:t>la-Man</w:t>
        <w:softHyphen/>
        <w:t>txan “a la cas</w:t>
        <w:softHyphen/>
        <w:t>te</w:t>
        <w:softHyphen/>
        <w:t>lla</w:t>
        <w:softHyphen/>
        <w:t>na” modu</w:t>
        <w:softHyphen/>
        <w:t>ra, LOMCE bali</w:t>
        <w:softHyphen/>
        <w:t>a</w:t>
        <w:softHyphen/>
        <w:t>tzen ari dira ikas</w:t>
        <w:softHyphen/>
        <w:t>ge</w:t>
        <w:softHyphen/>
        <w:t>le</w:t>
        <w:softHyphen/>
        <w:t>tan hez</w:t>
        <w:softHyphen/>
        <w:t>kun</w:t>
        <w:softHyphen/>
        <w:t>tza mili</w:t>
        <w:softHyphen/>
        <w:t>ta</w:t>
        <w:softHyphen/>
        <w:t>rra ema</w:t>
        <w:softHyphen/>
        <w:t>te</w:t>
        <w:softHyphen/>
        <w:t>ko. Igual hemen, mapak gora eta behe</w:t>
        <w:softHyphen/>
        <w:t>ra, hori da nafar erara. Gaz</w:t>
        <w:softHyphen/>
        <w:t>te</w:t>
        <w:softHyphen/>
        <w:t>la-Man</w:t>
        <w:softHyphen/>
        <w:t>txan beste bide bat hartu dute. Azke</w:t>
        <w:softHyphen/>
        <w:t>ne</w:t>
        <w:softHyphen/>
        <w:t>an, eta orain</w:t>
        <w:softHyphen/>
        <w:t>txe buka</w:t>
        <w:softHyphen/>
        <w:t>tu</w:t>
        <w:softHyphen/>
        <w:t>ko dut, sako</w:t>
        <w:softHyphen/>
        <w:t>ne</w:t>
        <w:softHyphen/>
        <w:t>an UPNk eta Alder</w:t>
        <w:softHyphen/>
        <w:t>di Popu</w:t>
        <w:softHyphen/>
        <w:t>la</w:t>
        <w:softHyphen/>
        <w:t>rrak balo</w:t>
        <w:softHyphen/>
        <w:t>re ber</w:t>
        <w:softHyphen/>
        <w:t>be</w:t>
        <w:softHyphen/>
        <w:t>rak defen</w:t>
        <w:softHyphen/>
        <w:t>da</w:t>
        <w:softHyphen/>
        <w:t>tzen ditu</w:t>
        <w:softHyphen/>
        <w:t>zue, eta ziur egon balo</w:t>
        <w:softHyphen/>
        <w:t>re hori</w:t>
        <w:softHyphen/>
        <w:t>ek ez dire</w:t>
        <w:softHyphen/>
        <w:t>la gure</w:t>
        <w:softHyphen/>
        <w:t>ak.</w:t>
      </w:r>
    </w:p>
    <w:p>
      <w:pPr>
        <w:pStyle w:val="Texto"/>
        <w:rPr/>
      </w:pPr>
      <w:r>
        <w:rPr>
          <w:i w:val="false"/>
        </w:rPr>
        <w:t>SR. VICEPRESIDENTE PRIMERO (Sr. Caro Sádaba):</w:t>
      </w:r>
      <w:r>
        <w:rPr/>
        <w:t xml:space="preserve"> Muchas gracias, señora Ruiz. Por el grupo Popular, cuando quiera, señora Zarranz, tiene la palabra. Adelante.</w:t>
      </w:r>
    </w:p>
    <w:p>
      <w:pPr>
        <w:pStyle w:val="Texto"/>
        <w:rPr/>
      </w:pPr>
      <w:r>
        <w:rPr>
          <w:i w:val="false"/>
        </w:rPr>
        <w:t>SRA. ZARRANZ ERREA:</w:t>
      </w:r>
      <w:r>
        <w:rPr/>
        <w:t xml:space="preserve"> Gracias, señor Presidente. El otro día, cuando estábamos en el grupo parlamentario viendo los temas del Pleno y salió esta interpelación, me dijeron mis compañeros: ¡anda, Amaya, la LOMCE, si no se ha hablado nada de esto en esta legislatura! </w:t>
      </w:r>
    </w:p>
    <w:p>
      <w:pPr>
        <w:pStyle w:val="Texto"/>
        <w:rPr/>
      </w:pPr>
      <w:r>
        <w:rPr/>
        <w:t>No sé, he perdido la cuenta de la cantidad de veces que hemos hablado de la LOMCE, insisto, de una ley que creo que la mayoría de los que hablan de ella ni siquiera se han leído, pero, bueno, ya he visto que después, a la hora de hacer la interpelación, se ha hablado de muchas otras cosas más allá de la LOMCE, con lo cual interpreto que en realidad la interpelación estaba pensada para otro tema.</w:t>
      </w:r>
    </w:p>
    <w:p>
      <w:pPr>
        <w:pStyle w:val="Texto"/>
        <w:rPr/>
      </w:pPr>
      <w:r>
        <w:rPr/>
        <w:t>En fin, la semana pasada hablamos, y lo ha mencionado también el Consejero, de Gure Gida, hablamos de ese panfleto que lo que pide es no cumplir una ley, y no es que lo diga un panfleto, es que se enseña a nuestros alumnos en los colegios y en los institutos a no cumplir una ley, a no respetar la democracia. Eso es lo que algunos están enseñando a los alumnos. Eso a mí me parece una de las mayores perversiones que puede haber en un centro educativo, enseñar a los alumnos a no cumplir la ley o a no respetar la democracia y las mayorías.</w:t>
      </w:r>
    </w:p>
    <w:p>
      <w:pPr>
        <w:pStyle w:val="Texto"/>
        <w:rPr/>
      </w:pPr>
      <w:r>
        <w:rPr/>
        <w:t>Yendo al fondo del tema, porque a mí sí me interesa hablar de la LOMCE, no como a otros, ¿cuáles son las consecuencias de la aplicación de la LOMCE? Pues que el sistema educativo navarro, que es uno de los mejores que hay, seguirá siendo excelente con esta ley y, además, el resto del sistema educativo español podrá igualarse al navarro por arriba, no por abajo, como quieren otros.</w:t>
      </w:r>
    </w:p>
    <w:p>
      <w:pPr>
        <w:pStyle w:val="Texto"/>
        <w:rPr/>
      </w:pPr>
      <w:r>
        <w:rPr/>
        <w:t xml:space="preserve">Decía el señor Jiménez que el Partido Popular no había buscado el consenso. En junio de 2012 se presentó un anteproyecto de ley para trabajarlo, y nada más presentarse el anteproyecto de ley todos, incluidos ustedes, señor Jiménez, dijeron: no nos gusta, presentaremos una enmienda a la totalidad, que es la actuación que vemos que tienen el Partido Socialista y el resto de grupos de esta Cámara cuando no les gusta algo, en lugar de trabajarlo, presentan una enmienda a la totalidad. Claro que no es una cosa que nos sorprendiera demasiado porque lo primero que hizo el Partido Socialista cuando llegó al poder en 2004 fue derogar una ley que ni siquiera se había empezando a implantar, que era la Ley Orgánica por la Calidad Educativa, del Partido Popular, e hicieron ellos su propia ley, ¿buscando consenso? Bueno, eso es lo que dicen ustedes. Nosotros lo que le decimos es que hemos trabajado durante año y medio en un anteproyecto de ley y que nos hemos reunido con infinidad de asociaciones, pero como es una ley del Partido Popular, mejor votar que no. </w:t>
      </w:r>
    </w:p>
    <w:p>
      <w:pPr>
        <w:pStyle w:val="Texto"/>
        <w:rPr/>
      </w:pPr>
      <w:r>
        <w:rPr/>
        <w:t>Para ustedes, es verdad que es mejor no hacer nada, eso ya lo sabemos, aunque todo vaya fatal, lo dejamos tal cual está y así nos evitamos el problema. Lo mismo da el paro, lo mismo da la educación, lo mismo da el agujero de la ley de dependencia, lo mismo da el fracaso escolar, cualquier cosa que el Partido Socialista haya dejado morir durante estos años, ya vendrá después el Partido Popular y lo arreglará. Pero aunque el Partido Popular lo arregle diremos que no nos gusta porque es del Partido Popular.</w:t>
      </w:r>
    </w:p>
    <w:p>
      <w:pPr>
        <w:pStyle w:val="Texto"/>
        <w:rPr/>
      </w:pPr>
      <w:r>
        <w:rPr/>
        <w:t>Yo vuelvo a pedirles que, por favor, se lean la LOMCE. Y les digo lo que garantiza la LOMCE. La LOMCE garantiza y potencia la autonomía de los centros. La LOMCE garantiza y potencia la libertad de elección de centro. La LOMCE garantiza y potencia el desarrollo de proyectos didácticos y educativos. Garantiza y potencia que los alumnos puedan seguir estudiando lo que les gusta, y para eso está la Formación Profesional básica. Garantiza y potencia que los centros puedan especializarse en función de la demanda y en función de qué es lo que deciden los alumnos y las familias de los centros. Todo eso garantiza y potencia la LOMCE, pero como nuevamente no se la han leído, pues vienen aquí, sueltan sus soflamas ideológicas y con eso se creen que han dicho todo. Afortunadamente, la LOMCE está en vigor, esperamos y deseamos, y así lo pensamos nosotros, que va a seguir en vigor mucho tiempo, y gracias a eso mejorará el sistema educativo español. Muchas gracias.</w:t>
      </w:r>
    </w:p>
    <w:p>
      <w:pPr>
        <w:pStyle w:val="Texto"/>
        <w:rPr/>
      </w:pPr>
      <w:r>
        <w:rPr>
          <w:i w:val="false"/>
        </w:rPr>
        <w:t>SR. VICEPRESIDENTE PRIMERO (Sr. Caro Sádaba):</w:t>
      </w:r>
      <w:r>
        <w:rPr/>
        <w:t xml:space="preserve"> Muchas gracias, señora Zarranz. Por Izquierda-Ezkerra, señora De Simón, cuando quiera, tiene la palabra. Cinco minutos.</w:t>
      </w:r>
    </w:p>
    <w:p>
      <w:pPr>
        <w:pStyle w:val="Texto"/>
        <w:rPr/>
      </w:pPr>
      <w:r>
        <w:rPr>
          <w:i w:val="false"/>
        </w:rPr>
        <w:t>SRA. DE SIMÓN CABALLERO:</w:t>
      </w:r>
      <w:r>
        <w:rPr/>
        <w:t xml:space="preserve"> Gracias, señor Presidente. Buenos días de nuevo, señorías. Leída la LOMCE, y analizada en profundidad, no solo la actual, sino el anteproyecto, y habiendo participado personalmente en todo el proceso de redacción de enmiendas, me creo con la autoridad suficiente como para hacer un análisis de la misma, por lo menos la misma autoridad que se otorga la señora Zarranz.</w:t>
      </w:r>
    </w:p>
    <w:p>
      <w:pPr>
        <w:pStyle w:val="Texto"/>
        <w:rPr/>
      </w:pPr>
      <w:r>
        <w:rPr/>
        <w:t>Yo creo que hay un previo que es importante. Estamos aplicando una ley que ha sido aprobada por una mayoría del Congreso, pero es una ley que ha sido rechazada por la mayoría de este Parlamento, una ley que ha sido y es rechazada por la mayor parte de la comunidad educativa. Por lo tanto, este previo no se puede olvidar, y me voy a centrar en lo que es el objeto de la interpelación.</w:t>
      </w:r>
    </w:p>
    <w:p>
      <w:pPr>
        <w:pStyle w:val="Texto"/>
        <w:rPr/>
      </w:pPr>
      <w:r>
        <w:rPr/>
        <w:t>La aplicación de la LOMCE tiene, independientemente de lo que a mí me guste o me disguste, que ya saben que si tuviésemos capacidad, que, por cierto, la tendremos, jamás se hubiera aprobado y estaría derogada ya a partir de hoy, pero, independientemente de esto, es una ley que se ha aplicado con improvisación y precipitación, con una improvisación y una precipitación alocadas y, desde luego, muy inconscientes, o conscientes, pero por lo menos muy peligrosas, por parte del Gobierno del Partido Popular. Y aquí no me queda más remedio que echarle una mano al señor Consejero, cosa que no es mi costumbre, porque se ha tenido que comer una cuestión que yo no sé si comparte o no, yo en eso no entro, porque no es el momento, pero, evidentemente, se ha visto obligado a aplicarla. Pero es que es una improvisación que ha tenido unas consecuencias nefastas en los centros de trabajo, y también, por lo tanto, en el alumnado. Ni libros de texto, ni material curricular en una situación que parece que no cambia nada, pero sí que cambia. Hay asignaturas que se han dividido en dos, como, por ejemplo, las Ciencias Sociales y las Ciencias Naturales, y es que de momento no hay nada al respecto. El profesorado ha tenido que apechugar con ello en Educación Primaria.</w:t>
      </w:r>
    </w:p>
    <w:p>
      <w:pPr>
        <w:pStyle w:val="Texto"/>
        <w:rPr/>
      </w:pPr>
      <w:r>
        <w:rPr/>
        <w:t>Se han eliminado los ciclos. Ahora ya no hay dos ciclos que agrupan los cursos de dos en dos, hay seis cursos. Eso ha hecho que se condicione también la manera de organización de los centros. La Educación Artística ahora es asignatura, ya no se llama ni área ni nada, son asignaturas porque ya en Primaria tenemos, por lo visto, los alumnos y las alumnas con otro tipo de categoría, pues se añade el problema de que hay asignaturas troncales y de libre configuración. Si a esto añadimos el contexto en el que se aplica esta ley, una precariedad nunca conocida en los centros educativos al menos públicos de la Comunidad Foral, nos encontramos con un aumento importante de las ratios, una reducción del profesorado, los contratos basura de los que hemos hablado esta mañana, un aumento de la carga lectiva y una sobrecarga de trabajo para todo el profesorado que tiene que aplicar una ley con unos recursos más que insuficientes.</w:t>
      </w:r>
    </w:p>
    <w:p>
      <w:pPr>
        <w:pStyle w:val="Texto"/>
        <w:rPr/>
      </w:pPr>
      <w:r>
        <w:rPr/>
        <w:t xml:space="preserve">Por lo tanto, es un desastre, y damos un suspenso al Ministro Wert y al Partido Popular no solamente por el contenido de la ley sino por su aplicación y este calendario que es totalmente inapropiado y, además, es inabordable y, además, es imposible. </w:t>
      </w:r>
    </w:p>
    <w:p>
      <w:pPr>
        <w:pStyle w:val="Texto"/>
        <w:rPr/>
      </w:pPr>
      <w:r>
        <w:rPr/>
        <w:t>Hay una cuestión de esta ley que, como no puede ser de otra manera, nos preocupa, y es lo relativo a la concertación de la enseñanza segregada. Ya les aviso de que nuestro grupo está estudiando la manera de emprender acciones legales para que en Navarra no se sigan ampliando este tipo de conciertos, como se ha hecho.</w:t>
      </w:r>
    </w:p>
    <w:p>
      <w:pPr>
        <w:pStyle w:val="Texto"/>
        <w:rPr/>
      </w:pPr>
      <w:r>
        <w:rPr/>
        <w:t>Pero lo peor de la LOMCE está por llegar. El señor Jiménez decía que ellos gobernarán, yo digo también que cuando nosotros gobernemos lo primero que haremos, porque ya lo hemos dicho, será retirar esta ley cuanto antes, y, de hecho, ya estamos empezando a trabajar porque hemos comenzado un proceso de elaboración de una propuesta de ley para todos y para todas con el consenso de la mayor parte de la población.</w:t>
      </w:r>
    </w:p>
    <w:p>
      <w:pPr>
        <w:pStyle w:val="Texto"/>
        <w:rPr/>
      </w:pPr>
      <w:r>
        <w:rPr/>
        <w:t>Y claro que nos preocupa lo que supone esta ley. Esto que a la señora Zarranz le parece algo maravilloso y que nos va a traer, por lo visto, los mejores resultados a la sociedad, a nosotros nos parece al revés, nos parece una gran preocupación porque si esta ley siguiera adelante tendríamos un futuro de construcción social marcado por la fractura social, por una sociedad estratificada, por una selección y segregación del alumnado en función de la condición social, económica, ideológica de las familias, tendríamos escuelas para ricos, escuelas para pobres –termino–, escuelas para más listos o menos listos, en fin, una descompensación de la enseñanza pública a favor de la enseñanza concertada y una mercantilización clarísima de la enseñanza. Por lo tanto, cuanto antes la deroguemos, mucho mejor. Gracias.</w:t>
      </w:r>
    </w:p>
    <w:p>
      <w:pPr>
        <w:pStyle w:val="Normal"/>
        <w:rPr/>
      </w:pPr>
      <w:r>
        <w:rPr/>
        <w:t xml:space="preserve">SR. PRESIDENTE: </w:t>
      </w:r>
      <w:r>
        <w:rPr>
          <w:i/>
          <w:iCs/>
        </w:rPr>
        <w:t>Muchas gracias a usted</w:t>
      </w:r>
      <w:r>
        <w:rPr/>
        <w:t>.</w:t>
      </w:r>
    </w:p>
    <w:p>
      <w:pPr>
        <w:pStyle w:val="Normal"/>
        <w:rPr/>
      </w:pPr>
      <w:r>
        <w:rPr/>
        <w:t>TRADUCCIÓN</w:t>
      </w:r>
    </w:p>
    <w:p>
      <w:pPr>
        <w:pStyle w:val="Heading1"/>
        <w:rPr/>
      </w:pPr>
      <w:r>
        <w:rPr/>
      </w:r>
    </w:p>
    <w:p>
      <w:pPr>
        <w:pStyle w:val="Normal"/>
        <w:jc w:val="both"/>
        <w:rPr/>
      </w:pPr>
      <w:r>
        <w:rPr/>
        <w:t xml:space="preserve">(3) SRA. PÉREZ IRAZABAL: </w:t>
      </w:r>
      <w:r>
        <w:rPr>
          <w:i/>
          <w:sz w:val="21"/>
        </w:rPr>
        <w:t>Muchas gracias. Buenos días. Aquí estamos otra vez para hablar de la LOMCE. Más que de la LOMCE, hablaremos de su aplicación. Hoy venimos a hablar de la aplicación de una ley que no es la suya. Ustedes dijeron que no era su ley, ni en el fondo ni en la forma, que no les gustaba ni lo que decía la ley, ni cómo se hizo. Ustedes dijeron que era necesaria una reforma, pero que, de llevarla a cabo ustedes, lo hubieran hecho de otra manera.</w:t>
      </w:r>
    </w:p>
    <w:p>
      <w:pPr>
        <w:pStyle w:val="Normal"/>
        <w:jc w:val="both"/>
        <w:rPr>
          <w:i/>
          <w:i/>
          <w:sz w:val="21"/>
        </w:rPr>
      </w:pPr>
      <w:r>
        <w:rPr>
          <w:i/>
          <w:sz w:val="21"/>
        </w:rPr>
        <w:t xml:space="preserve">¿Y cuál es esa otra manera? ¿Cuál es su manera de hacer las cosas? En aquel momento mencionaron ustedes el acuerdo, el consenso, pero esta misma semana, de nuevo, hemos oído por boca del Consejero de Educación que hay que tener cuidado si Bildu y Aralar, EH Bildu en general, están por medio, que hay que tener cuidado y hay que pensarlo muy bien antes de contar con ellos. Por lo tanto, yo no sé si usted estará de acuerdo con lo que dijo en su día acerca del fondo y la forma de la ley, sería cuestión de hablarlo, peor por lo que hemos visto hasta ahora, emplearía usted la misma forma, porque hasta ahora así lo ha hecho. </w:t>
      </w:r>
    </w:p>
    <w:p>
      <w:pPr>
        <w:pStyle w:val="Normal"/>
        <w:jc w:val="both"/>
        <w:rPr>
          <w:i/>
          <w:i/>
          <w:sz w:val="21"/>
        </w:rPr>
      </w:pPr>
      <w:r>
        <w:rPr>
          <w:i/>
          <w:sz w:val="21"/>
        </w:rPr>
        <w:t>Usted dice siempre que hay que aplicar la LOMCE a la navarra, pero en esta cuestión habría que escuchar también lo que decimos los demás, no solo lo que dice el Consejero. Y la señora Gomendio, ¿qué dice sobre esto? Pues ella dice que una cosa es el discurso político que se hace en Navarra, y otra, muy distinta, la realidad y la práctica. La señora Gomendio dice que las adaptaciones no son adaptaciones realmente, sino una forma de venderlo que tiene el Consejero. Es comprensible, pero todos sabemos, ustedes también, que estas adaptaciones, una vez más, no son más que humo. Es más, la señora Gomendio dice que será mejor que cumplan, porque si no cumplen no habrá dinero, y que todo está bajo control. Eso es lo que dice la señora Gomendio. Ella pone en entredicho su modo de hacer las cosas.</w:t>
      </w:r>
    </w:p>
    <w:p>
      <w:pPr>
        <w:pStyle w:val="Normal"/>
        <w:jc w:val="both"/>
        <w:rPr>
          <w:i/>
          <w:i/>
          <w:sz w:val="21"/>
        </w:rPr>
      </w:pPr>
      <w:r>
        <w:rPr>
          <w:i/>
          <w:sz w:val="21"/>
        </w:rPr>
        <w:t>Pero no tenemos que ir hasta Madrid para oír edo. También aquí, en Navarra, oímos por boca de los sindicatos que aquí se aplica la LOMCE pura y dura. Y no lo dicen únicamente LAB y ELA, otros muchos sindicatos también dicen lo mismo. Por ejemplo, UGT, CCOO, STEE-EILAS y CSIF. Igual luego dirá que yo soy no sé qué… Peor hemos pasado todo el arco sindical, aunque hoy igual toca algún otro sindicato.</w:t>
      </w:r>
    </w:p>
    <w:p>
      <w:pPr>
        <w:pStyle w:val="Normal"/>
        <w:jc w:val="both"/>
        <w:rPr>
          <w:i/>
          <w:i/>
          <w:sz w:val="21"/>
        </w:rPr>
      </w:pPr>
      <w:r>
        <w:rPr>
          <w:i/>
          <w:sz w:val="21"/>
        </w:rPr>
        <w:t>¿Cuáles son las adaptaciones que se han hecho? Siendo docentes, deberíamos preguntar, como decíamos antes: ¿Se trata de adaptaciones curriculares? ¿Son no curriculares? ¿Son significativas? ¿No lo son? ¿Aprobaremos con eso? ¿No aprobaremos? ¿Estamos con ello trabajando el currículum real, o no? Al fin al cabo, eso es lo que dice la señora Gomendio: que se trata de otra lectura, pero sigue siendo la LOMCE.</w:t>
      </w:r>
    </w:p>
    <w:p>
      <w:pPr>
        <w:pStyle w:val="Normal"/>
        <w:jc w:val="both"/>
        <w:rPr>
          <w:i/>
          <w:i/>
          <w:sz w:val="21"/>
        </w:rPr>
      </w:pPr>
      <w:r>
        <w:rPr>
          <w:i/>
          <w:sz w:val="21"/>
        </w:rPr>
        <w:t xml:space="preserve">Y esas adaptaciones de las que habla usted, ¿con quién las ha hecho? ¿Con qué participación? Como al principio habló usted de consenso, no sé con quién lo ha hecho. Usted dijo: la LOMCE no es el modelo que nosotros queremos; nuestro modelo será una adaptación. En esa adaptación –son sus palabras– queremos una educación que nos ayude a organizar nuestra sociedad, que fortalezca los valores de las personas, una educación integral; queremos una educación que impulse nuestra realidad, nuestra historia, nuestras raíces, nuestro patrimonio tanto material como inmaterial, incluidas las lenguas. Eso lo dijo el señor Iribas, no el grupo parlamentario Aralar. En cualquier momento le acusarán a usted también de abertzale, pero no. </w:t>
      </w:r>
    </w:p>
    <w:p>
      <w:pPr>
        <w:pStyle w:val="Normal"/>
        <w:jc w:val="both"/>
        <w:rPr>
          <w:i/>
          <w:i/>
          <w:sz w:val="21"/>
        </w:rPr>
      </w:pPr>
      <w:r>
        <w:rPr>
          <w:i/>
          <w:sz w:val="21"/>
        </w:rPr>
        <w:t>También dijo usted algo sobre el euskera. Dijo: El euskera es nuestra lengua propia, y tenemos que trabajar desde aquí. Reconoción usted que el euskera forma parte de nuestro patrimonio. Entonces, la pregunta es: ¿Vamos a hacer algo en torno a esta cuestión, o dejaremos que desde Madrid hagan lo que quieran? ¿O es que nosotros tenemos una especie de bula, el señor Wert le ha dado alguna autorización especial que nosotros no conocemos?</w:t>
      </w:r>
    </w:p>
    <w:p>
      <w:pPr>
        <w:pStyle w:val="Normal"/>
        <w:jc w:val="both"/>
        <w:rPr>
          <w:i/>
          <w:i/>
          <w:sz w:val="21"/>
        </w:rPr>
      </w:pPr>
      <w:r>
        <w:rPr>
          <w:i/>
          <w:sz w:val="21"/>
        </w:rPr>
        <w:t xml:space="preserve">En otros lugares han tenido que firmar acuerdos o algo parecido, o al menos han intentado guardar las apariencias. Ustedes, ni eso. Ustedes ni siquiera han guardado las apariencias. Ustedes dicen: Nosotros haremos lo nuestro. Peor luego no hemos visto nada por escrito ni firmado por el Gobierno de Madrid. Por tanto, ustedes harán lo que les digan desde allí, sin modificar nada. </w:t>
      </w:r>
    </w:p>
    <w:p>
      <w:pPr>
        <w:pStyle w:val="Normal"/>
        <w:jc w:val="both"/>
        <w:rPr>
          <w:i/>
          <w:i/>
          <w:sz w:val="21"/>
        </w:rPr>
      </w:pPr>
      <w:r>
        <w:rPr>
          <w:i/>
          <w:sz w:val="21"/>
        </w:rPr>
        <w:t>En otros lugares también han mencionado la participación, al menos para lograr algo más de autonomía, y han llegado a acuerdos. Usted, en su discurso inicial, mencionó la importancia que tienen los consejos escolares y la participación. Después, por suerte o por desgracia, hemos visto que según la de quién, es importante la participación del Consejo Escolar de Navarra. Pero usted dijo que era importante la participación de los consejos escolares. Ya sabemos qué sucede con la LOMCE; y, mientras tanto, usted, ¿qué? ¿O es que usted no va a firmar nada?</w:t>
      </w:r>
    </w:p>
    <w:p>
      <w:pPr>
        <w:pStyle w:val="Normal"/>
        <w:jc w:val="both"/>
        <w:rPr>
          <w:i/>
          <w:i/>
          <w:sz w:val="21"/>
        </w:rPr>
      </w:pPr>
      <w:r>
        <w:rPr>
          <w:i/>
          <w:sz w:val="21"/>
        </w:rPr>
        <w:t>Usted dijo que quería un proceso tranquilo, que garantice nuestra identidad –son sus palabras–, que quería impulsar nuestra historia, nuestra realidad cultural, nuestra lengua, nuestra autonomía. Sin embargo, estamos esperando a los reglamentos orgánicos de centro desde 2011, 2012 o 2010, ni sé desde cuándo. Luego, que si la LOMCE.</w:t>
      </w:r>
    </w:p>
    <w:p>
      <w:pPr>
        <w:pStyle w:val="Normal"/>
        <w:jc w:val="both"/>
        <w:rPr>
          <w:i/>
          <w:i/>
          <w:sz w:val="21"/>
        </w:rPr>
      </w:pPr>
      <w:r>
        <w:rPr>
          <w:i/>
          <w:sz w:val="21"/>
        </w:rPr>
        <w:t>Dijo que esto había que hacerlo con las ideas claras, pocas ideas pero claras, un proceso tranquilo pero con progresividad. Ya sabemos qué es la progresividad para usted,  nos lo ha dejado claro. Acerca de lo que es tranquilo, no sabemos si compartimos el significado. Nosotros vemos a los profesores y el ambiente de trabajo de los centros, y, de verdad, no es tranquilo; tampoco en la calle y en la comunidad escolar lo viven de esa manera. ¿Y claro? Pueden ustedes decir muchas cosas acerca de esa ley que no es la suya, pero, claridad, por supuesto, en esto tampoco. Muchas gracias.</w:t>
      </w:r>
    </w:p>
    <w:p>
      <w:pPr>
        <w:pStyle w:val="Normal"/>
        <w:jc w:val="both"/>
        <w:rPr>
          <w:i/>
          <w:i/>
          <w:sz w:val="21"/>
        </w:rPr>
      </w:pPr>
      <w:r>
        <w:rPr>
          <w:i/>
          <w:sz w:val="21"/>
        </w:rPr>
      </w:r>
    </w:p>
    <w:p>
      <w:pPr>
        <w:pStyle w:val="Normal"/>
        <w:rPr/>
      </w:pPr>
      <w:r>
        <w:rPr>
          <w:iCs/>
          <w:sz w:val="21"/>
        </w:rPr>
        <w:t>(4) SRA. PÉREZ IRAZABAL:</w:t>
      </w:r>
      <w:r>
        <w:rPr>
          <w:i/>
          <w:sz w:val="21"/>
        </w:rPr>
        <w:t xml:space="preserve"> Usted ha comenzado con una declaración. Usted es navarro, español y europeo. Yo soy navarra, vasca y europea. También yo puedo decir claramente lo que soy, lo que me siento, y qué bandera utilizamos. Si tenemos que utilizar la de Navarra, no tenemos problemas, porque también es nuestra. ¿La de Europa? También la puedo utilizar. ¿Y la ikurriña? Claro, porque la siento mía. Y yo no voy a comparecer aquí ocultando nada, como suele decir el señor Adanero. Yo creo en lo que digo, y yo no tengo nada que ocultar. Usted sabrá qué es lo que usted esconde y dónde lo esconde, y por qué su discurso es tan distinto según se pronuncie aquí o en Madrid. El mío es el mismo, ya esté aquí, en Bera, en Carcastillo, en Vitoria o en Bilbao. Y si tengo que ir a Madrid, mantendré con orgullo el mismo discurso.</w:t>
      </w:r>
    </w:p>
    <w:p>
      <w:pPr>
        <w:pStyle w:val="Normal"/>
        <w:rPr>
          <w:i/>
          <w:i/>
          <w:sz w:val="21"/>
        </w:rPr>
      </w:pPr>
      <w:r>
        <w:rPr>
          <w:i/>
          <w:sz w:val="21"/>
        </w:rPr>
        <w:t>Yo no estoy jugando al escondite, no. Hace mucho tiempo que no hago esas cosas, y si las hago, las hago donde hay que hacerlas, con mi familia y amigos, y como hay que hacerlas, no aquí. Usted sí que está ocultando y sí que está haciendo uso de unas cosas para ocultar otras. Por eso, precisamente, sabe usted tanto de cómo se ocultan las cosas.</w:t>
      </w:r>
    </w:p>
    <w:p>
      <w:pPr>
        <w:pStyle w:val="Normal"/>
        <w:rPr>
          <w:i/>
          <w:i/>
          <w:sz w:val="21"/>
        </w:rPr>
      </w:pPr>
      <w:r>
        <w:rPr>
          <w:i/>
          <w:sz w:val="21"/>
        </w:rPr>
        <w:t>Y ha comparecido aquí a decir si hago lo que me marca mi amo. ¿Mi amo? Perdonen, pero yo no tengo amo. Si usted lo tiene, usted sabrá qué es lo que le dice y qué es lo que usted hace, pero yo no lo tengo, yo soy libre.</w:t>
      </w:r>
    </w:p>
    <w:p>
      <w:pPr>
        <w:pStyle w:val="Normal"/>
        <w:rPr>
          <w:i/>
          <w:i/>
          <w:sz w:val="21"/>
        </w:rPr>
      </w:pPr>
      <w:r>
        <w:rPr>
          <w:i/>
          <w:sz w:val="21"/>
        </w:rPr>
        <w:t>¿Y por qué lo hemos planteado? Pues porque –y ya se lo he dicho–, la señora Uriarte dijo que el convenio que ellos consiguieron era muy bueno. Y si se fija usted en las fechas, verá que fue entonces cuando lo hicimos, porque pensamos:”¿qué ocurre?” Y he dicho que eso, que para nosotros no es más que un acto para guardar las apariencias, tiene que estar firmado; ¿y nosotros en Navarra no vamos a hacer ni siquiera eso, no piensa usted ni siquiera guardar las apariencias? Está claro que no.</w:t>
      </w:r>
    </w:p>
    <w:p>
      <w:pPr>
        <w:pStyle w:val="Normal"/>
        <w:rPr>
          <w:i/>
          <w:i/>
          <w:sz w:val="21"/>
        </w:rPr>
      </w:pPr>
      <w:r>
        <w:rPr>
          <w:i/>
          <w:sz w:val="21"/>
        </w:rPr>
        <w:t>Ha hablado usted de consenso. De consenso, sí, pero comenzando por la exclusión. Usted ha mencionado que usted trajo el Consejo Escolar. Sí, pero otros también lo hemos traído. ¿Y cuál ha sido siempre la contestación que ustedes han dado? No, ustedes no; ustedes es mejor que estén bien escondidos en una esquina, en un rincón, por si acaso.</w:t>
      </w:r>
    </w:p>
    <w:p>
      <w:pPr>
        <w:pStyle w:val="Normal"/>
        <w:rPr>
          <w:i/>
          <w:i/>
          <w:sz w:val="21"/>
        </w:rPr>
      </w:pPr>
      <w:r>
        <w:rPr>
          <w:i/>
          <w:sz w:val="21"/>
        </w:rPr>
        <w:t>Y terminaré con una cosa, porque no es la primera vez que usted lo menciona, en el sentido de que, al hablar del euskera, nosotros decimos que hay que proteger la lengua materna de los inmigrantes. Y usted dice: “¿nosotros, como los inmigrantes? ¿Nosotros?” Pues lo cierto es que yo no tengo ningún problema en ser tratada como los inmigrantes, porque considero que los inmigrantes son personas como nosotros, y que tienen exactamente los mismos derechos. Usted sabrá por qué tiene tanto miedo a ser tratado como los inmigrantes.</w:t>
      </w:r>
    </w:p>
    <w:p>
      <w:pPr>
        <w:pStyle w:val="Normal"/>
        <w:rPr>
          <w:i/>
          <w:i/>
          <w:sz w:val="21"/>
        </w:rPr>
      </w:pPr>
      <w:r>
        <w:rPr>
          <w:i/>
          <w:sz w:val="21"/>
        </w:rPr>
      </w:r>
    </w:p>
    <w:p>
      <w:pPr>
        <w:pStyle w:val="Normal"/>
        <w:rPr/>
      </w:pPr>
      <w:r>
        <w:rPr>
          <w:iCs/>
          <w:sz w:val="21"/>
        </w:rPr>
        <w:t>(5) SRA. RUIZ JASO:</w:t>
      </w:r>
      <w:r>
        <w:rPr>
          <w:i/>
          <w:sz w:val="21"/>
        </w:rPr>
        <w:t xml:space="preserve"> Buenos días. Muchas gracias, señor Presidente. Señor Iribas, yo creía que estábamos ante una interpelación, pero tal y como ha dicho también el señor Jiménez, no ha contestado usted a la interpelación. La señora Pérez, en su primera intervención, le ha concretado uno a uno los cambios que en teoría la LOMCE traerá consigo, tanto en los centros como en lo que respecta a la autonomía de los profesores o en el ámbito curricular, o en cuanto a la concepción de la educación que en el fondo transmite. Y usted no ha contestado a todo esto de ninguna manera. Por lo tanto, a mí me parece realmente surrealista cómo ha planteado usted la interpelación.</w:t>
      </w:r>
    </w:p>
    <w:p>
      <w:pPr>
        <w:pStyle w:val="Normal"/>
        <w:rPr>
          <w:i/>
          <w:i/>
          <w:sz w:val="21"/>
        </w:rPr>
      </w:pPr>
      <w:r>
        <w:rPr>
          <w:i/>
          <w:sz w:val="21"/>
        </w:rPr>
        <w:t>Usted ha dicho que yo también planteé hace unos meses una interpelación muy semejante a esta; sin embargo, la diferencia con respecto a este momento es que ahora ya ha comenzado el curso. Por lo tanto, parece de sentido común volverle a interpelar para saber cómo está usted implantando la LOMCE de manera efectiva. Yo creo que esto tiene toda la lógica.</w:t>
      </w:r>
    </w:p>
    <w:p>
      <w:pPr>
        <w:pStyle w:val="Normal"/>
        <w:rPr>
          <w:i/>
          <w:i/>
          <w:sz w:val="21"/>
        </w:rPr>
      </w:pPr>
      <w:r>
        <w:rPr>
          <w:i/>
          <w:sz w:val="21"/>
        </w:rPr>
        <w:t>Tanto en la Comisión de Educación como hoy mismo saca usted a relucir “Gure gida”: parece que la hayamos firmado nosotros, y ni siquiera nos hemos dado cuenta. No sé, pero me parece que usted quiere crear crispación una y otra vez, y esa pretensión de crear crispación es una muestra importante de incapacidad.</w:t>
      </w:r>
    </w:p>
    <w:p>
      <w:pPr>
        <w:pStyle w:val="Normal"/>
        <w:rPr>
          <w:i/>
          <w:i/>
          <w:sz w:val="21"/>
        </w:rPr>
      </w:pPr>
      <w:r>
        <w:rPr>
          <w:i/>
          <w:sz w:val="21"/>
        </w:rPr>
        <w:t>Yo voy a hablar sobe la LOMCE, y diré lo que hemos dicho ya en muchas ocasiones. Yo creo que con la implantación de la LOMCE se ha dado un tremendo paso adelante en la ofensiva centralizadora e ideológica que el Partido Popular quiere implantar. Y no es casualidad que el Partido Popular quiera construir un determinado modelo de sociedad, un modelo que tiene muy claro cómo debe ser. Y eso es lo que la LOMCE trae consigo: un modelo de sociedad elitista, un modelo de sociedad uniforme y un modelo de sociedad acrítico. Y, en nuestra opinión, esos son los valores que se quieren imponer por medio de la LOMCE.</w:t>
      </w:r>
    </w:p>
    <w:p>
      <w:pPr>
        <w:pStyle w:val="Normal"/>
        <w:rPr>
          <w:i/>
          <w:i/>
          <w:sz w:val="21"/>
        </w:rPr>
      </w:pPr>
      <w:r>
        <w:rPr>
          <w:i/>
          <w:sz w:val="21"/>
        </w:rPr>
        <w:t>Ustedes mismos dicen, y usted también lo ha manifestado así, que no es su ley; sin embargo, en el fondo, UPN-Partido Popular y Partido Popular-UPN tienen la misma concepción sobre el modelo de sociedad.</w:t>
      </w:r>
    </w:p>
    <w:p>
      <w:pPr>
        <w:pStyle w:val="Normal"/>
        <w:rPr>
          <w:i/>
          <w:i/>
          <w:sz w:val="21"/>
        </w:rPr>
      </w:pPr>
      <w:r>
        <w:rPr>
          <w:i/>
          <w:sz w:val="21"/>
        </w:rPr>
        <w:t>Todavía no tenemos claro cuál es ese toque foral, qué es eso de implantar la LOMCE “a la navarra”, y se le vuelvo a preguntar, y creo que la cuarta vez que lo hago –además ese es el objeto de la interpelación–, pero usted no contesta. Ha hablado usted del TDH y de otras dos cosas, pero no ha contestado a lo que le he preguntado; se dedicado a hablar de otras cosas. Será como las truchas con jamón, “a la navarra”.</w:t>
      </w:r>
    </w:p>
    <w:p>
      <w:pPr>
        <w:pStyle w:val="Normal"/>
        <w:rPr>
          <w:i/>
          <w:i/>
          <w:sz w:val="21"/>
        </w:rPr>
      </w:pPr>
      <w:r>
        <w:rPr>
          <w:i/>
          <w:sz w:val="21"/>
        </w:rPr>
        <w:t>Nosotros tenemos claro que esta no es la ley que Navarra, los alumnos navarros y la comunidad educativa navarra necesitan, y que les perjudicará. Y usted reivindica una ley para Navarra, para Navarra sí, pero sin los navarros. Antes de la implantación de la ley, nosotros, por medio de una moción, le solicitamos que abriera un proceso participativo con la comunidad educativa, para definir cómo se iba a producir dicha implantación. Aquí cuando hablan ustedes de imposición, deberían mirarse a sí mismos. Aquí nosotros no estamos hablando de imposición; son ustedes los que en la práctica la están aplicando.</w:t>
      </w:r>
    </w:p>
    <w:p>
      <w:pPr>
        <w:pStyle w:val="Normal"/>
        <w:rPr>
          <w:i/>
          <w:i/>
          <w:sz w:val="21"/>
        </w:rPr>
      </w:pPr>
      <w:r>
        <w:rPr>
          <w:i/>
          <w:sz w:val="21"/>
        </w:rPr>
        <w:t>En vez de desarrollar el proceso de aprendizaje de nuestros alumnos dentro de unos objetivos pedagógicos, ya sabemos qué es lo que conlleva esta ley, y usted todavía no nos ha respondido a cómo se va a afrontar esto desde Navarra, cómo se va a evitar la segregación temprana de los alumnos, cómo se va a hacer frente a la restricción de la autonomía docente, cómo se va a hacer frente a la economía educativa y al hecho de colocar la educación al servicio del mercado. Sí que sabemos una cosa: cómo responden ustedes al control curricular que plantea la LOMCE. Han encontrado ustedes un buen pretexto, y usted mismo lo ha explicado: mapas por aquí, mapa por allá; en eso consiste la aplicación a la navarra, con eso nos demuestra usted lo que es. Al igual que en Castilla La Mancha están utilizando la LOMCE “a la castellana” para impartir educación militar en las aulas. Quizás aquí, darles vueltas a los mapas sea la implantación “a la navarra”. En Castilla La Mancha han tomado otro rumbo. Al fin y al cabo, y ahora mismo termino, en el fondo UPN y el Partido Popular defienden los mismos valores, y estén ustedes seguros de que esos valores no son los nuest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iCs/>
      <w:sz w:val="21"/>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49:00Z</dcterms:created>
  <dc:creator/>
  <dc:description/>
  <dc:language>en-US</dc:language>
  <cp:lastModifiedBy>merche</cp:lastModifiedBy>
  <dcterms:modified xsi:type="dcterms:W3CDTF">2014-12-10T08:53:00Z</dcterms:modified>
  <cp:revision>3</cp:revision>
  <dc:subject/>
  <dc:title/>
</cp:coreProperties>
</file>