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studiar la apertura de un expediente sancionador y la no prórroga del contrato a la empresa adjudicataria para la dotación de nuevos equipos para los laboratorios clínicos de Navarra, presentada por el Ilmo. Sr. D. Patxi Leuza García.</w:t>
      </w:r>
    </w:p>
    <w:p>
      <w:pPr>
        <w:pStyle w:val="Texto"/>
        <w:rPr/>
      </w:pPr>
      <w:r>
        <w:rPr>
          <w:b w:val="false"/>
          <w:sz w:val="21"/>
          <w:lang w:val="es-ES_tradnl"/>
        </w:rPr>
        <w:t>SR. PRESIDENTE:</w:t>
      </w:r>
      <w:r>
        <w:rPr>
          <w:lang w:val="es-ES_tradnl"/>
        </w:rPr>
        <w:t xml:space="preserve"> Seguimos con el decimoquinto punto del orden del día: Debate y votación de la moción por la que se insta al Gobierno de Navarra a estudiar la apertura de un expediente sancionador y la no prórroga del contrato a la empresa adjudicataria para la dotación de nuevos equipos para los laboratorios clínicos de Navarra, presentada por el señor Leuza García. Para formularla, tiene la palabra.</w:t>
      </w:r>
    </w:p>
    <w:p>
      <w:pPr>
        <w:pStyle w:val="Texto"/>
        <w:rPr/>
      </w:pPr>
      <w:r>
        <w:rPr>
          <w:i w:val="false"/>
          <w:lang w:val="es-ES_tradnl"/>
        </w:rPr>
        <w:t>SR. LEUZA GARCÍA:</w:t>
      </w:r>
      <w:r>
        <w:rPr>
          <w:lang w:val="es-ES_tradnl"/>
        </w:rPr>
        <w:t xml:space="preserve"> Eskerrik asko, Presidente jauna. Señoras y señores Parlamentarios, buenas tardes, arratsalde on. Este pasado mes de septiembre, en primer lugar, el día 11, con la Consejera señora Vera, y, posteriormente, el día 25, con un grupo de profesionales de los laboratorios, tuvimos la oportunidad de ponernos al día de todos los problemas que están teniendo para la puesta en marcha de los laboratorios unificados de Navarra con un mínimo de garantías.</w:t>
      </w:r>
    </w:p>
    <w:p>
      <w:pPr>
        <w:pStyle w:val="Texto"/>
        <w:rPr>
          <w:lang w:val="es-ES_tradnl"/>
        </w:rPr>
      </w:pPr>
      <w:r>
        <w:rPr>
          <w:lang w:val="es-ES_tradnl"/>
        </w:rPr>
        <w:t>Quedó suficientemente claro que las declaraciones que la señora Vera realizó a principios del mes de agosto, en las que afirmaba que los laboratorios funcionaban a pleno rendimiento y satisfacción de los profesionales, fueron muy desafortunadas y muy alejadas de la realidad. No hay más que ver las ochenta y tres firmas de noventa profesionales que negaron esa satisfacción.</w:t>
      </w:r>
    </w:p>
    <w:p>
      <w:pPr>
        <w:pStyle w:val="Texto"/>
        <w:rPr>
          <w:lang w:val="es-ES_tradnl"/>
        </w:rPr>
      </w:pPr>
      <w:r>
        <w:rPr>
          <w:lang w:val="es-ES_tradnl"/>
        </w:rPr>
        <w:t xml:space="preserve">Por otra parte, ninguno de los miembros de la Comisión tuvimos ningún reparo en afirmar que la puesta en marcha de los nuevos laboratorios es un proyecto de gran complejidad, que supone no solamente la unificación de varios laboratorios, sino la modificación de todos los procedimientos. </w:t>
      </w:r>
    </w:p>
    <w:p>
      <w:pPr>
        <w:pStyle w:val="Texto"/>
        <w:rPr>
          <w:lang w:val="es-ES_tradnl"/>
        </w:rPr>
      </w:pPr>
      <w:r>
        <w:rPr>
          <w:lang w:val="es-ES_tradnl"/>
        </w:rPr>
        <w:t>Desgraciadamente, en vez de hacer autocrítica y reconocer que no se están cumpliendo plazos de implantación ni se están cumpliendo las previsiones en formación, en organización, etcétera, la Consejera insistió en lo que viene haciendo en los últimos tiempos, y no solamente con este tema, sino con varios más de su competencia, que no es otra cosa que eludir sus responsabilidades.</w:t>
      </w:r>
    </w:p>
    <w:p>
      <w:pPr>
        <w:pStyle w:val="Texto"/>
        <w:rPr>
          <w:lang w:val="es-ES_tradnl"/>
        </w:rPr>
      </w:pPr>
      <w:r>
        <w:rPr>
          <w:lang w:val="es-ES_tradnl"/>
        </w:rPr>
        <w:t>Haciendo un repaso de lo acontecido, diré que el 7 de marzo de 2012 el Gobierno de Navarra autorizó la puesta en marcha de un acuerdo marco para el suministro de material y la dotación de nuevo equipo para la extracción y realización de pruebas analíticas para los laboratorios clínicos de Navarra.</w:t>
      </w:r>
    </w:p>
    <w:p>
      <w:pPr>
        <w:pStyle w:val="Texto"/>
        <w:rPr>
          <w:lang w:val="es-ES_tradnl"/>
        </w:rPr>
      </w:pPr>
      <w:r>
        <w:rPr>
          <w:lang w:val="es-ES_tradnl"/>
        </w:rPr>
        <w:t>Con este acuerdo, el Gobierno de Navarra se fijó los siguientes objetivos: racionalizar y optimizar los recursos, potenciar el desarrollo profesional del personal, facilitar la renovación tecnológica, incrementar la seguridad y trazabilidad, controlar las posibles desviaciones del gasto, establecer un catálogo único de prestaciones y simplificar los circuitos de muestras.</w:t>
      </w:r>
    </w:p>
    <w:p>
      <w:pPr>
        <w:pStyle w:val="Texto"/>
        <w:rPr/>
      </w:pPr>
      <w:r>
        <w:rPr>
          <w:lang w:val="es-ES_tradnl"/>
        </w:rPr>
        <w:t>El 24 de octubre de 2012 se realizó la adjudicación a la empresa Abbott Laboratorios, que adquirió el compromiso contractual de realizar la implantación de un modelo de consolidación y unificación de los laboratorios clínicos de Navarra en un plazo de doce meses, y que aporta tecnología de última generación, garantizando la calidad, la eficiencia y el ahorro. Es importante destacar que la oferta presentada y aprobada tiene dos puntos fuertes, según describe la empresa adjudicataria: una cadena para el procesamiento de los análisis, que recibe muestras de hematología, coagulación, bioquímica e inmunología, y un cronograma en el que se describe pormenorizadamente la incorporación de los diferentes sistemas y laboratorios que funcionaban hasta este momento, hasta centralizar todos los procedimientos en el laboratorio unificado.</w:t>
      </w:r>
    </w:p>
    <w:p>
      <w:pPr>
        <w:pStyle w:val="Texto"/>
        <w:rPr>
          <w:lang w:val="es-ES_tradnl"/>
        </w:rPr>
      </w:pPr>
      <w:r>
        <w:rPr>
          <w:lang w:val="es-ES_tradnl"/>
        </w:rPr>
        <w:t>Han pasado veinticuatro meses y el LUNA acumula una gran cantidad de irregularidades, errores y despropósitos. Para empezar, es evidente el incumplimiento de los plazos comprometidos. Tenemos un equipamiento inadecuado, la cadena no tiene un buen diseño funcional, lo que provoca problemas de difícil solución. A modo ilustrativo, en la fase preanalítica de preparación de las muestras, las centrífugas de la cadena no son adecuadas para el número que se procesa y retrasan mucho su preparación. Estamos hablando de miles de tubos cada día, cuya entrada en la cadena se realiza por dos únicos puntos, y uno de ellos, la tolva, solo está preparada para los tubos de hematología, y presenta puntos críticos donde se pueden caer, literalmente, los tubos, produciéndose así pérdida de la muestra.</w:t>
      </w:r>
    </w:p>
    <w:p>
      <w:pPr>
        <w:pStyle w:val="Texto"/>
        <w:rPr/>
      </w:pPr>
      <w:r>
        <w:rPr>
          <w:lang w:val="es-ES_tradnl"/>
        </w:rPr>
        <w:t>La cadena es muy larga, incomprensiblemente, la más larga de Europa, lo cual supone mucho tiempo de transición de las muestras, largos desplazamientos de los técnicos desde los equipos al puesto de control y con frecuencia se producen atascos, con el consabido retraso.</w:t>
      </w:r>
    </w:p>
    <w:p>
      <w:pPr>
        <w:pStyle w:val="Texto"/>
        <w:rPr>
          <w:lang w:val="es-ES_tradnl"/>
        </w:rPr>
      </w:pPr>
      <w:r>
        <w:rPr>
          <w:lang w:val="es-ES_tradnl"/>
        </w:rPr>
        <w:t>En la fase analítica, las técnicas ahora usadas son más obsoletas y peores que las que se estaban utilizando, de manera que incluso hay que hacer algunos trabajos de forma manual.</w:t>
      </w:r>
    </w:p>
    <w:p>
      <w:pPr>
        <w:pStyle w:val="Texto"/>
        <w:rPr>
          <w:lang w:val="es-ES_tradnl"/>
        </w:rPr>
      </w:pPr>
      <w:r>
        <w:rPr>
          <w:lang w:val="es-ES_tradnl"/>
        </w:rPr>
        <w:t>En la fase posanalítica, algo fundamental y absolutamente necesario en el funcionamiento de unos laboratorios como es la trazabilidad de las muestras, no está asegurada, lo que es algo inadmisible. Esto se traduce en una imposibilidad para localizar muestras, para corregir, añadir determinaciones, lo que significa que hay que repetir la extracción, aumentando las molestias al paciente, produciendo un retraso de los resultados, un aumento del consumo de material y más trabajo para el personal.</w:t>
      </w:r>
    </w:p>
    <w:p>
      <w:pPr>
        <w:pStyle w:val="Texto"/>
        <w:rPr/>
      </w:pPr>
      <w:r>
        <w:rPr>
          <w:spacing w:val="0"/>
          <w:lang w:val="es-ES_tradnl"/>
        </w:rPr>
        <w:t>Se han detectado otros problemas. El sistema informático no es el adecuado. Los resultados pasan por varios programas con códigos diferentes para cada determinación, pequeños cambios en la denominación de las pruebas dan lugar a grandes errores, las conexiones entre los programas son complicadas y se producen numerosos fallos.</w:t>
      </w:r>
    </w:p>
    <w:p>
      <w:pPr>
        <w:pStyle w:val="Texto"/>
        <w:rPr>
          <w:lang w:val="es-ES_tradnl"/>
        </w:rPr>
      </w:pPr>
      <w:r>
        <w:rPr>
          <w:lang w:val="es-ES_tradnl"/>
        </w:rPr>
        <w:t>En cuanto al control de calidad, se han dejado de hacer, por falta de medios y tiempo, algunos de los procesos que se venían haciendo para el seguimiento de un sistema de calidad de acuerdo con la norma ISO de certificación. Ha sido necesario aumentar la plantilla por la tarde porque es prácticamente imposible acabar el trabajo por las mañanas.</w:t>
      </w:r>
    </w:p>
    <w:p>
      <w:pPr>
        <w:pStyle w:val="Texto"/>
        <w:rPr/>
      </w:pPr>
      <w:r>
        <w:rPr>
          <w:spacing w:val="0"/>
          <w:lang w:val="es-ES_tradnl"/>
        </w:rPr>
        <w:t>La formación del personal contemplada en la oferta de la adjudicataria o no se ha cumplido o ha sido muy deficiente y sin los medios necesarios. Las profesionales que estuvieron en este Parlamento, a las que quiero agradecer su labor y esfuerzo para que el impacto en los pacientes sea el mínimo, insistieron en el error que supone mezclar la hematología, la bioquímica o inmunología en la misma cadena. Con la cantidad de muestras que se maneja, la cadena no tiene capacidad de almacenar todas en calidad, en cantidad ni en tiempo.</w:t>
      </w:r>
    </w:p>
    <w:p>
      <w:pPr>
        <w:pStyle w:val="Texto"/>
        <w:rPr>
          <w:lang w:val="es-ES_tradnl"/>
        </w:rPr>
      </w:pPr>
      <w:r>
        <w:rPr>
          <w:lang w:val="es-ES_tradnl"/>
        </w:rPr>
        <w:t>Entre las ventajas de la cadena ofertada por los laboratorios Abbott estaban el módulo de centrifugado y el módulo alicuotador, pero la realidad es que las muestras tienen que llegar centrifugadas por el retraso que supondría hacerlo en la cadena, y después de un año con problemas con el alicuotador de la cadena se ha tenido que instalar otro en recepción de muestras, muy a pesar de los responsables de Abbot, que siempre decían que no hacía falta otro.</w:t>
      </w:r>
    </w:p>
    <w:p>
      <w:pPr>
        <w:pStyle w:val="Texto"/>
        <w:rPr>
          <w:lang w:val="es-ES_tradnl"/>
        </w:rPr>
      </w:pPr>
      <w:r>
        <w:rPr>
          <w:lang w:val="es-ES_tradnl"/>
        </w:rPr>
        <w:t>Hasta la llegada de las muestras de bioquímica del hospital, el servicio de mantenimiento fue absolutamente insuficiente. El personal técnico de mantenimiento de Abbott y los informáticos estaban desbordados, no dando solución a los problemas diarios.</w:t>
      </w:r>
    </w:p>
    <w:p>
      <w:pPr>
        <w:pStyle w:val="Texto"/>
        <w:rPr>
          <w:lang w:val="es-ES_tradnl"/>
        </w:rPr>
      </w:pPr>
      <w:r>
        <w:rPr>
          <w:lang w:val="es-ES_tradnl"/>
        </w:rPr>
        <w:t>Las averías originan importantes paradas continuamente, y algunas averías de algunos equipos no se han solucionado ni en veinticuatro ni en cuarenta y ocho horas. Algunos, como el teñidor de hematología, han pasado meses parados. Por cierto, todo esto con muy poca comunicación entre el servicio técnico y el personal del laboratorio. Cabe destacar que si graves son estas averías, de máxima gravedad son las que se dan en el laboratorio de respuesta rápida, es decir, el de urgencias.</w:t>
      </w:r>
    </w:p>
    <w:p>
      <w:pPr>
        <w:pStyle w:val="Texto"/>
        <w:rPr>
          <w:lang w:val="es-ES_tradnl"/>
        </w:rPr>
      </w:pPr>
      <w:r>
        <w:rPr>
          <w:lang w:val="es-ES_tradnl"/>
        </w:rPr>
        <w:t xml:space="preserve">Respecto a las condiciones de trabajo, hay que destacar que el nivel de presión es muy alto, que el espacio de trabajo cuenta con unas distancias muy grandes, que existe tensión para terminar el trabajo diario. </w:t>
      </w:r>
    </w:p>
    <w:p>
      <w:pPr>
        <w:pStyle w:val="Texto"/>
        <w:rPr>
          <w:lang w:val="es-ES_tradnl"/>
        </w:rPr>
      </w:pPr>
      <w:r>
        <w:rPr>
          <w:lang w:val="es-ES_tradnl"/>
        </w:rPr>
        <w:t>La formación recibida por los profesionales es deficiente e inacabada. No se cuenta con la opinión ni la experiencia del personal ni se le implica en el proceso del cambio.</w:t>
      </w:r>
    </w:p>
    <w:p>
      <w:pPr>
        <w:pStyle w:val="Texto"/>
        <w:rPr>
          <w:lang w:val="es-ES_tradnl"/>
        </w:rPr>
      </w:pPr>
      <w:r>
        <w:rPr>
          <w:lang w:val="es-ES_tradnl"/>
        </w:rPr>
        <w:t>Todo esto está generando tensión, frustración y desmotivación, y, sin embargo, su compromiso y profesionalidad les lleva a seguir esforzándose día a día para que el impacto en los pacientes sea el menor posible.</w:t>
      </w:r>
    </w:p>
    <w:p>
      <w:pPr>
        <w:pStyle w:val="Texto"/>
        <w:rPr>
          <w:lang w:val="es-ES_tradnl"/>
        </w:rPr>
      </w:pPr>
      <w:r>
        <w:rPr>
          <w:lang w:val="es-ES_tradnl"/>
        </w:rPr>
        <w:t>Todavía a día de hoy siguen pendientes de unificación servicios como el de Hematología o la instalación del CellaVision para la visualización de morfología de la sangre.</w:t>
      </w:r>
    </w:p>
    <w:p>
      <w:pPr>
        <w:pStyle w:val="Texto"/>
        <w:rPr>
          <w:lang w:val="es-ES_tradnl"/>
        </w:rPr>
      </w:pPr>
      <w:r>
        <w:rPr>
          <w:lang w:val="es-ES_tradnl"/>
        </w:rPr>
        <w:t>Mañana se cumplirán dos años de la adjudicación a los laboratorios Abbott, y hay que recordar que una de las razones más importantes para el fallo a su favor fue un cronograma pormenorizado de implantación total en un plazo de doce meses. Este plazo no se ha cumplido, la empresa adjudicataria no ha cumplido lo comprometido y la consejería no ha ofrecido una explicación satisfactoria ante este incumplimiento.</w:t>
      </w:r>
    </w:p>
    <w:p>
      <w:pPr>
        <w:pStyle w:val="Texto"/>
        <w:rPr>
          <w:lang w:val="es-ES_tradnl"/>
        </w:rPr>
      </w:pPr>
      <w:r>
        <w:rPr>
          <w:lang w:val="es-ES_tradnl"/>
        </w:rPr>
        <w:t>Por todo esto, y en ejercicio de la labor de control al Gobierno que corresponde a este Parlamento, creemos que un cronograma detallado, un seguimiento efectivo del proceso de unificación de los laboratorios, la aplicación de las medidas sancionadoras contenidas en el contrato de adjudicación y la formación y potenciación del desarrollo profesional del personal tal y como está previsto en el pliego de licitación es lo mínimo que podemos exigir al Gobierno de Navarra. Eskerrik asko.</w:t>
      </w:r>
    </w:p>
    <w:p>
      <w:pPr>
        <w:pStyle w:val="Texto"/>
        <w:rPr/>
      </w:pPr>
      <w:r>
        <w:rPr>
          <w:i w:val="false"/>
          <w:lang w:val="es-ES_tradnl"/>
        </w:rPr>
        <w:t>SR. PRESIDENTE:</w:t>
      </w:r>
      <w:r>
        <w:rPr>
          <w:lang w:val="es-ES_tradnl"/>
        </w:rPr>
        <w:t xml:space="preserve"> Muchas gracias, señor Leuza García. Vamos a abrir un turno a favor y otro en contra de la moción que acaba de presentar el señor Leuza García. ¿Turno a favor? Por el Grupo Parlamentario Socialistas de Navarra, tiene la palabra el señor Caro Sádaba, desde el escaño. Adelante.</w:t>
      </w:r>
    </w:p>
    <w:p>
      <w:pPr>
        <w:pStyle w:val="Texto"/>
        <w:rPr/>
      </w:pPr>
      <w:r>
        <w:rPr>
          <w:i w:val="false"/>
          <w:lang w:val="es-ES_tradnl"/>
        </w:rPr>
        <w:t>SR. CARO SÁDABA:</w:t>
      </w:r>
      <w:r>
        <w:rPr>
          <w:lang w:val="es-ES_tradnl"/>
        </w:rPr>
        <w:t xml:space="preserve"> Muchas gracias, señor Presidente. Intervenimos en el turno a favor más que porque tengamos intención de que se deshaga el contrato con el laboratorio Abbott en esta cuestión, porque lo que se pone en la propuesta de resolución es que se estudien la situación, las circunstancias en las que están ocurriendo las cosas que están ocurriendo, las cosas que vinieron a denunciar las trabajadoras del laboratorio, que yo creo que, efectivamente, merecen que se repasen con detalle.</w:t>
      </w:r>
    </w:p>
    <w:p>
      <w:pPr>
        <w:pStyle w:val="Texto"/>
        <w:rPr/>
      </w:pPr>
      <w:r>
        <w:rPr>
          <w:lang w:val="es-ES_tradnl"/>
        </w:rPr>
        <w:t>Es verdad que el Gobierno se ha dedicado a negar prácticamente todos los argumentos que las trabajadoras pusieron encima de la mesa y, en fin, voy a ser equidistante aun a riesgo de quedar mal con las trabajadoras y de quedar mal también con el Gobierno. Tampoco es que nos importe mucho, me importa más incluso defender la posición de las trabajadoras, que yo creo que de forma desinteresada están denunciando unas circunstancias que, como digo, se tienen que estudiar, y por eso, como lo que expone es que se estudie la apertura de un expediente sancionador por lo que ha ocurrido, y no es la primera vez, porque también lo hicimos con las cocinas, se dijo y se redijo por parte de los grupos de la oposición que estaban ocurriendo determinadas cosas y, al final, tuvo que abrirse expediente sancionador y se tuvieron que reconducir las cosas, aunque sea por el resultado, es decir, que se reconduzcan las cosas a base de expedientes sancionadores, pues yo creo que no sobra en absoluto esta propuesta.</w:t>
      </w:r>
    </w:p>
    <w:p>
      <w:pPr>
        <w:pStyle w:val="Texto"/>
        <w:rPr/>
      </w:pPr>
      <w:r>
        <w:rPr>
          <w:spacing w:val="0"/>
          <w:lang w:val="es-ES_tradnl"/>
        </w:rPr>
        <w:t xml:space="preserve">Se dice en la propuesta que se realice o se contemple un cronograma detallado que obligue a Abbott Laboratories a normalizar la implantación de todos los procedimientos en el LUNA. Nos parece evidente que falta mucho por conseguir. Las imágenes que pudimos comprobar en la comparecencia de las trabajadoras dejaban en evidencia que, efectivamente, no tenemos un servicio de laboratorios normalizado, hay muchas cosas que están cogidas por los pelos. Sinceramente, esa es la imagen que nos trasladaron en aquella comparecencia. </w:t>
      </w:r>
    </w:p>
    <w:p>
      <w:pPr>
        <w:pStyle w:val="Texto"/>
        <w:rPr/>
      </w:pPr>
      <w:r>
        <w:rPr>
          <w:lang w:val="es-ES_tradnl"/>
        </w:rPr>
        <w:t>También se pide que se haga un seguimiento efectivo del proceso de unificación de laboratorios. Es verdad, yo creo que llegamos tarde, sinceramente lo tengo que decir, y llegamos tarde porque todos somos conscientes de que la ubicación misma del laboratorio unificado es en precario. Estamos en un centro, que era un centro de investigación biomédica, que no nació para esto, que se ha forzado para que pueda acoger el laboratorio y probablemente dentro de poco tiempo tendremos que volver a cambiar la ubicación generando una serie de problemas, que es verdad que aunque son a costa de la empresa no van a dejar de ser problemas, y habrá que volver a colocar toda la maquinaria en orden, a ponerla a punto para que todos estos errores que se han denunciado no se vuelvan a cometer.</w:t>
      </w:r>
    </w:p>
    <w:p>
      <w:pPr>
        <w:pStyle w:val="Texto"/>
        <w:rPr>
          <w:spacing w:val="0"/>
          <w:lang w:val="es-ES_tradnl"/>
        </w:rPr>
      </w:pPr>
      <w:r>
        <w:rPr>
          <w:spacing w:val="0"/>
          <w:lang w:val="es-ES_tradnl"/>
        </w:rPr>
        <w:t>Por lo tanto, también estamos en disposición de votar favorablemente a que se haga efectivamente un seguimiento de este proceso de unificación.</w:t>
      </w:r>
    </w:p>
    <w:p>
      <w:pPr>
        <w:pStyle w:val="Texto"/>
        <w:rPr>
          <w:lang w:val="es-ES_tradnl"/>
        </w:rPr>
      </w:pPr>
      <w:r>
        <w:rPr>
          <w:lang w:val="es-ES_tradnl"/>
        </w:rPr>
        <w:t>Y cuando hablamos de formación, qué vamos a decir, es verdad que conocemos que las propias trabajadoras reclamaron que estaban insuficientemente formadas para poder atender el funcionamiento normal de los procesos que se utilizan en el laboratorio en el día a día, y, por tanto, si las propias profesionales demandan que exista una formación más adecuada a sus cometidos, pues qué vamos a decir nosotros, es que lo están demandando ellas. Yo no sé lo que va a hacer en este caso el Gobierno, pero si yo fuese el Gobierno no solo votaría a favor al menos de este último punto, sino que de inmediato y sin necesidad de que me lo pidan los grupos parlamentarios, me reuniría con los trabajadores y las trabajadoras del laboratorio para saber dónde están los problemas en relación con la formación y tratar de ponerles solución.</w:t>
      </w:r>
    </w:p>
    <w:p>
      <w:pPr>
        <w:pStyle w:val="Texto"/>
        <w:rPr>
          <w:spacing w:val="0"/>
          <w:lang w:val="es-ES_tradnl"/>
        </w:rPr>
      </w:pPr>
      <w:r>
        <w:rPr>
          <w:spacing w:val="0"/>
          <w:lang w:val="es-ES_tradnl"/>
        </w:rPr>
        <w:t>En definitiva, creo que es una propuesta razonable que le obliga al Gobierno a ponerse las pilas ante unas denuncias que yo creo que fueron evidentes, y no quiero terminar sin hacer también una referencia, insisto, a la situación en precario que tenemos en el Laboratorio Unificado de Navarra. No sé si el Gobierno tiene tomada la decisión de que el laboratorio definitivamente se quede allí, pero entonces nos tendrá que explicar si eso supone un problema a la hora del tratamiento de las subvenciones que recibimos desde Europa para la construcción del Centro de Investigación Biomédica.</w:t>
      </w:r>
    </w:p>
    <w:p>
      <w:pPr>
        <w:pStyle w:val="Texto"/>
        <w:rPr>
          <w:lang w:val="es-ES_tradnl"/>
        </w:rPr>
      </w:pPr>
      <w:r>
        <w:rPr>
          <w:lang w:val="es-ES_tradnl"/>
        </w:rPr>
        <w:t xml:space="preserve">En fin, ojalá sea capaz el Gobierno de encajar todas las piezas del puzle, a nosotros nos parece que no es sencillo e, insisto, yo creo que de lo que se trata en el fondo es de mejorar los procesos, de no echar en saco roto las denuncias. Las trabajadoras han tenido que comparecer en el Parlamento y hacer una serie de denuncias. ¿No se podía haber hablado previamente, que me imagino que lo habrán hecho, con los responsables del departamento en el área correspondiente para tratar de solucionar estos problemas? Me imagino que lo han intentando y que no lo han conseguido, y el último gesto de desesperación es venir a una Comisión al Parlamento a contarlo. </w:t>
      </w:r>
    </w:p>
    <w:p>
      <w:pPr>
        <w:pStyle w:val="Texto"/>
        <w:rPr>
          <w:lang w:val="es-ES_tradnl"/>
        </w:rPr>
      </w:pPr>
      <w:r>
        <w:rPr>
          <w:lang w:val="es-ES_tradnl"/>
        </w:rPr>
        <w:t>Por lo tanto, nosotros creemos que es importante que se dialogue, que se traten los problemas antes de que lleguen al Parlamento y que a todas estas discusiones se les ponga solución antes de que tengamos que generar incluso alarma social. Por tanto, como creemos que la moción es oportuna, vamos a dar nuestro apoyo. Gracias.</w:t>
      </w:r>
    </w:p>
    <w:p>
      <w:pPr>
        <w:pStyle w:val="Texto"/>
        <w:rPr/>
      </w:pPr>
      <w:r>
        <w:rPr>
          <w:i w:val="false"/>
          <w:lang w:val="es-ES_tradnl"/>
        </w:rPr>
        <w:t>SR. PRESIDENTE:</w:t>
      </w:r>
      <w:r>
        <w:rPr>
          <w:lang w:val="es-ES_tradnl"/>
        </w:rPr>
        <w:t xml:space="preserve"> Muchas gracias a usted. Por el Grupo Parlamentario Bildu-Nafarroa, tiene la palabra la señora Ruiz Jaso.</w:t>
      </w:r>
    </w:p>
    <w:p>
      <w:pPr>
        <w:pStyle w:val="Texto"/>
        <w:rPr/>
      </w:pPr>
      <w:r>
        <w:rPr>
          <w:i w:val="false"/>
          <w:lang w:val="es-ES_tradnl"/>
        </w:rPr>
        <w:t>SRA. RUIZ JASO:</w:t>
      </w:r>
      <w:r>
        <w:rPr>
          <w:lang w:val="es-ES_tradnl"/>
        </w:rPr>
        <w:t xml:space="preserve"> Mila esker, Presidente jauna. Arratsalde on guztioi. Decía ahora el señor Caro que se debería hablar, que se debería intentar buscar soluciones antes de que los temas lleguen tal como llegan a este Parlamento. No sé cuántas veces lo he dicho, pero es que para buscar soluciones a los problemas lo primero que hay que hacer es reconocer los problemas. Dos veces hemos tratado este tema en la Comisión de Salud, primero con las trabajadoras y luego con la Consejera Vera, y es evidente que hay dos realidades paralelas y que no solo no se reconocen los problemas por parte de la Consejera, sino que el otro día, cuando vinieron las trabajadoras a la Comisión de Salud, con la intervención del señor Pérez Prados quedó en evidencia que no solo no es que se reconozcan, sino que expresamente se les dice a las trabajadoras que es desleal –sí, con esas palabras–  sacar los problemas a la luz y lo que prácticamente les dijo usted, y lo vuelvo a repetir, es a callar y a obedecer. Eso es lo que les dijo. Por tanto, yo creo que esa es la política tanto de la Consejera como de UPN, no reconocer los problemas y aplicar la ley del silencio a las personas que los sacan a la luz.</w:t>
      </w:r>
    </w:p>
    <w:p>
      <w:pPr>
        <w:pStyle w:val="Texto"/>
        <w:rPr>
          <w:lang w:val="es-ES_tradnl"/>
        </w:rPr>
      </w:pPr>
      <w:r>
        <w:rPr>
          <w:lang w:val="es-ES_tradnl"/>
        </w:rPr>
        <w:t>Quiero empezar recordando que desde el principio hubo dudas, y no por parte de los grupos políticos sino por parte del sector profesional, sobre cómo había sido el proceso de adjudicación de los laboratorios. Los quince puntos que decantaron la balanza en favor de esta empresa eran precisamente los de criterios subjetivos y, según los profesionales, no era la adjudicación idónea o al menos no era la más barata ni la que tenía la mejor valoración técnica. Esas dudas de los profesionales ahí están. Y yo creo que después de las explicaciones detalladas que nos dieron las trabajadoras en la sesión de trabajo, y que hoy ha recordado también el señor Leuza, quedaron en evidencia problemas técnicos, problemas de ave-rías que pueden ser relativamente normales por la complejidad que puede tener un proceso de estas características pero que, evidentemente, denotan una falta de planificación y de previsión a la hora de abordar una operación como esta que, lógicamente, el Gobierno debe reconocer. Y quiero recordar que la señora Vera fue incapaz de reconocer hasta la página número 10 de su comparecencia, que constaba de diez páginas, que hubiera un mínimo problema. Lo único que reconoció en dos párrafos fue que había problemas puntuales, pero dijo que se les estaba dando una solución ágil y coordinada. Eso fue lo único que dijo.</w:t>
      </w:r>
    </w:p>
    <w:p>
      <w:pPr>
        <w:pStyle w:val="Texto"/>
        <w:rPr>
          <w:lang w:val="es-ES_tradnl"/>
        </w:rPr>
      </w:pPr>
      <w:r>
        <w:rPr>
          <w:lang w:val="es-ES_tradnl"/>
        </w:rPr>
        <w:t xml:space="preserve">Por tanto, yo también me remito a los problemas que expresaron en la sesión de trabajo y a los problemas a los que nosotros hemos tenido acceso por medio de otras trabajadoras y trabajadores, y tenemos constancia de lo que se ha relatado aquí y de lo que se relató también en la Comisión de Salud, problemas técnicos de una maquinaria que, en teoría, debería ser lo último, una maquinaria que está sobrecargando y que, a falta todavía de unificar más unidades, a falta de unificar la hemoterapia y la hematología, crea muchas dudas de que, más allá de solucionarse los problemas que ha habido, no vaya a haber más. También se hablaba de problemas organizativos a nivel de personal al no tener bien definidas las funciones, al no haber tenido la formación suficiente para el manejo de esa maquinaria y para la nueva organización. Y dentro de los aspectos técnicos también se hablaba del sistema informático, de problemas para adecuar y compatibilizar los diferentes sistemas que las maquinarias tienen implantados y, desde luego, ahí están los problemas. </w:t>
      </w:r>
    </w:p>
    <w:p>
      <w:pPr>
        <w:pStyle w:val="Texto"/>
        <w:rPr>
          <w:lang w:val="es-ES_tradnl"/>
        </w:rPr>
      </w:pPr>
      <w:r>
        <w:rPr>
          <w:lang w:val="es-ES_tradnl"/>
        </w:rPr>
        <w:t>La moción plantea algo con lo que estamos de acuerdo. Desde luego, en esta moción se está hablando de estudiar la apertura de un expediente sancionador. Es evidente que no se han cumplido los plazos, que no se están cumpliendo las expectativas técnicas que se prometieron, por tanto, realmente, no sé si a estas alturas habrá habido algún contacto con las trabajadoras, pero, desde luego, a nosotros nos parece razonable que en el plazo de dos meses se le exija a la empresa que haga este nuevo planteamiento y, desde luego, que esto sirva, primero, para que se reconozcan los problemas y, una vez reconocidos, para que se les intente dar solución. Mila esker.</w:t>
      </w:r>
    </w:p>
    <w:p>
      <w:pPr>
        <w:pStyle w:val="Texto"/>
        <w:rPr/>
      </w:pPr>
      <w:r>
        <w:rPr>
          <w:i w:val="false"/>
          <w:lang w:val="es-ES_tradnl"/>
        </w:rPr>
        <w:t>SR. PRESIDENTE:</w:t>
      </w:r>
      <w:r>
        <w:rPr>
          <w:lang w:val="es-ES_tradnl"/>
        </w:rPr>
        <w:t xml:space="preserve"> Muchas gracias. Por el Grupo Parlamentario Aralar-Nafarroa Bai, tiene la palabra la señora Fernández de Garaialde y Lazkano.</w:t>
      </w:r>
    </w:p>
    <w:p>
      <w:pPr>
        <w:pStyle w:val="Texto"/>
        <w:rPr/>
      </w:pPr>
      <w:r>
        <w:rPr>
          <w:i w:val="false"/>
          <w:lang w:val="es-ES_tradnl"/>
        </w:rPr>
        <w:t>SRA. FERNÁNDEZ DE GARAIALDE Y LAZKANO SALA:</w:t>
      </w:r>
      <w:r>
        <w:rPr>
          <w:lang w:val="es-ES_tradnl"/>
        </w:rPr>
        <w:t xml:space="preserve"> Eskerrik asko, Presidente jauna, eta arratsalde on guztioi. Se habla de diálogo, de escuchar. Es verdad que sobre este tema hemos escuchado a la señora Consejera y a las trabajadoras, y estamos en el punto en el que uno dice una cosa y otro dice otra, estamos, como siempre, en el tú más y yo también. Lo que pasa es que el problema tanto en el tema de los laboratorios como en el tema de las cocinas es que se parte de una idea preconcebida de adónde se va a llegar, independientemente de cómo se haga o de cuál sea el camino para llegar a ese final. Insisto, es una idea política y, además, una idea preconcebida.</w:t>
      </w:r>
    </w:p>
    <w:p>
      <w:pPr>
        <w:pStyle w:val="Texto"/>
        <w:rPr>
          <w:lang w:val="es-ES_tradnl"/>
        </w:rPr>
      </w:pPr>
      <w:r>
        <w:rPr>
          <w:lang w:val="es-ES_tradnl"/>
        </w:rPr>
        <w:t xml:space="preserve">Voy a hablar en mi intervención prácticamente de lo que hablo cada vez que hablo de los laboratorios, porque creo que es el origen del problema y ni la Consejera ni nadie ha sido capaz de responder a la pregunta de qué es lo que ha pasado y por qué se ha tomado esa decisión. </w:t>
      </w:r>
    </w:p>
    <w:p>
      <w:pPr>
        <w:pStyle w:val="Texto"/>
        <w:rPr/>
      </w:pPr>
      <w:r>
        <w:rPr>
          <w:lang w:val="es-ES_tradnl"/>
        </w:rPr>
        <w:t xml:space="preserve">¿Por qué digo todo esto? Porque se constituyó un grupo técnico de trabajo, formado por facultativos, para la creación del Laboratorio Unificado de Navarra, y lo que dijeron esos facultativos es que no llegaron a firmar las conclusiones planteadas por la Subdirección de Servicios Centrales porque no reflejaban adecuadamente sus criterios. Nos dijeron que no habían intervenido en la definición de los criterios de adjudicación, es decir, en los criterios tanto objetivos como subjetivos y técnicos. Y nos dijeron también que, a su juicio, los criterios eran poco relevantes y no estaban orientados a garantizar la calidad analítica de los resultados. Vuelvo a decirlo, no estaban orientados a garantizar la calidad analítica de los resultados. También nos dijeron que en la configuración general del concurso se observaron errores importantes en las especificaciones, determinaciones y técnicas analíticas, detectados por los facultativos y los proveedores, y que dichos errores podían incidir negativamente en el posterior de-sarrollo del trabajo. Es decir, nos dijeron que los criterios no estaban orientados a garantizar la calidad analítica de los resultados y que, además, podían incidir negativamente en el desarrollo posterior del trabajo. Nos dijeron también que no estaban en contra de la creación del Laboratorio Unificado de Navarra, pero siempre que se hiciera de manera ordenada, sin menoscabo de la calidad y buscando un mejor aprovechamiento de los recursos y una reducción del gasto. Y dijeron que había que revisar el concurso. </w:t>
      </w:r>
    </w:p>
    <w:p>
      <w:pPr>
        <w:pStyle w:val="Texto"/>
        <w:rPr>
          <w:lang w:val="es-ES_tradnl"/>
        </w:rPr>
      </w:pPr>
      <w:r>
        <w:rPr>
          <w:lang w:val="es-ES_tradnl"/>
        </w:rPr>
        <w:t xml:space="preserve">Eso es lo que nos dijeron precisamente los facultativos y los profesionales. ¿Por qué no se les quiso hacer caso? Esa es la pregunta. ¿Por qué se ha pasado por encima de los criterios técnicos?, ¿por qué se ha pasado por encima de la opinión del grupo técnico formado por facultativos precisamente para analizar esa unificación de los laboratorios? Como se suele decir, de aquellos polvos vienen estos lodos, porque, más allá de lo que ha pasado desde entonces, la realidad y lo que está ocurriendo ahora mismo es lo que ya nos dijeron, entre muchas otras cosas –no voy a enumerar todas– es que la cadena está mal dimensionada, que es excesivamente larga, hablaron de técnicas obsoletas peores incluso que las de antes de 2004, de que no se asegura la trazabilidad, y, ojo, les puede parecer una tontería, pero es harto importante que no se garantice la trazabilidad de las muestras, y de problemas con el sistema informático; en cuanto a la calidad, hablaron de desaparición de certificados de calidad, de personal absolutamente desmotivado, tanto personal técnico como facultativo, de problemas en formación, en organización. Nos han dicho todo esto, nos lo han explicado. Con lo cual, viendo la trayectoria, no es que no se haya querido hablar y no es que no se hayan expresado las personas y los profesionales que han trabajado desde la parte técnica, el problema, vuelvo a insistir, es que no se les ha querido hacer caso porque estaba preconcebido qué iban a hacer con los laboratorios. </w:t>
      </w:r>
    </w:p>
    <w:p>
      <w:pPr>
        <w:pStyle w:val="Texto"/>
        <w:rPr>
          <w:lang w:val="es-ES_tradnl"/>
        </w:rPr>
      </w:pPr>
      <w:r>
        <w:rPr>
          <w:lang w:val="es-ES_tradnl"/>
        </w:rPr>
        <w:t>Por lo tanto, claro que estamos de acuerdo con la moción, pero no se trata solo de estudiar la apertura de un expediente sancionador y la no prórroga del contrato de suministro de reactivos, material y equipos necesarios para los laboratorios clínicos de Navarra, sino que nosotros pedi-ríamos también, por favor, que se busquen responsabilidades, quién es el responsable y por qué esta decisión. Porque existen responsables y responsabilidades políticas. Eso es lo que también pediríamos, porque lo que no puede ser, y voy a acabar con esto, es que, tal y como nos dijeron los profesionales, no se garantice la calidad analítica de los resultados y encima se produzcan errores que podrían incidir negativamente en el desarrollo posterior del trabajo. Con lo cual, por favor, también tienen que existir responsabilidades políticas y tenemos que saber el porqué de esta decisión. Muchas gracias.</w:t>
      </w:r>
    </w:p>
    <w:p>
      <w:pPr>
        <w:pStyle w:val="Texto"/>
        <w:rPr/>
      </w:pPr>
      <w:r>
        <w:rPr>
          <w:i w:val="false"/>
          <w:lang w:val="es-ES_tradnl"/>
        </w:rPr>
        <w:t>SR. PRESIDENTE:</w:t>
      </w:r>
      <w:r>
        <w:rPr>
          <w:lang w:val="es-ES_tradnl"/>
        </w:rPr>
        <w:t xml:space="preserve"> Muchas gracias a usted. Por el Grupo Parlamentario Izquierda-Ezkerra, desde el escaño, tiene la palabra la señora De Simón Caballero.</w:t>
      </w:r>
    </w:p>
    <w:p>
      <w:pPr>
        <w:pStyle w:val="Texto"/>
        <w:rPr/>
      </w:pPr>
      <w:r>
        <w:rPr>
          <w:i w:val="false"/>
          <w:lang w:val="es-ES_tradnl"/>
        </w:rPr>
        <w:t>SRA. DE SIMÓN CABALLERO:</w:t>
      </w:r>
      <w:r>
        <w:rPr>
          <w:lang w:val="es-ES_tradnl"/>
        </w:rPr>
        <w:t xml:space="preserve"> Gracias, señor Presidente. Buenas tardes de nuevo. Nuestro grupo va a apoyar esta moción, como no puede ser de otra manera, porque es más de lo mismo. Es lo mismo que pasó, por ejemplo, con la reforma del Departamento de Salud en relación con la atención continuada y urgente, y es lo mismo que ocurrió con la privatización-externalización de las cocinas del Complejo Hospitalario de Navarra. El Departamento de Salud crea grupos de trabajo que luego se retiran porque no ven reconocidas o aceptadas sus posiciones, una previsión de necesidades y una previsión de resultados totalmente incorrecta y un comienzo al menos problemático, además de las valoraciones totalmente opuestas de la Consejera de Salud en este caso en relación con las valoraciones de los trabajadores y las trabajadoras y de los sindicatos. </w:t>
      </w:r>
    </w:p>
    <w:p>
      <w:pPr>
        <w:pStyle w:val="Texto"/>
        <w:rPr>
          <w:lang w:val="es-ES_tradnl"/>
        </w:rPr>
      </w:pPr>
      <w:r>
        <w:rPr>
          <w:lang w:val="es-ES_tradnl"/>
        </w:rPr>
        <w:t xml:space="preserve">Como decía, como poco, es un caso más de improvisación y precipitación, y es que desde que se produjo, el 24 de octubre de 2012, la adjudicación a la empresa Abbott todo han sido problemas y disfunciones, tanto en la dotación de equipos como en la propia consolidación del modelo de unificación de los laboratorios. Por lo tanto, ha habido irregularidades, errores, disfunciones e incumplimiento de plazos. </w:t>
      </w:r>
    </w:p>
    <w:p>
      <w:pPr>
        <w:pStyle w:val="Texto"/>
        <w:rPr>
          <w:lang w:val="es-ES_tradnl"/>
        </w:rPr>
      </w:pPr>
      <w:r>
        <w:rPr>
          <w:lang w:val="es-ES_tradnl"/>
        </w:rPr>
        <w:t xml:space="preserve">Desde luego, quiero resaltar brevemente esta especie de posturas opuestas entre lo que dice la Consejera o la interpretación que hace la Consejera y la que hacemos todos los demás. Desde el 14 de marzo de 2013, cuando se inauguran estos laboratorios unificados, independientemente del edificio que se está utilizando y que nosotros ya advertimos si era correcto o no porque está financiado con fondos europeos, algo a lo que ha hecho referencia el portavoz del Partido Socialista de Navarra, pero es otra cuestión, todo han sido problemas. El 24 de julio hubo una denuncia de los trabajadores y trabajadoras porque se estaba triplicando el tiempo de espera para recibir los análisis, se denunciaban también los sistemas, y el 5 de agosto, y lo ha hecho posteriormente, la Consejera reconocía problemas pero decía que los profesionales estaban supersatisfechos y que todo estaba controlado. El 26 de septiembre los trabajadores y las trabajadoras denunciaron en este Parlamento las chapuzas que se estaban produciendo tras dieciocho meses de unificación y un montón de problemas. Por ejemplo, decían que se habían perdido treinta y seis veces más muestras de las que se perdían con anterioridad. </w:t>
      </w:r>
    </w:p>
    <w:p>
      <w:pPr>
        <w:pStyle w:val="Texto"/>
        <w:rPr>
          <w:lang w:val="es-ES_tradnl"/>
        </w:rPr>
      </w:pPr>
      <w:r>
        <w:rPr>
          <w:lang w:val="es-ES_tradnl"/>
        </w:rPr>
        <w:t xml:space="preserve">Estamos hablando de que el 92,2 por ciento de los trabajadores y las trabajadoras hacían esta denuncia. En este sentido, apoyaremos la moción, pero no descartamos otro tipo de iniciativas porque, desde luego, si no se pone remedio, como decía algún otro portavoz o alguna otra portavoz, si los problemas no se reconocen, difícilmente se pueden solucionar. Por lo tanto, insisto, apoyaremos la moción y en todo caso estudiaremos otro tipo de iniciativas al respecto. Gracias. </w:t>
      </w:r>
    </w:p>
    <w:p>
      <w:pPr>
        <w:pStyle w:val="Texto"/>
        <w:rPr/>
      </w:pPr>
      <w:r>
        <w:rPr>
          <w:i w:val="false"/>
          <w:lang w:val="es-ES_tradnl"/>
        </w:rPr>
        <w:t>SR. PRESIDENTE:</w:t>
      </w:r>
      <w:r>
        <w:rPr>
          <w:lang w:val="es-ES_tradnl"/>
        </w:rPr>
        <w:t xml:space="preserve"> Muchas gracias a usted. Vamos a abrir a continuación un turno en contra. Por Unión del Pueblo Navarro, tiene la palabra el señor Pérez Prados.</w:t>
      </w:r>
    </w:p>
    <w:p>
      <w:pPr>
        <w:pStyle w:val="Texto"/>
        <w:rPr/>
      </w:pPr>
      <w:r>
        <w:rPr>
          <w:i w:val="false"/>
          <w:spacing w:val="0"/>
          <w:lang w:val="es-ES_tradnl"/>
        </w:rPr>
        <w:t>SR. PÉREZ PRADOS:</w:t>
      </w:r>
      <w:r>
        <w:rPr>
          <w:spacing w:val="0"/>
          <w:lang w:val="es-ES_tradnl"/>
        </w:rPr>
        <w:t xml:space="preserve"> Muchas gracias, señor Presidente. Buenas tardes. Voy a comenzar por alguna afirmación que ha hecho la señora Ruiz con la esperanza de que alguna vez escuche esta referencia que voy a hacer. Hoy me decía que el día 25 de septiembre le dije a la representación de trabajadores que vino a la Comisión que a callar y a obedecer. En la Comisión, ella intervino tras mi intervención y comentó que les había dicho a los trabajadores que a callar y a trabajar. Pues no les dije ni una cosa ni la otra. Lo que intenté trasladarles en aquel momento, no sé si con mucho acierto, fue que, en mi opinión, lo que estaban haciendo –estoy con el señor Caro– primero lo deberían hacer internamente y, si no resultaba, salir a los medios y a la Comisión porque, en otro caso, yo consideraba eso una deslealtad que, además, iba en perjuicio de los propios trabajadores a los que ellos representaban porque el laboratorio no eran ni las mesas ni las columnas ni las máquinas que podían tener allá, sino las personas, que son las que forman parte del laboratorio y las que forman el laboratorio. Por tanto, primero hay que arreglar las cosas internamente con buena voluntad, con identificación con la institución, con el propio laboratorio y, si no resulta, entonces sí. En eso coincido con el señor Caro y su buenismo al imaginar que eso ha sido así, pero me parece que no fue así. Me da la sensación de que no fue así, y en ese sentido les comentaba lo que les comenté. Ni a callar y a obedecer ni a callar y a trabajar. Ni una cosa ni la otra, sino intentar solventar internamente y con profesionalidad todas las incidencias que se produzcan y, si no resulta, si no se puede, si no se les escucha, entonces salir, pero no antes. </w:t>
      </w:r>
    </w:p>
    <w:p>
      <w:pPr>
        <w:pStyle w:val="Texto"/>
        <w:rPr/>
      </w:pPr>
      <w:r>
        <w:rPr>
          <w:lang w:val="es-ES_tradnl"/>
        </w:rPr>
        <w:t>El señor Leuza nos daba una serie de detalles aunque reconocía que este proyecto tiene una gran complejidad. Efectivamente, la tiene, y voy a recordar muy brevemente algunos aspectos de este proyecto. Antes del mismo, en la Comunidad Foral había ocho laboratorios, seis en Pamplona, uno en Estella y uno en Tudela. En estos ocho laboratorios coexistían cinco modelos diferentes de organización y gestión. Con ese modelo de ocho laboratorios Navarra dedicaba 46,67 euros por navarro y año, una cifra muy superior a la de alguna otra comunidad que mediante la centralización de los laboratorios ha conseguido establecer esa cifra en 17 euros por persona y año. Ante esta situación se planteó un nuevo modelo de gestión de los laboratorios, concentrando la mayor parte de los análisis en un laboratorio unificado de Navarra que procesará el 90 por ciento de los análisis que se efec-túan en nuestra Comunidad, y esto significa cuatro mil quinientos tubos y doce mil determinaciones al día. Con esa decisión, el ahorro se estima a priori en un porcentaje de entre el 20 y el 30 por ciento del gasto anual.</w:t>
      </w:r>
    </w:p>
    <w:p>
      <w:pPr>
        <w:pStyle w:val="Texto"/>
        <w:rPr/>
      </w:pPr>
      <w:r>
        <w:rPr>
          <w:lang w:val="es-ES_tradnl"/>
        </w:rPr>
        <w:t xml:space="preserve">Es evidente, y hay que resaltarlo una vez más, que este proyecto de unificación tiene una complejidad elevada y a diferentes niveles: humano, organizativo, técnico y estructural, y así lo reconocemos todos, efectivamente, en eso coincido con el señor Leuza, todos reconocemos esa complejidad. Por una parte, había que diseñar un nuevo espacio físico que necesitaba una superficie en torno a los dos mil trescientos metros cuadrados. La segunda unificación se refería a los recursos humanos, alrededor de doscientas personas que han cambiado de ubicación, método, procedimiento y tecnología empleada. En tercer lugar, una unificación orgánica de los servicios médicos adscritos al laboratorio. En cuarto lugar, una unificación tecnológica con unos sistemas de información como elemento destacado dentro del ámbito de unificación. Y, por último, una unificación del proceso de las muestras y su procesado en una misma cadena robótica, algo que supone una gran innovación en el funcionamiento de laboratorios asistenciales. </w:t>
      </w:r>
    </w:p>
    <w:p>
      <w:pPr>
        <w:pStyle w:val="Texto"/>
        <w:rPr>
          <w:lang w:val="es-ES_tradnl"/>
        </w:rPr>
      </w:pPr>
      <w:r>
        <w:rPr>
          <w:lang w:val="es-ES_tradnl"/>
        </w:rPr>
        <w:t xml:space="preserve">Decía la señora Fernández de Garaialde que la cadena es excesivamente larga. Mire, actualmente existen cadenas con el doble de longitud que la que tenemos aquí, en Navarra. La cadena que tenemos en nuestro laboratorio tiene la longitud estándar para la cantidad de instrumentación que contiene. </w:t>
      </w:r>
    </w:p>
    <w:p>
      <w:pPr>
        <w:pStyle w:val="Texto"/>
        <w:rPr>
          <w:lang w:val="es-ES_tradnl"/>
        </w:rPr>
      </w:pPr>
      <w:r>
        <w:rPr>
          <w:lang w:val="es-ES_tradnl"/>
        </w:rPr>
        <w:t xml:space="preserve">Decía la señora De Simón que los representantes afirmaban que se habían dado treinta y seis veces más de muestras erróneas que antes, pero eso no fue así, se comparaba lo de un mes con lo de un año, y ese mes se extrapolaba a todo un año. Se puede comparar un mes con un mes pero no un mes extrapolado a todo un año. </w:t>
      </w:r>
    </w:p>
    <w:p>
      <w:pPr>
        <w:pStyle w:val="Texto"/>
        <w:rPr>
          <w:spacing w:val="0"/>
          <w:lang w:val="es-ES_tradnl"/>
        </w:rPr>
      </w:pPr>
      <w:r>
        <w:rPr>
          <w:spacing w:val="0"/>
          <w:lang w:val="es-ES_tradnl"/>
        </w:rPr>
        <w:t xml:space="preserve">Algunos aspectos a destacar en el funcionamiento del Laboratorio Unificado de Navarra. Señor Leuza, todos los retrasos de los plazos previstos fueron debidos a situaciones derivadas de la dificultad de la puesta en marcha del laboratorio y no son directa ni únicamente achacables a la empresa adjudicataria. En todos los casos estos retrasos han sido pactados entre ambas partes, entre la empresa adjudicataria y el Departamento de Salud. </w:t>
      </w:r>
    </w:p>
    <w:p>
      <w:pPr>
        <w:pStyle w:val="Texto"/>
        <w:rPr>
          <w:spacing w:val="0"/>
          <w:lang w:val="es-ES_tradnl"/>
        </w:rPr>
      </w:pPr>
      <w:r>
        <w:rPr>
          <w:spacing w:val="0"/>
          <w:lang w:val="es-ES_tradnl"/>
        </w:rPr>
        <w:t>A pesar de todo lo que dice, la sensación generalizada en este momento, y luego le diré por qué, es que el laboratorio va relativamente bien, dentro de lo esperado en la implementación, implantación y puesta en marcha de un proyecto de estas características, envergadura y complejidad. Las incidencias que se presentan y se detectan se resuelven con voluntad, conocimiento y experiencia de trabajadores tanto del laboratorio como técnicos de la empresa adjudicataria. De hecho, y usted ha citado algunas, las incidencias habidas han estado y están perfectamente registradas y solventadas de acuerdo siempre con la norma de calidad que el proceso tiene implantada. Por tanto, a día de hoy no hay razón para la apertura de expediente sancionador ni para imponer sanción alguna a la empresa adjudicataria. Eso ya lo ha estudiado y analizado el Departamento de Salud.</w:t>
      </w:r>
    </w:p>
    <w:p>
      <w:pPr>
        <w:pStyle w:val="Texto"/>
        <w:rPr/>
      </w:pPr>
      <w:r>
        <w:rPr>
          <w:lang w:val="es-ES_tradnl"/>
        </w:rPr>
        <w:t xml:space="preserve">Por cierto, y esto es de agradecer, ya no afirman ni proclaman ustedes que los ciudadanos navarros tendrán que desplazarse hasta Pamplona para la realización de análisis o extracción de sangre. Era falso cuando lo afirmaban desde EH-Bildu y ahora se ha demostrado. Por este motivo ya no lo pueden seguir proclamando para confundir y manipular a los ciudadanos navarros. </w:t>
      </w:r>
    </w:p>
    <w:p>
      <w:pPr>
        <w:pStyle w:val="Texto"/>
        <w:rPr>
          <w:lang w:val="es-ES_tradnl"/>
        </w:rPr>
      </w:pPr>
      <w:r>
        <w:rPr>
          <w:lang w:val="es-ES_tradnl"/>
        </w:rPr>
        <w:t>En este sentido, coincidirán conmigo en que lo importante de todo este tema es la atención al paciente. ¿Se ve afectado el paciente? Dice que han ocurrido varias incidencias, varias pérdidas de tubos en el laboratorio. El índice de pérdidas ha sido hasta ahora de 1,5 por un millón, índice que está dentro de la tolerancia marcada y aceptada en este ámbito.</w:t>
      </w:r>
    </w:p>
    <w:p>
      <w:pPr>
        <w:pStyle w:val="Texto"/>
        <w:rPr>
          <w:spacing w:val="0"/>
          <w:lang w:val="es-ES_tradnl"/>
        </w:rPr>
      </w:pPr>
      <w:r>
        <w:rPr>
          <w:spacing w:val="0"/>
          <w:lang w:val="es-ES_tradnl"/>
        </w:rPr>
        <w:t>En consecuencia, nuestro grupo va a votar no a la propuesta de resolución que se presenta en la moción. La segunda parte de la misma es total y absolutamente innecesaria, puesto que ya se está haciendo lo que se insta y carece de sentido pedir al Departamento de Salud del Gobierno de Navarra que haga a partir de este momento lo que ya viene haciendo desde hace tiempo. La primera parte de la misma no se ajusta a la realidad ni a la verdad. Además, perjudicaría la actual mejora del Laboratorio Unificado de Navarra y tendría muchas más desventajas que ventajas en su funcionamiento, y usted, señor Leuza, lo sabe, y lo saben la mayoría de los grupos que van a votar que sí. Por eso quizá usted lo propone y ellos lo van a votar. Por ello, nosotros vamos a votar no, porque desde UPN perseguimos la calidad del servicio y la buena atención al paciente. Muchas gracias.</w:t>
      </w:r>
    </w:p>
    <w:p>
      <w:pPr>
        <w:pStyle w:val="Texto"/>
        <w:rPr/>
      </w:pPr>
      <w:r>
        <w:rPr>
          <w:i w:val="false"/>
          <w:lang w:val="es-ES_tradnl"/>
        </w:rPr>
        <w:t>SR. PRESIDENTE:</w:t>
      </w:r>
      <w:r>
        <w:rPr>
          <w:lang w:val="es-ES_tradnl"/>
        </w:rPr>
        <w:t xml:space="preserve"> Muchas gracias a usted. Por el Grupo Parlamentario Popular, desde el escaño, tiene la palabra la señora Gorri Gil.</w:t>
      </w:r>
    </w:p>
    <w:p>
      <w:pPr>
        <w:pStyle w:val="Texto"/>
        <w:rPr/>
      </w:pPr>
      <w:r>
        <w:rPr>
          <w:i w:val="false"/>
          <w:lang w:val="es-ES_tradnl"/>
        </w:rPr>
        <w:t>SRA. GORRI GIL:</w:t>
      </w:r>
      <w:r>
        <w:rPr>
          <w:lang w:val="es-ES_tradnl"/>
        </w:rPr>
        <w:t xml:space="preserve"> Gracias, señor Presidente. Buenas tardes, señorías. La idea y el objetivo final era que el LUNA procesara el 90 por ciento de los análisis de toda Navarra, unos cuatro mil quinientos tubos diarios y unas doce mil determinaciones. Este único dato nos demuestra que es un proyecto de máxima complejidad en todos los ámbitos: organizativo, técnico, de personal, nuevo espacio físico, etcétera. Me parece muy bien su preocupación por el buen funcionamiento del LUNA, ojalá también puedan tener ustedes oportunidad de controlar qué es lo que hace la empresa Abbott en Vitoria, donde también le han sido adjudicados los laboratorios.</w:t>
      </w:r>
    </w:p>
    <w:p>
      <w:pPr>
        <w:pStyle w:val="Texto"/>
        <w:rPr>
          <w:lang w:val="es-ES_tradnl"/>
        </w:rPr>
      </w:pPr>
      <w:r>
        <w:rPr>
          <w:lang w:val="es-ES_tradnl"/>
        </w:rPr>
        <w:t xml:space="preserve">Tuvimos la oportunidad de escuchar a una representación de los profesionales que trabajan en los laboratorios y verdaderamente escuchamos datos y situaciones preocupantes que creemos que no deben quedarse en un cajón, pero también es verdad que en los últimos meses de difícil trabajo tanto la empresa Abbott como el Servicio Navarro de Salud han ido dotando a los laboratorios de más material y más infraestructura con el fin de mejorar el trabajo diario en el LUNA, como es la instalación de una nueva nevera, la configuración de un nuevo sistema de control de calidad o el nuevo alicuotador externo puesto por la empresa Abbott. De la misma forma, la empresa movilizó sus recursos, envió más personal en momentos puntuales y, según nos dijo la Consejera, está respondiendo con prontitud a todos los requerimientos que se le están haciendo. </w:t>
      </w:r>
    </w:p>
    <w:p>
      <w:pPr>
        <w:pStyle w:val="Texto"/>
        <w:rPr>
          <w:lang w:val="es-ES_tradnl"/>
        </w:rPr>
      </w:pPr>
      <w:r>
        <w:rPr>
          <w:lang w:val="es-ES_tradnl"/>
        </w:rPr>
        <w:t>Desde el departamento, la señora Consejera no niega que haya habido retrasos y tensiones, pero nos dice que no han sido culpa de la empresa Abbott, sino más bien fruto de la gran complejidad del proyecto. La mayoría de estos problemas surgidos fueron solventados por el trabajo y el compromiso de todos los profesionales que ahí trabajan. El proceso todavía no está terminado al cien por cien, tiene un evidente retraso, eso es verdad, no será hasta finales de este año cuando esté todo instalado. Entendemos, pues, que con el proyecto todavía en marcha lo más lógico es esperar a que este proceso termine de instalarse completamente, vigilando, eso sí, que los objetivos marcados inicialmente se vayan cumpliendo. Tenemos la impresión de que con este tema se quiere hacer lo mismo que con el de la externalización de las cocinas. Se han dicho cosas que no son ciertas y que lo único que consiguieron fue crear dudas en la población. Creemos que lo que el señor Leuza pide en su moción es algo que el Departamento de Salud debe hacer como responsable principal, ya sea abrir un expediente o salvaguardar el cumplimiento del contrato por parte de la empresa adjudicataria. Lo mismo ocurre con el segundo punto de su moción. Son peticiones que el Departamento de Salud debe verificar de acuerdo con el contrato con la empresa Abbott, como es su obligación.</w:t>
      </w:r>
    </w:p>
    <w:p>
      <w:pPr>
        <w:pStyle w:val="Texto"/>
        <w:rPr>
          <w:lang w:val="es-ES_tradnl"/>
        </w:rPr>
      </w:pPr>
      <w:r>
        <w:rPr>
          <w:lang w:val="es-ES_tradnl"/>
        </w:rPr>
        <w:t>Así pues, no creemos que sea una moción necesaria ni que tenga razón de ser. Por lo tanto, nuestro voto va a ser negativo. Muchas gracias.</w:t>
      </w:r>
    </w:p>
    <w:p>
      <w:pPr>
        <w:pStyle w:val="Texto"/>
        <w:rPr/>
      </w:pPr>
      <w:r>
        <w:rPr>
          <w:i w:val="false"/>
          <w:lang w:val="es-ES_tradnl"/>
        </w:rPr>
        <w:t>SR. PRESIDENTE:</w:t>
      </w:r>
      <w:r>
        <w:rPr>
          <w:lang w:val="es-ES_tradnl"/>
        </w:rPr>
        <w:t xml:space="preserve"> Muchas gracias a usted. ¿Va a hacer uso del turno de réplica, señor Leuza García? ¿Desde el escaño? Adelante, por favor.</w:t>
      </w:r>
    </w:p>
    <w:p>
      <w:pPr>
        <w:pStyle w:val="Texto"/>
        <w:rPr/>
      </w:pPr>
      <w:r>
        <w:rPr>
          <w:i w:val="false"/>
          <w:lang w:val="es-ES_tradnl"/>
        </w:rPr>
        <w:t>SR. LEUZA GARCÍA:</w:t>
      </w:r>
      <w:r>
        <w:rPr>
          <w:lang w:val="es-ES_tradnl"/>
        </w:rPr>
        <w:t xml:space="preserve"> Gracias, señor Presidente. En primer lugar, tengo que decirle al señor Caro, que ha dicho que los profesionales deberían haber empezado con un diálogo, que, evidentemente, lo empezaron, porque la primera denuncia se hizo antes de sanfermines y la respuesta de la señora Consejera fue que todo funcionaba de maravilla y que las profesionales estaban encantadas. Creo que no ha sido así. </w:t>
      </w:r>
    </w:p>
    <w:p>
      <w:pPr>
        <w:pStyle w:val="Texto"/>
        <w:rPr>
          <w:lang w:val="es-ES_tradnl"/>
        </w:rPr>
      </w:pPr>
      <w:r>
        <w:rPr>
          <w:lang w:val="es-ES_tradnl"/>
        </w:rPr>
        <w:t>Respecto a las responsabilidades de las que hablaba la señora Fernández de Garaialde con razón, yo creo que vienen a cuento dos preguntas que hice al Gobierno de Navarra y que me contestaron de la siguiente manera. ¿Cuál es la figura u órgano responsable de supervisar el cumplimiento de los términos y condiciones a los que se comprometió la empresa Abbott? La respuesta fue: La figura u órgano responsable de supervisar el cumplimiento de los términos y condiciones a los que se comprometió la empresa Abbott es la que aparece en los pliegos de licitación como unidad gestora y que corresponde a la dirección administrativa y servicios generales del Complejo Hospitalario de Navarra. No sé cómo interpretar esta respuesta, porque no sé si quiere decir que todos son responsables o nadie. No sé si son todos o ninguno, no lo sé con esa respuesta.</w:t>
      </w:r>
    </w:p>
    <w:p>
      <w:pPr>
        <w:pStyle w:val="Texto"/>
        <w:rPr>
          <w:lang w:val="es-ES_tradnl"/>
        </w:rPr>
      </w:pPr>
      <w:r>
        <w:rPr>
          <w:lang w:val="es-ES_tradnl"/>
        </w:rPr>
        <w:t xml:space="preserve">La segunda pregunta fue cuántas actas se habían expedido por el órgano o la persona responsable de la supervisión del cumplimiento o no por parte de Abbott de los términos y calendario comprometidos. La respuesta fue: La unidad gestora del contrato no ha levantado ningún acta sobre el cumplimiento o no por parte de los laboratorios. Esa fue la respuesta. </w:t>
      </w:r>
    </w:p>
    <w:p>
      <w:pPr>
        <w:pStyle w:val="Texto"/>
        <w:rPr>
          <w:spacing w:val="0"/>
          <w:lang w:val="es-ES_tradnl"/>
        </w:rPr>
      </w:pPr>
      <w:r>
        <w:rPr>
          <w:spacing w:val="0"/>
          <w:lang w:val="es-ES_tradnl"/>
        </w:rPr>
        <w:t>Sigo. Señor Pérez Prados, usted ha reconocido hoy el despropósito de sus palabras en la sesión de trabajo con las trabajadoras del laboratorio, es evidente, porque lo ha suavizado y ha dicho que no dijo lo que dijo, pero, efectivamente, lo dijo, todos somos testigos. Y le voy a decir la verdad, hasta los mismos miembros de su propio grupo se quedaron escandalizados con las palabras que dijo. Yo no las recuerdo ahora muy bien, yo recordaba algo así como que usted les dijo que cómo pueden venir a morder la mano que les da de comer. No he revisado lo que dijo, pero, desde luego, está, no se preocupe, se puede revisar cuando sea. Usted lo dijo.</w:t>
      </w:r>
    </w:p>
    <w:p>
      <w:pPr>
        <w:pStyle w:val="Texto"/>
        <w:rPr>
          <w:lang w:val="es-ES_tradnl"/>
        </w:rPr>
      </w:pPr>
      <w:r>
        <w:rPr>
          <w:lang w:val="es-ES_tradnl"/>
        </w:rPr>
        <w:t>En cuanto a la formación que usted dice, y debido a lo que todos reconocemos de la complejidad de la puesta en marcha de los laboratorios, evidentemente, hoy he tenido noticia de que veinticuatro meses más tarde de la puesta en marcha y doce meses después de incumplido el plazo que tenían para poner en marcha los laboratorios van a mandar a Alemania a tres personas del laboratorio para que se formen. Veinticuatro meses más tarde mandan a tres personas, por lo visto, hasta ahora no era necesaria esa formación.</w:t>
      </w:r>
    </w:p>
    <w:p>
      <w:pPr>
        <w:pStyle w:val="Texto"/>
        <w:rPr>
          <w:lang w:val="es-ES_tradnl"/>
        </w:rPr>
      </w:pPr>
      <w:r>
        <w:rPr>
          <w:lang w:val="es-ES_tradnl"/>
        </w:rPr>
        <w:t xml:space="preserve">No solamente en un mes hubo más muestras erróneas que el año anterior. Lo dijeron las profesionales, no lo digo yo. </w:t>
      </w:r>
    </w:p>
    <w:p>
      <w:pPr>
        <w:pStyle w:val="Texto"/>
        <w:rPr>
          <w:lang w:val="es-ES_tradnl"/>
        </w:rPr>
      </w:pPr>
      <w:r>
        <w:rPr>
          <w:lang w:val="es-ES_tradnl"/>
        </w:rPr>
        <w:t xml:space="preserve">Y, por último, quiero decirle que usted dice que va bien, pero las profesionales, ochenta y tres de noventa, dicen que no, que no va bien, que la implantación no ha sido correcta de ninguna manera. </w:t>
      </w:r>
    </w:p>
    <w:p>
      <w:pPr>
        <w:pStyle w:val="Texto"/>
        <w:rPr>
          <w:spacing w:val="0"/>
          <w:lang w:val="es-ES_tradnl"/>
        </w:rPr>
      </w:pPr>
      <w:r>
        <w:rPr>
          <w:spacing w:val="0"/>
          <w:lang w:val="es-ES_tradnl"/>
        </w:rPr>
        <w:t>Para terminar, a la señora Gorri, del PP, ya que ha dicho que no sabe lo que van a hacer en Vitoria y llevamos tanto tiempo aquí diciendo lo que hacen en Vitoria o lo que hacen en Gipuzkoa, le diría que de vez en cuando deberían referirse a lo que hacen en la sanidad madrileña. Muchas gracias.</w:t>
      </w:r>
    </w:p>
    <w:p>
      <w:pPr>
        <w:pStyle w:val="Texto"/>
        <w:rPr/>
      </w:pPr>
      <w:r>
        <w:rPr>
          <w:i w:val="false"/>
          <w:lang w:val="es-ES_tradnl"/>
        </w:rPr>
        <w:t>SR. PRESIDENTE:</w:t>
      </w:r>
      <w:r>
        <w:rPr>
          <w:lang w:val="es-ES_tradnl"/>
        </w:rPr>
        <w:t xml:space="preserve"> Muchas gracias a usted. Una vez producido el debate, vamos a pasar a la votación de la mo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25 votos a favor, 23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Señorías, queda aprobada la moción presentada por el señor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