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toma en consideración el informe del Comité para la Prevención de la Tortura y las sentencias del Tribunal Europeo de Derechos Humanos por la que se condena al Estado español por no investigar sendas denuncias de tortura, presentada por los GP Bildu-Nafarroa, Aralar-Nafarroa Bai e Izquierda-Ezkerra y por Ilmos. Sres. D. Manu Ayerdi Olaizola y D. Patxi Leuza García.</w:t>
      </w:r>
    </w:p>
    <w:p>
      <w:pPr>
        <w:pStyle w:val="Texto"/>
        <w:rPr/>
      </w:pPr>
      <w:r>
        <w:rPr/>
        <w:t>SR. PRESIDENTE: Pasamos al decimosexto punto del orden del día: Debate y votación de la moción sobre el informe del Comité para la Prevención de la Tortura y las sentencias del Tribunal Europeo de Derechos Humanos, presentada por los Grupos Parlamentarios Bildu-Nafarroa, Aralar-Nafarroa Bai e Izquierda-Ezkerra y por los señores Parlamentarios Ayerdi Olaizola y Leuza García. Para la presentación de la moción, tiene la palabra la señora Ruiz Jaso. Me imagino que el resto de portavoces que han firmado la moción intervendrán en el turno a favor. Adelante, señora Ruiz Jaso.</w:t>
      </w:r>
    </w:p>
    <w:p>
      <w:pPr>
        <w:pStyle w:val="Texto"/>
        <w:rPr/>
      </w:pPr>
      <w:r>
        <w:rPr>
          <w:i w:val="false"/>
        </w:rPr>
        <w:t>SRA. RUIZ JASO (8):</w:t>
      </w:r>
      <w:r>
        <w:rPr/>
        <w:t xml:space="preserve"> Mila esker, Pre</w:t>
        <w:softHyphen/>
        <w:t>si</w:t>
        <w:softHyphen/>
        <w:t>den</w:t>
        <w:softHyphen/>
        <w:t>te jauna. Arra</w:t>
        <w:softHyphen/>
        <w:t>tsal</w:t>
        <w:softHyphen/>
        <w:t>de on, berri</w:t>
        <w:softHyphen/>
        <w:t>ro, guz</w:t>
        <w:softHyphen/>
        <w:t>ti</w:t>
        <w:softHyphen/>
        <w:t>oi.</w:t>
      </w:r>
    </w:p>
    <w:p>
      <w:pPr>
        <w:pStyle w:val="Texto"/>
        <w:rPr/>
      </w:pPr>
      <w:r>
        <w:rPr/>
        <w:t>Daki</w:t>
        <w:softHyphen/>
        <w:t>zu</w:t>
        <w:softHyphen/>
        <w:t>e</w:t>
        <w:softHyphen/>
        <w:t>nez, Euro</w:t>
        <w:softHyphen/>
        <w:t>pa</w:t>
        <w:softHyphen/>
        <w:t>ko Giza Esku</w:t>
        <w:softHyphen/>
        <w:t>bi</w:t>
        <w:softHyphen/>
        <w:t>de</w:t>
        <w:softHyphen/>
        <w:t>en Auzi</w:t>
        <w:softHyphen/>
        <w:t>te</w:t>
        <w:softHyphen/>
        <w:t>gi</w:t>
        <w:softHyphen/>
        <w:t>ak berri</w:t>
        <w:softHyphen/>
        <w:t>ro ere kon</w:t>
        <w:softHyphen/>
        <w:t>de</w:t>
        <w:softHyphen/>
        <w:t>na</w:t>
        <w:softHyphen/>
        <w:t>tu du Espai</w:t>
        <w:softHyphen/>
        <w:t>ni</w:t>
        <w:softHyphen/>
        <w:t>ar Esta</w:t>
        <w:softHyphen/>
        <w:t>tua –eta ez da lehe</w:t>
        <w:softHyphen/>
        <w:t>nen</w:t>
        <w:softHyphen/>
        <w:t>go aldia, sei</w:t>
        <w:softHyphen/>
        <w:t>ga</w:t>
        <w:softHyphen/>
        <w:t>rren aldia bai</w:t>
        <w:softHyphen/>
        <w:t>zik–, zer</w:t>
        <w:softHyphen/>
        <w:t>ga</w:t>
        <w:softHyphen/>
        <w:t>tik eta sines</w:t>
        <w:softHyphen/>
        <w:t>ga</w:t>
        <w:softHyphen/>
        <w:t>rri</w:t>
        <w:softHyphen/>
        <w:t>ak diren tor</w:t>
        <w:softHyphen/>
        <w:t>tu</w:t>
        <w:softHyphen/>
        <w:t>ra sala</w:t>
        <w:softHyphen/>
        <w:t>ke</w:t>
        <w:softHyphen/>
        <w:t>tak ez iker</w:t>
        <w:softHyphen/>
        <w:t>tze</w:t>
        <w:softHyphen/>
        <w:t>a</w:t>
        <w:softHyphen/>
        <w:t>ga</w:t>
        <w:softHyphen/>
        <w:t>tik. Orain dela hama</w:t>
        <w:softHyphen/>
        <w:t>bost egun, urri</w:t>
        <w:softHyphen/>
        <w:t>a</w:t>
        <w:softHyphen/>
        <w:t>ren 7an, eman zitu</w:t>
        <w:softHyphen/>
        <w:t>en Euro</w:t>
        <w:softHyphen/>
        <w:t>pa</w:t>
        <w:softHyphen/>
        <w:t>ko Auzi</w:t>
        <w:softHyphen/>
        <w:t>te</w:t>
        <w:softHyphen/>
        <w:t>gi</w:t>
        <w:softHyphen/>
        <w:t>ak azke</w:t>
        <w:softHyphen/>
        <w:t>ne</w:t>
        <w:softHyphen/>
        <w:t>ko bi epai</w:t>
        <w:softHyphen/>
        <w:t>ak, bi eus</w:t>
        <w:softHyphen/>
        <w:t>kal herri</w:t>
        <w:softHyphen/>
        <w:t>ta</w:t>
        <w:softHyphen/>
        <w:t>rren alde: Bea</w:t>
        <w:softHyphen/>
        <w:t>triz Etxe</w:t>
        <w:softHyphen/>
        <w:t>be</w:t>
        <w:softHyphen/>
        <w:t>rria bil</w:t>
        <w:softHyphen/>
        <w:t>bo</w:t>
        <w:softHyphen/>
        <w:t>ta</w:t>
        <w:softHyphen/>
        <w:t>rra, bat, eta Oihan Ataun gazte nafa</w:t>
        <w:softHyphen/>
        <w:t>rra, bes</w:t>
        <w:softHyphen/>
        <w:t>tea.</w:t>
      </w:r>
    </w:p>
    <w:p>
      <w:pPr>
        <w:pStyle w:val="Texto"/>
        <w:rPr/>
      </w:pPr>
      <w:r>
        <w:rPr/>
        <w:t>2008ko aza</w:t>
        <w:softHyphen/>
        <w:t>ro</w:t>
        <w:softHyphen/>
        <w:t>an atxi</w:t>
        <w:softHyphen/>
        <w:t>lo</w:t>
        <w:softHyphen/>
        <w:t>tu zuen Poli</w:t>
        <w:softHyphen/>
        <w:t>zia Nazi</w:t>
        <w:softHyphen/>
        <w:t>o</w:t>
        <w:softHyphen/>
        <w:t>na</w:t>
        <w:softHyphen/>
        <w:t>lak hemen ondo</w:t>
        <w:softHyphen/>
        <w:t>an, Zizur Nagu</w:t>
        <w:softHyphen/>
        <w:t>si</w:t>
        <w:softHyphen/>
        <w:t>an, bere jar</w:t>
        <w:softHyphen/>
        <w:t>du</w:t>
        <w:softHyphen/>
        <w:t>e</w:t>
        <w:softHyphen/>
        <w:t>ra poli</w:t>
        <w:softHyphen/>
        <w:t>ti</w:t>
        <w:softHyphen/>
        <w:t>ko</w:t>
        <w:softHyphen/>
        <w:t>a</w:t>
        <w:softHyphen/>
        <w:t>ga</w:t>
        <w:softHyphen/>
        <w:t>tik, Segi</w:t>
        <w:softHyphen/>
        <w:t>ko kide iza</w:t>
        <w:softHyphen/>
        <w:t>tea ego</w:t>
        <w:softHyphen/>
        <w:t>tzi</w:t>
        <w:softHyphen/>
        <w:t>ta. Lau egun eduki zuten Madril</w:t>
        <w:softHyphen/>
        <w:t>go komi</w:t>
        <w:softHyphen/>
        <w:t>sal</w:t>
        <w:softHyphen/>
        <w:t>de</w:t>
        <w:softHyphen/>
        <w:t>gi nagu</w:t>
        <w:softHyphen/>
        <w:t>si</w:t>
        <w:softHyphen/>
        <w:t>an, lau egun inko</w:t>
        <w:softHyphen/>
        <w:t>mu</w:t>
        <w:softHyphen/>
        <w:t>ni</w:t>
        <w:softHyphen/>
        <w:t>ka</w:t>
        <w:softHyphen/>
        <w:t>tu</w:t>
        <w:softHyphen/>
        <w:t>ta. Tarte horre</w:t>
        <w:softHyphen/>
        <w:t>tan Auzi</w:t>
        <w:softHyphen/>
        <w:t>te</w:t>
        <w:softHyphen/>
        <w:t>gi Nazi</w:t>
        <w:softHyphen/>
        <w:t>o</w:t>
        <w:softHyphen/>
        <w:t>na</w:t>
        <w:softHyphen/>
        <w:t>le</w:t>
        <w:softHyphen/>
        <w:t>ko medi</w:t>
        <w:softHyphen/>
        <w:t>ku foren</w:t>
        <w:softHyphen/>
        <w:t>tse</w:t>
        <w:softHyphen/>
        <w:t>a</w:t>
        <w:softHyphen/>
        <w:t>ren bisi</w:t>
        <w:softHyphen/>
        <w:t>tak izan zitu</w:t>
        <w:softHyphen/>
        <w:t>en, eta bisi</w:t>
        <w:softHyphen/>
        <w:t>ta hori</w:t>
        <w:softHyphen/>
        <w:t>e</w:t>
        <w:softHyphen/>
        <w:t>tan pasa</w:t>
        <w:softHyphen/>
        <w:t>tzen ari zena kon</w:t>
        <w:softHyphen/>
        <w:t>ta</w:t>
        <w:softHyphen/>
        <w:t>tu zion, tor</w:t>
        <w:softHyphen/>
        <w:t>tu</w:t>
        <w:softHyphen/>
        <w:t>rak sala</w:t>
        <w:softHyphen/>
        <w:t>tu zitu</w:t>
        <w:softHyphen/>
        <w:t>en, tratu txar fisi</w:t>
        <w:softHyphen/>
        <w:t>ko</w:t>
        <w:softHyphen/>
        <w:t>ak eta psi</w:t>
        <w:softHyphen/>
        <w:t>ko</w:t>
        <w:softHyphen/>
        <w:t>lo</w:t>
        <w:softHyphen/>
        <w:t>gi</w:t>
        <w:softHyphen/>
        <w:t>ko</w:t>
        <w:softHyphen/>
        <w:t xml:space="preserve">ak. </w:t>
      </w:r>
      <w:r>
        <w:rPr>
          <w:lang w:val="fr-FR"/>
        </w:rPr>
        <w:t>Neu</w:t>
        <w:softHyphen/>
        <w:t>rri</w:t>
        <w:softHyphen/>
        <w:t>rik hartu al zen? Ez. Lau egun pasa</w:t>
        <w:softHyphen/>
        <w:t>ta, epai</w:t>
        <w:softHyphen/>
        <w:t>le</w:t>
        <w:softHyphen/>
        <w:t>a</w:t>
        <w:softHyphen/>
        <w:t>ren aurre</w:t>
        <w:softHyphen/>
        <w:t>ra era</w:t>
        <w:softHyphen/>
        <w:t>man zuten, eta epai</w:t>
        <w:softHyphen/>
        <w:t>le</w:t>
        <w:softHyphen/>
        <w:t>a</w:t>
        <w:softHyphen/>
        <w:t>ren aurre</w:t>
        <w:softHyphen/>
        <w:t>an ere sala</w:t>
        <w:softHyphen/>
        <w:t>tu zitu</w:t>
        <w:softHyphen/>
        <w:t>en jaso</w:t>
        <w:softHyphen/>
        <w:t>ta</w:t>
        <w:softHyphen/>
        <w:t>ko tratu txa</w:t>
        <w:softHyphen/>
        <w:t>rrak. Neu</w:t>
        <w:softHyphen/>
        <w:t>rri</w:t>
        <w:softHyphen/>
        <w:t>rik? Ez. Epai</w:t>
        <w:softHyphen/>
        <w:t>le</w:t>
        <w:softHyphen/>
        <w:t>a</w:t>
        <w:softHyphen/>
        <w:t>re</w:t>
        <w:softHyphen/>
        <w:t>ne</w:t>
        <w:softHyphen/>
        <w:t>tik kar</w:t>
        <w:softHyphen/>
        <w:t>tze</w:t>
        <w:softHyphen/>
        <w:t>la</w:t>
        <w:softHyphen/>
        <w:t>ra bida</w:t>
        <w:softHyphen/>
        <w:t>li zuten. Hiru hila</w:t>
        <w:softHyphen/>
        <w:t>be</w:t>
        <w:softHyphen/>
        <w:t>te egon zen kar</w:t>
        <w:softHyphen/>
        <w:t>tze</w:t>
        <w:softHyphen/>
        <w:t>lan, eta bal</w:t>
        <w:softHyphen/>
        <w:t>din</w:t>
        <w:softHyphen/>
        <w:t>tza</w:t>
        <w:softHyphen/>
        <w:t>pe</w:t>
        <w:softHyphen/>
        <w:t>an aska</w:t>
        <w:softHyphen/>
        <w:t>tu zuten. Bal</w:t>
        <w:softHyphen/>
        <w:t>din</w:t>
        <w:softHyphen/>
        <w:t>tza</w:t>
        <w:softHyphen/>
        <w:t>pe</w:t>
        <w:softHyphen/>
        <w:t>an atera eta Iru</w:t>
        <w:softHyphen/>
        <w:t>ñe</w:t>
        <w:softHyphen/>
        <w:t>ko Epai</w:t>
        <w:softHyphen/>
        <w:t>te</w:t>
        <w:softHyphen/>
        <w:t>gi</w:t>
        <w:softHyphen/>
        <w:t>an sala</w:t>
        <w:softHyphen/>
        <w:t>ke</w:t>
        <w:softHyphen/>
        <w:t>ta hau jarri zuen. Sala</w:t>
        <w:softHyphen/>
        <w:t>ke</w:t>
        <w:softHyphen/>
        <w:t>ta hau jarri eta han</w:t>
        <w:softHyphen/>
        <w:t>dik bi urte</w:t>
        <w:softHyphen/>
        <w:t>ra, 2011n, artxi</w:t>
        <w:softHyphen/>
        <w:t>ba</w:t>
        <w:softHyphen/>
        <w:t>tu</w:t>
        <w:softHyphen/>
        <w:t>ta gera</w:t>
        <w:softHyphen/>
        <w:t>tu zen sala</w:t>
        <w:softHyphen/>
        <w:t>ke</w:t>
        <w:softHyphen/>
        <w:t xml:space="preserve">ta. </w:t>
      </w:r>
      <w:r>
        <w:rPr/>
        <w:t>Hele</w:t>
        <w:softHyphen/>
        <w:t>gi</w:t>
        <w:softHyphen/>
        <w:t>tea jarri zuen eta Euro</w:t>
        <w:softHyphen/>
        <w:t>pa</w:t>
        <w:softHyphen/>
        <w:t>ko Giza Esku</w:t>
        <w:softHyphen/>
        <w:t>bi</w:t>
        <w:softHyphen/>
        <w:t>de</w:t>
        <w:softHyphen/>
        <w:t>en Auzi</w:t>
        <w:softHyphen/>
        <w:t>te</w:t>
        <w:softHyphen/>
        <w:t>gi</w:t>
        <w:softHyphen/>
        <w:t>ra iri</w:t>
        <w:softHyphen/>
        <w:t>tsi zen kon</w:t>
        <w:softHyphen/>
        <w:t>tua. Eta hiru urte beran</w:t>
        <w:softHyphen/>
        <w:t>du</w:t>
        <w:softHyphen/>
        <w:t>a</w:t>
        <w:softHyphen/>
        <w:t>go, hau da, 2014an, Auzi</w:t>
        <w:softHyphen/>
        <w:t>te</w:t>
        <w:softHyphen/>
        <w:t>gi</w:t>
        <w:softHyphen/>
        <w:t>ak epaia eman du, eta, epai horren hari</w:t>
        <w:softHyphen/>
        <w:t>ra, arra</w:t>
        <w:softHyphen/>
        <w:t>zoia eman dio gazte nafar honi eta Espai</w:t>
        <w:softHyphen/>
        <w:t>ni</w:t>
        <w:softHyphen/>
        <w:t>ar Esta</w:t>
        <w:softHyphen/>
        <w:t>tua kon</w:t>
        <w:softHyphen/>
        <w:t>de</w:t>
        <w:softHyphen/>
        <w:t>na</w:t>
        <w:softHyphen/>
        <w:t>tu du hark sala</w:t>
        <w:softHyphen/>
        <w:t>tu</w:t>
        <w:softHyphen/>
        <w:t>ta</w:t>
        <w:softHyphen/>
        <w:t>ko tratu txar hori</w:t>
        <w:softHyphen/>
        <w:t>ek ez iker</w:t>
        <w:softHyphen/>
        <w:t>tze</w:t>
        <w:softHyphen/>
        <w:t>a</w:t>
        <w:softHyphen/>
        <w:t>ga</w:t>
        <w:softHyphen/>
        <w:t>tik, tratu txar hori</w:t>
        <w:softHyphen/>
        <w:t>ei sines</w:t>
        <w:softHyphen/>
        <w:t>ga</w:t>
        <w:softHyphen/>
        <w:t>rri</w:t>
        <w:softHyphen/>
        <w:t>ta</w:t>
        <w:softHyphen/>
        <w:t>su</w:t>
        <w:softHyphen/>
        <w:t>na ema</w:t>
        <w:softHyphen/>
        <w:t>nez.</w:t>
      </w:r>
    </w:p>
    <w:p>
      <w:pPr>
        <w:pStyle w:val="Texto"/>
        <w:rPr/>
      </w:pPr>
      <w:r>
        <w:rPr/>
        <w:t>Ni ez naiz detai</w:t>
        <w:softHyphen/>
        <w:t>le gehia</w:t>
        <w:softHyphen/>
        <w:t>go</w:t>
        <w:softHyphen/>
        <w:t>tan sar</w:t>
        <w:softHyphen/>
        <w:t>tu</w:t>
        <w:softHyphen/>
        <w:t xml:space="preserve">ko. </w:t>
      </w:r>
      <w:r>
        <w:rPr>
          <w:lang w:val="fr-FR"/>
        </w:rPr>
        <w:t>Ezin dizu</w:t>
        <w:softHyphen/>
        <w:t>et kon</w:t>
        <w:softHyphen/>
        <w:t>ta</w:t>
        <w:softHyphen/>
        <w:t>tu nik bizi izan ez duda</w:t>
        <w:softHyphen/>
        <w:t>na. Baina gero, inter</w:t>
        <w:softHyphen/>
        <w:t>ben</w:t>
        <w:softHyphen/>
        <w:t>tzio hau buka</w:t>
        <w:softHyphen/>
        <w:t>tu</w:t>
        <w:softHyphen/>
        <w:t>ta, berak kon</w:t>
        <w:softHyphen/>
        <w:t>ta</w:t>
        <w:softHyphen/>
        <w:t>tu</w:t>
        <w:softHyphen/>
        <w:t>ta</w:t>
        <w:softHyphen/>
        <w:t>koa eman</w:t>
        <w:softHyphen/>
        <w:t>go dizu</w:t>
        <w:softHyphen/>
        <w:t>et, batzu</w:t>
        <w:softHyphen/>
        <w:t>ei behin</w:t>
        <w:softHyphen/>
        <w:t>tzat, pape</w:t>
        <w:softHyphen/>
        <w:t>re</w:t>
        <w:softHyphen/>
        <w:t>an. Kro</w:t>
        <w:softHyphen/>
        <w:t>ni</w:t>
        <w:softHyphen/>
        <w:t>ka hotza egin dut nik, baina hemen batzu</w:t>
        <w:softHyphen/>
        <w:t>ek sai</w:t>
        <w:softHyphen/>
        <w:t>hes</w:t>
        <w:softHyphen/>
        <w:t>tu nahi izan duzue Oihan Atau</w:t>
        <w:softHyphen/>
        <w:t>nek berak bizi</w:t>
        <w:softHyphen/>
        <w:t>ta</w:t>
        <w:softHyphen/>
        <w:t>koa hemen kon</w:t>
        <w:softHyphen/>
        <w:t>ta</w:t>
        <w:softHyphen/>
        <w:t>tu ahal iza</w:t>
        <w:softHyphen/>
        <w:t>tea.</w:t>
      </w:r>
    </w:p>
    <w:p>
      <w:pPr>
        <w:pStyle w:val="Texto"/>
        <w:rPr/>
      </w:pPr>
      <w:r>
        <w:rPr/>
        <w:t>UPN, el Partido Popular y el Partido Socialista vetaron una sesión de trabajo, ustedes vetaron que un joven navarro diera su versión, explicara el proceso que ha tenido que vivir, ustedes prefieren cerrar los ojos, prefieren ponerse las manos en los oídos y, desde luego, creo que una vez más cerrar la puerta de este Parlamento a testimonios que puedan sacar los colores a alguien, de los que alguien se pueda sentir avergonzado. Es injusto. No es la primera vez, y me imagino que tampoco será la última. Cualquiera que defienda que el Estado español es un Estado de derecho, cualquiera que defienda que el Estado español es un Estado democrático, no tendría por qué vetar, por qué cerrar la puerta de una institución como el Parlamento, que en teoría, como dice el Presidente, es la casa de todos los navarros y navarras, para poder exponer cómo valora esta sentencia y cuál es el proceso que ha vivido. Y si realmente nadie de los que nos sentamos aquí tuviéramos nada de qué avergonzarnos, nadie debería tener ningún problema en escuchar nada de lo que ningún ciudadano o ciudadana navarra pudiera contar aquí.</w:t>
      </w:r>
    </w:p>
    <w:p>
      <w:pPr>
        <w:pStyle w:val="Texto"/>
        <w:rPr/>
      </w:pPr>
      <w:r>
        <w:rPr/>
        <w:t xml:space="preserve">Creo que por mucho que intenten tapar las vergüenzas de las cloacas del Estado, es una evidencia que la práctica de la tortura es real o ha sido real en el Estado español. No es la primera denuncia, no es la primera sentencia condenatoria al Estado español por no investigar estas denuncias, desde luego. Estos días tienen ustedes en los cines una película recién estrenada, </w:t>
      </w:r>
      <w:r>
        <w:rPr>
          <w:i w:val="false"/>
        </w:rPr>
        <w:t>Lasa y Zabala</w:t>
      </w:r>
      <w:r>
        <w:rPr/>
        <w:t xml:space="preserve">, basada en hechos reales, evidentemente, porque eso, en fin, la cal viva, no son imaginaciones ni son cosas irreales. Hay cientos y cientos de autoinculpaciones en dependencias judiciales en las últimas décadas. Quiero recordar que cuarenta jóvenes vascos fueron absueltos hace unos meses y que la sentencia absolutoria daba por bueno, de alguna manera, que las declaraciones, las autoinculpaciones hechas en dependencias policiales no habían sido hechas en libertad, y esa fue la base de la sentencia absolutoria a cuarenta jóvenes vascos. </w:t>
      </w:r>
    </w:p>
    <w:p>
      <w:pPr>
        <w:pStyle w:val="Texto"/>
        <w:rPr/>
      </w:pPr>
      <w:r>
        <w:rPr/>
        <w:t xml:space="preserve">Hay fotografías –el año pasado, cuando tratamos una moción similar, traje aquí un libro de relatos, bueno, de testimonios de tortura con la cara de Unai Romano, que me imagino que ustedes recordarán– y hay informes de organismos internacionales como Amnistía Internacional, como el Comité Europeo para la Prevención de la Tortura, que, desde luego, dan verosimilitud y credibilidad a las denuncias que se interponen en el Estado español. Y esas denuncias tienen una base, y es que bajo el manto de la legislación antiterrorista se han promovido prácticas y espacios de impunidad, detenciones de hasta cinco días de incomunicación sin cámaras que graben nada de lo que pasa en esas dependencias policiales, sin tener posibilidad de entablar contacto con un médico de confianza. Esas son situaciones de impunidad y eso es lo que denuncian organismos internacionales, denuncian los principios que desde Europa se están planteando en el tema de prevención de la tortura y que son de cajón. </w:t>
      </w:r>
    </w:p>
    <w:p>
      <w:pPr>
        <w:pStyle w:val="Texto"/>
        <w:rPr/>
      </w:pPr>
      <w:r>
        <w:rPr/>
        <w:t xml:space="preserve">La tortura ha sido una herramienta que el Estado ha utilizado políticamente, eso es una evidencia, y lo que se pide en esta moción yo creo que es sencillo, yo creo que es lógico y yo creo que es de cajón, lo digo otra vez. A las personas que han sido torturadas se les vendan los ojos para que no vean a sus torturadores, también se tapan las cámaras, se ponen vendas en las cámaras para que no graben lo que se pueda ver, y yo creo que esta moción pide algo muy sencillo, y es que se quiten algunos de ustedes la venda de los ojos, que quitemos las vendas y que, desde luego, adoptemos un compromiso para que se puedan prevenir estas situaciones, para que se adopten medidas para que nadie más tenga que poner ni una sola denuncia porque no tiene razones para ello, para que se sepa la verdad, para que se investigue, tal y como recomiendan todos los organismos europeos y todos los organismos en materia de prevención de la tortura y en materia de derechos humanos, y para que, desde luego, a las personas que hayan sido torturadas, como a cualquier persona que haya sufrido y haya sido víctima del conflicto, también se les pueda escuchar y reconocer lo que ha pasado. Simplemente ese es el objetivo de esta moción, quitarnos la venda. </w:t>
      </w:r>
    </w:p>
    <w:p>
      <w:pPr>
        <w:pStyle w:val="Texto"/>
        <w:rPr/>
      </w:pPr>
      <w:r>
        <w:rPr>
          <w:i w:val="false"/>
        </w:rPr>
        <w:t>SR. PRESIDENTE:</w:t>
      </w:r>
      <w:r>
        <w:rPr/>
        <w:t xml:space="preserve"> Muchas gracias. Vamos a abrir a continuación un turno a favor y otro en contra. ¿Turno a favor? Por el Grupo Parlamentario Aralar-Nafarroa Bai, tiene la palabra el señor Zabaleta Zabaleta.</w:t>
      </w:r>
    </w:p>
    <w:p>
      <w:pPr>
        <w:pStyle w:val="Texto"/>
        <w:rPr/>
      </w:pPr>
      <w:r>
        <w:rPr>
          <w:i w:val="false"/>
        </w:rPr>
        <w:t>SR. ZABALETA ZABALETA (9):</w:t>
      </w:r>
      <w:r>
        <w:rPr/>
        <w:t xml:space="preserve"> Jaun-andre</w:t>
        <w:softHyphen/>
        <w:t>ok, arra</w:t>
        <w:softHyphen/>
        <w:t>tsal</w:t>
        <w:softHyphen/>
        <w:t>de on. Esta</w:t>
        <w:softHyphen/>
        <w:t>tu demok</w:t>
        <w:softHyphen/>
        <w:t>ra</w:t>
        <w:softHyphen/>
        <w:t>ti</w:t>
        <w:softHyphen/>
        <w:t>ko bate</w:t>
        <w:softHyphen/>
        <w:t>an ezi</w:t>
        <w:softHyphen/>
        <w:t>ne</w:t>
        <w:softHyphen/>
        <w:t>koa behar du tor</w:t>
        <w:softHyphen/>
        <w:t>tu</w:t>
        <w:softHyphen/>
        <w:t>rak, ezi</w:t>
        <w:softHyphen/>
        <w:t>nez</w:t>
        <w:softHyphen/>
        <w:t>koa behar du atxi</w:t>
        <w:softHyphen/>
        <w:t>lo</w:t>
        <w:softHyphen/>
        <w:t>tu</w:t>
        <w:softHyphen/>
        <w:t>ta dago</w:t>
        <w:softHyphen/>
        <w:t>e</w:t>
        <w:softHyphen/>
        <w:t>na</w:t>
        <w:softHyphen/>
        <w:t>ri tratu txa</w:t>
        <w:softHyphen/>
        <w:t>rra ema</w:t>
        <w:softHyphen/>
        <w:t>te</w:t>
        <w:softHyphen/>
        <w:t>ak, ezi</w:t>
        <w:softHyphen/>
        <w:t>nez</w:t>
        <w:softHyphen/>
        <w:t>koa behar duen beza</w:t>
        <w:softHyphen/>
        <w:t>la idei</w:t>
        <w:softHyphen/>
        <w:t>en</w:t>
        <w:softHyphen/>
        <w:t>ga</w:t>
        <w:softHyphen/>
        <w:t>tik borro</w:t>
        <w:softHyphen/>
        <w:t>ka</w:t>
        <w:softHyphen/>
        <w:t>tzen dute</w:t>
        <w:softHyphen/>
        <w:t>nak preso poli</w:t>
        <w:softHyphen/>
        <w:t>ti</w:t>
        <w:softHyphen/>
        <w:t>ko</w:t>
        <w:softHyphen/>
        <w:t>ak iza</w:t>
        <w:softHyphen/>
        <w:t>tea, eta ezi</w:t>
        <w:softHyphen/>
        <w:t>nez</w:t>
        <w:softHyphen/>
        <w:t>koa behar duen beza</w:t>
        <w:softHyphen/>
        <w:t>la, baita ere, ino</w:t>
        <w:softHyphen/>
        <w:t>la</w:t>
        <w:softHyphen/>
        <w:t>ko jus</w:t>
        <w:softHyphen/>
        <w:t>ti</w:t>
        <w:softHyphen/>
        <w:t>fi</w:t>
        <w:softHyphen/>
        <w:t>ka</w:t>
        <w:softHyphen/>
        <w:t>bi</w:t>
        <w:softHyphen/>
        <w:t>de</w:t>
        <w:softHyphen/>
        <w:t>rik ema</w:t>
        <w:softHyphen/>
        <w:t>te</w:t>
        <w:softHyphen/>
        <w:t>ak hel</w:t>
        <w:softHyphen/>
        <w:t>bu</w:t>
        <w:softHyphen/>
        <w:t>ru poli</w:t>
        <w:softHyphen/>
        <w:t>ti</w:t>
        <w:softHyphen/>
        <w:t>ko</w:t>
        <w:softHyphen/>
        <w:t>en</w:t>
        <w:softHyphen/>
        <w:t>ga</w:t>
        <w:softHyphen/>
        <w:t>tik inda</w:t>
        <w:softHyphen/>
        <w:t>rra era</w:t>
        <w:softHyphen/>
        <w:t>bil</w:t>
        <w:softHyphen/>
        <w:t>tze</w:t>
        <w:softHyphen/>
        <w:t>a</w:t>
        <w:softHyphen/>
        <w:t>ri.</w:t>
      </w:r>
    </w:p>
    <w:p>
      <w:pPr>
        <w:pStyle w:val="Texto"/>
        <w:rPr/>
      </w:pPr>
      <w:r>
        <w:rPr/>
        <w:t>Hori guz</w:t>
        <w:softHyphen/>
        <w:t>tia horre</w:t>
        <w:softHyphen/>
        <w:t>la dela denok bada</w:t>
        <w:softHyphen/>
        <w:t>ki</w:t>
        <w:softHyphen/>
        <w:t>gu, hemen gau</w:t>
        <w:softHyphen/>
        <w:t>den guz</w:t>
        <w:softHyphen/>
        <w:t>ti</w:t>
        <w:softHyphen/>
        <w:t>ok hori bada</w:t>
        <w:softHyphen/>
        <w:t>ki</w:t>
        <w:softHyphen/>
        <w:t>gu, baina ger</w:t>
        <w:softHyphen/>
        <w:t>ta</w:t>
        <w:softHyphen/>
        <w:t>tzen dena da, eta mozio hone</w:t>
        <w:softHyphen/>
        <w:t>tan hori jar</w:t>
        <w:softHyphen/>
        <w:t>tzen da age</w:t>
        <w:softHyphen/>
        <w:t>ri</w:t>
        <w:softHyphen/>
        <w:t>an, Euro</w:t>
        <w:softHyphen/>
        <w:t>pa</w:t>
        <w:softHyphen/>
        <w:t>ko Giza Esku</w:t>
        <w:softHyphen/>
        <w:t>bi</w:t>
        <w:softHyphen/>
        <w:t>de</w:t>
        <w:softHyphen/>
        <w:t>en alde</w:t>
        <w:softHyphen/>
        <w:t>ko Epai</w:t>
        <w:softHyphen/>
        <w:t>te</w:t>
        <w:softHyphen/>
        <w:t>gi</w:t>
        <w:softHyphen/>
        <w:t>ak, Estras</w:t>
        <w:softHyphen/>
        <w:t>bur</w:t>
        <w:softHyphen/>
        <w:t>go</w:t>
        <w:softHyphen/>
        <w:t>ko Epai</w:t>
        <w:softHyphen/>
        <w:t>te</w:t>
        <w:softHyphen/>
        <w:t>gi</w:t>
        <w:softHyphen/>
        <w:t>ak, behin eta berri</w:t>
        <w:softHyphen/>
        <w:t>ro zigor</w:t>
        <w:softHyphen/>
        <w:t>tu duela Espai</w:t>
        <w:softHyphen/>
        <w:t>ni</w:t>
        <w:softHyphen/>
        <w:t>a</w:t>
        <w:softHyphen/>
        <w:t>ko Esta</w:t>
        <w:softHyphen/>
        <w:t>tua tor</w:t>
        <w:softHyphen/>
        <w:t>tu</w:t>
        <w:softHyphen/>
        <w:t>ren sala</w:t>
        <w:softHyphen/>
        <w:t>ke</w:t>
        <w:softHyphen/>
        <w:t>tak azter</w:t>
        <w:softHyphen/>
        <w:t>tu nahi ez iza</w:t>
        <w:softHyphen/>
        <w:t>te</w:t>
        <w:softHyphen/>
        <w:t>a</w:t>
        <w:softHyphen/>
        <w:t>ga</w:t>
        <w:softHyphen/>
        <w:t>tik, egi</w:t>
        <w:softHyphen/>
        <w:t>az</w:t>
        <w:softHyphen/>
        <w:t>ko</w:t>
        <w:softHyphen/>
        <w:t>ak litez</w:t>
        <w:softHyphen/>
        <w:t>ke</w:t>
        <w:softHyphen/>
        <w:t>e</w:t>
        <w:softHyphen/>
        <w:t>la ema</w:t>
        <w:softHyphen/>
        <w:t>ten duten tor</w:t>
        <w:softHyphen/>
        <w:t>tu</w:t>
        <w:softHyphen/>
        <w:t>ren sala</w:t>
        <w:softHyphen/>
        <w:t>ke</w:t>
        <w:softHyphen/>
        <w:t>tak.</w:t>
      </w:r>
    </w:p>
    <w:p>
      <w:pPr>
        <w:pStyle w:val="Texto"/>
        <w:rPr/>
      </w:pPr>
      <w:r>
        <w:rPr/>
        <w:t>Eta iru</w:t>
        <w:softHyphen/>
        <w:t>di</w:t>
        <w:softHyphen/>
        <w:t>tzen zaigu Lege</w:t>
        <w:softHyphen/>
        <w:t>bil</w:t>
        <w:softHyphen/>
        <w:t>tzar honek ain</w:t>
        <w:softHyphen/>
        <w:t>tzat hartu behar duela hori. Eta hori ain</w:t>
        <w:softHyphen/>
        <w:t>tzat har</w:t>
        <w:softHyphen/>
        <w:t>tzea da mozio honen lehen</w:t>
        <w:softHyphen/>
        <w:t>da</w:t>
        <w:softHyphen/>
        <w:t>bi</w:t>
        <w:softHyphen/>
        <w:t>zi</w:t>
        <w:softHyphen/>
        <w:t>ko pun</w:t>
        <w:softHyphen/>
        <w:t>tu</w:t>
        <w:softHyphen/>
        <w:t>an dago</w:t>
        <w:softHyphen/>
        <w:t>e</w:t>
        <w:softHyphen/>
        <w:t>na. Eta ain</w:t>
        <w:softHyphen/>
        <w:t>tzat har</w:t>
        <w:softHyphen/>
        <w:t>tze hori, nahi</w:t>
        <w:softHyphen/>
        <w:t>ta</w:t>
        <w:softHyphen/>
        <w:t>ez, hori gain</w:t>
        <w:softHyphen/>
        <w:t>di</w:t>
        <w:softHyphen/>
        <w:t>tu ahal iza</w:t>
        <w:softHyphen/>
        <w:t>te</w:t>
        <w:softHyphen/>
        <w:t>ko lehen</w:t>
        <w:softHyphen/>
        <w:t>da</w:t>
        <w:softHyphen/>
        <w:t>bi</w:t>
        <w:softHyphen/>
        <w:t>zi</w:t>
        <w:softHyphen/>
        <w:t>ko urra</w:t>
        <w:softHyphen/>
        <w:t>tsa da.</w:t>
      </w:r>
    </w:p>
    <w:p>
      <w:pPr>
        <w:pStyle w:val="Texto"/>
        <w:rPr/>
      </w:pPr>
      <w:r>
        <w:rPr/>
        <w:t>Bai Tor</w:t>
        <w:softHyphen/>
        <w:t>tu</w:t>
        <w:softHyphen/>
        <w:t>ra</w:t>
        <w:softHyphen/>
        <w:t>ren Kon</w:t>
        <w:softHyphen/>
        <w:t>tra</w:t>
        <w:softHyphen/>
        <w:t>ko Hitzar</w:t>
        <w:softHyphen/>
        <w:t>me</w:t>
        <w:softHyphen/>
        <w:t>nak, aipa</w:t>
        <w:softHyphen/>
        <w:t>tu</w:t>
        <w:softHyphen/>
        <w:t>ta</w:t>
        <w:softHyphen/>
        <w:t>ko Euro</w:t>
        <w:softHyphen/>
        <w:t>pa</w:t>
        <w:softHyphen/>
        <w:t>ko Giza Esku</w:t>
        <w:softHyphen/>
        <w:t>bi</w:t>
        <w:softHyphen/>
        <w:t>de</w:t>
        <w:softHyphen/>
        <w:t>en Epai</w:t>
        <w:softHyphen/>
        <w:t>te</w:t>
        <w:softHyphen/>
        <w:t>gi</w:t>
        <w:softHyphen/>
        <w:t>ak eta, baita ere, Amnis</w:t>
        <w:softHyphen/>
        <w:t>tia Inter</w:t>
        <w:softHyphen/>
        <w:t>na</w:t>
        <w:softHyphen/>
        <w:t>zi</w:t>
        <w:softHyphen/>
        <w:t>o</w:t>
        <w:softHyphen/>
        <w:t>nal ize</w:t>
        <w:softHyphen/>
        <w:t>ne</w:t>
        <w:softHyphen/>
        <w:t>ko era</w:t>
        <w:softHyphen/>
        <w:t>kun</w:t>
        <w:softHyphen/>
        <w:t>de</w:t>
        <w:softHyphen/>
        <w:t>ak eman dituz</w:t>
        <w:softHyphen/>
        <w:t>te behin eta berri</w:t>
        <w:softHyphen/>
        <w:t>ro gomen</w:t>
        <w:softHyphen/>
        <w:t>dio</w:t>
        <w:softHyphen/>
        <w:t>ak tor</w:t>
        <w:softHyphen/>
        <w:t>tu</w:t>
        <w:softHyphen/>
        <w:t>ra ezi</w:t>
        <w:softHyphen/>
        <w:t>nez</w:t>
        <w:softHyphen/>
        <w:t>koa bihur</w:t>
        <w:softHyphen/>
        <w:t>tze</w:t>
        <w:softHyphen/>
        <w:t>ko. Eta horrek eska</w:t>
        <w:softHyphen/>
        <w:t>tzen duena da, zalan</w:t>
        <w:softHyphen/>
        <w:t>tza</w:t>
        <w:softHyphen/>
        <w:t>rik gabe, alda</w:t>
        <w:softHyphen/>
        <w:t>ke</w:t>
        <w:softHyphen/>
        <w:t>ta batzuk, lege</w:t>
        <w:softHyphen/>
        <w:t>di</w:t>
        <w:softHyphen/>
        <w:t>a</w:t>
        <w:softHyphen/>
        <w:t>ren alda</w:t>
        <w:softHyphen/>
        <w:t>ke</w:t>
        <w:softHyphen/>
        <w:t>ta batzuk, ez hain</w:t>
        <w:softHyphen/>
        <w:t>bes</w:t>
        <w:softHyphen/>
        <w:t>te, baina bai sako</w:t>
        <w:softHyphen/>
        <w:t>nak eta, baita ere, epai</w:t>
        <w:softHyphen/>
        <w:t>te</w:t>
        <w:softHyphen/>
        <w:t>gi</w:t>
        <w:softHyphen/>
        <w:t>e</w:t>
        <w:softHyphen/>
        <w:t>ta</w:t>
        <w:softHyphen/>
        <w:t>ko joka</w:t>
        <w:softHyphen/>
        <w:t>bi</w:t>
        <w:softHyphen/>
        <w:t>de</w:t>
        <w:softHyphen/>
        <w:t>a</w:t>
        <w:softHyphen/>
        <w:t>ren, jar</w:t>
        <w:softHyphen/>
        <w:t>du</w:t>
        <w:softHyphen/>
        <w:t>e</w:t>
        <w:softHyphen/>
        <w:t>ra</w:t>
        <w:softHyphen/>
        <w:t>ren edo juris</w:t>
        <w:softHyphen/>
        <w:t>dik</w:t>
        <w:softHyphen/>
        <w:t>zio</w:t>
        <w:softHyphen/>
        <w:t>a</w:t>
        <w:softHyphen/>
        <w:t>ren alda</w:t>
        <w:softHyphen/>
        <w:t>ke</w:t>
        <w:softHyphen/>
        <w:t>ta ondo</w:t>
        <w:softHyphen/>
        <w:t>ri</w:t>
        <w:softHyphen/>
        <w:t>oz</w:t>
        <w:softHyphen/>
        <w:t>ko</w:t>
        <w:softHyphen/>
        <w:t>ak, ez asko, baina bai sako</w:t>
        <w:softHyphen/>
        <w:t>nak.</w:t>
      </w:r>
    </w:p>
    <w:p>
      <w:pPr>
        <w:pStyle w:val="Texto"/>
        <w:rPr/>
      </w:pPr>
      <w:r>
        <w:rPr/>
        <w:t>Eta ez dira hain zai</w:t>
        <w:softHyphen/>
        <w:t>lak. Lehen</w:t>
        <w:softHyphen/>
        <w:t>da</w:t>
        <w:softHyphen/>
        <w:t>bi</w:t>
        <w:softHyphen/>
        <w:t>zi</w:t>
        <w:softHyphen/>
        <w:t>koa da, zalan</w:t>
        <w:softHyphen/>
        <w:t>tza</w:t>
        <w:softHyphen/>
        <w:t>rik gabe, inko</w:t>
        <w:softHyphen/>
        <w:t>mu</w:t>
        <w:softHyphen/>
        <w:t>ni</w:t>
        <w:softHyphen/>
        <w:t>ka</w:t>
        <w:softHyphen/>
        <w:t>zioa ken</w:t>
        <w:softHyphen/>
        <w:t>tzea. Inko</w:t>
        <w:softHyphen/>
        <w:t>mu</w:t>
        <w:softHyphen/>
        <w:t>ni</w:t>
        <w:softHyphen/>
        <w:t>ka</w:t>
        <w:softHyphen/>
        <w:t>zioa ken</w:t>
        <w:softHyphen/>
        <w:t>tze</w:t>
        <w:softHyphen/>
        <w:t>ko, bes</w:t>
        <w:softHyphen/>
        <w:t>te</w:t>
        <w:softHyphen/>
        <w:t>ak beste, Amnis</w:t>
        <w:softHyphen/>
        <w:t>tia Inter</w:t>
        <w:softHyphen/>
        <w:t>na</w:t>
        <w:softHyphen/>
        <w:t>zi</w:t>
        <w:softHyphen/>
        <w:t>o</w:t>
        <w:softHyphen/>
        <w:t>na</w:t>
        <w:softHyphen/>
        <w:t>lek esa</w:t>
        <w:softHyphen/>
        <w:t>ten duen beza</w:t>
        <w:softHyphen/>
        <w:t>la, eten</w:t>
        <w:softHyphen/>
        <w:t>ga</w:t>
        <w:softHyphen/>
        <w:t>be</w:t>
        <w:softHyphen/>
        <w:t>ko gra</w:t>
        <w:softHyphen/>
        <w:t>ba</w:t>
        <w:softHyphen/>
        <w:t>ke</w:t>
        <w:softHyphen/>
        <w:t>ta da neu</w:t>
        <w:softHyphen/>
        <w:t>rri bat, eten</w:t>
        <w:softHyphen/>
        <w:t>ga</w:t>
        <w:softHyphen/>
        <w:t>be</w:t>
        <w:softHyphen/>
        <w:t>ko gra</w:t>
        <w:softHyphen/>
        <w:t>ba</w:t>
        <w:softHyphen/>
        <w:t>ke</w:t>
        <w:softHyphen/>
        <w:t>ta horrek egon behar</w:t>
        <w:softHyphen/>
        <w:t>ko luke epai</w:t>
        <w:softHyphen/>
        <w:t>le</w:t>
        <w:softHyphen/>
        <w:t>a</w:t>
        <w:softHyphen/>
        <w:t>ren bis</w:t>
        <w:softHyphen/>
        <w:t>ta</w:t>
        <w:softHyphen/>
        <w:t>koa iza</w:t>
        <w:softHyphen/>
        <w:t>te</w:t>
        <w:softHyphen/>
        <w:t>ko modu</w:t>
        <w:softHyphen/>
        <w:t>an. Eta neu</w:t>
        <w:softHyphen/>
        <w:t>rri horren bitar</w:t>
        <w:softHyphen/>
        <w:t>tez, inko</w:t>
        <w:softHyphen/>
        <w:t>mu</w:t>
        <w:softHyphen/>
        <w:t>ni</w:t>
        <w:softHyphen/>
        <w:t>ka</w:t>
        <w:softHyphen/>
        <w:t>zioa ken</w:t>
        <w:softHyphen/>
        <w:t>duz gero, tor</w:t>
        <w:softHyphen/>
        <w:t>tu</w:t>
        <w:softHyphen/>
        <w:t>ra neu</w:t>
        <w:softHyphen/>
        <w:t>rri oso handi bate</w:t>
        <w:softHyphen/>
        <w:t>an, behar</w:t>
        <w:softHyphen/>
        <w:t>ba</w:t>
        <w:softHyphen/>
        <w:t>da, nola</w:t>
        <w:softHyphen/>
        <w:t>bait adi</w:t>
        <w:softHyphen/>
        <w:t>e</w:t>
        <w:softHyphen/>
        <w:t>raz</w:t>
        <w:softHyphen/>
        <w:t>te</w:t>
        <w:softHyphen/>
        <w:t>ko, ehu</w:t>
        <w:softHyphen/>
        <w:t>ne</w:t>
        <w:softHyphen/>
        <w:t>ta</w:t>
        <w:softHyphen/>
        <w:t>tik 99an, ken</w:t>
        <w:softHyphen/>
        <w:t>du</w:t>
        <w:softHyphen/>
        <w:t>ta gera</w:t>
        <w:softHyphen/>
        <w:t>tu</w:t>
        <w:softHyphen/>
        <w:t>ko litza</w:t>
        <w:softHyphen/>
        <w:t>te</w:t>
        <w:softHyphen/>
        <w:t>ke. Beraz, inko</w:t>
        <w:softHyphen/>
        <w:t>mu</w:t>
        <w:softHyphen/>
        <w:t>ni</w:t>
        <w:softHyphen/>
        <w:t>ka</w:t>
        <w:softHyphen/>
        <w:t>zioa ken</w:t>
        <w:softHyphen/>
        <w:t>tzea nola egin behar den esana dago, gomen</w:t>
        <w:softHyphen/>
        <w:t>dioa egina dago, eta hori bete</w:t>
        <w:softHyphen/>
        <w:t>tzea da, zalan</w:t>
        <w:softHyphen/>
        <w:t>tza</w:t>
        <w:softHyphen/>
        <w:t>rik gabe, ibili beha</w:t>
        <w:softHyphen/>
        <w:t>rre</w:t>
        <w:softHyphen/>
        <w:t>ko bidea.</w:t>
      </w:r>
    </w:p>
    <w:p>
      <w:pPr>
        <w:pStyle w:val="Texto"/>
        <w:rPr/>
      </w:pPr>
      <w:r>
        <w:rPr/>
        <w:t>Baina bitar</w:t>
        <w:softHyphen/>
        <w:t>te horre</w:t>
        <w:softHyphen/>
        <w:t>tan, tor</w:t>
        <w:softHyphen/>
        <w:t>tu</w:t>
        <w:softHyphen/>
        <w:t>ra</w:t>
        <w:softHyphen/>
        <w:t>tu</w:t>
        <w:softHyphen/>
        <w:t>ak izan diren per</w:t>
        <w:softHyphen/>
        <w:t>tso</w:t>
        <w:softHyphen/>
        <w:t>na hori</w:t>
        <w:softHyphen/>
        <w:t>ek behar dute baita ere aitor</w:t>
        <w:softHyphen/>
        <w:t>pe</w:t>
        <w:softHyphen/>
        <w:t>na. Eta hemen kasu bat aipa</w:t>
        <w:softHyphen/>
        <w:t>tu da, Nafa</w:t>
        <w:softHyphen/>
        <w:t>rro</w:t>
        <w:softHyphen/>
        <w:t>a</w:t>
        <w:softHyphen/>
        <w:t>ko gazte horre</w:t>
        <w:softHyphen/>
        <w:t>na, Ataun jau</w:t>
        <w:softHyphen/>
        <w:t>na</w:t>
        <w:softHyphen/>
        <w:t>re</w:t>
        <w:softHyphen/>
        <w:t>na, baina badau</w:t>
        <w:softHyphen/>
        <w:t>de ere beste batzuk egu</w:t>
        <w:softHyphen/>
        <w:t>no</w:t>
        <w:softHyphen/>
        <w:t>tan ber</w:t>
        <w:softHyphen/>
        <w:t>tan Euro</w:t>
        <w:softHyphen/>
        <w:t>pa</w:t>
        <w:softHyphen/>
        <w:t>ko Giza Esku</w:t>
        <w:softHyphen/>
        <w:t>bi</w:t>
        <w:softHyphen/>
        <w:t>de</w:t>
        <w:softHyphen/>
        <w:t>en Epai</w:t>
        <w:softHyphen/>
        <w:t>te</w:t>
        <w:softHyphen/>
        <w:t>gi</w:t>
        <w:softHyphen/>
        <w:t>ak egun bere</w:t>
        <w:softHyphen/>
        <w:t>an eman bai</w:t>
        <w:softHyphen/>
        <w:t>ti</w:t>
        <w:softHyphen/>
        <w:t>tu bi sen</w:t>
        <w:softHyphen/>
        <w:t>ten</w:t>
        <w:softHyphen/>
        <w:t>tzia Espai</w:t>
        <w:softHyphen/>
        <w:t>ni</w:t>
        <w:softHyphen/>
        <w:t>a</w:t>
        <w:softHyphen/>
        <w:t>ren kon</w:t>
        <w:softHyphen/>
        <w:t>tra: Etxe</w:t>
        <w:softHyphen/>
        <w:t>be</w:t>
        <w:softHyphen/>
        <w:t>rria andre</w:t>
        <w:softHyphen/>
        <w:t>a</w:t>
        <w:softHyphen/>
        <w:t>re</w:t>
        <w:softHyphen/>
        <w:t>na eta beste batzuk. Denak dira ain</w:t>
        <w:softHyphen/>
        <w:t>tzat har</w:t>
        <w:softHyphen/>
        <w:t>tze</w:t>
        <w:softHyphen/>
        <w:t>ko</w:t>
        <w:softHyphen/>
        <w:t>ak, eta bakoi</w:t>
        <w:softHyphen/>
        <w:t>tzak mere</w:t>
        <w:softHyphen/>
        <w:t>zi du aitor</w:t>
        <w:softHyphen/>
        <w:t>pen duina.</w:t>
      </w:r>
    </w:p>
    <w:p>
      <w:pPr>
        <w:pStyle w:val="Texto"/>
        <w:rPr/>
      </w:pPr>
      <w:r>
        <w:rPr/>
        <w:t>Hori guz</w:t>
        <w:softHyphen/>
        <w:t>tia, gai</w:t>
        <w:softHyphen/>
        <w:t>ne</w:t>
        <w:softHyphen/>
        <w:t>ra, indar</w:t>
        <w:softHyphen/>
        <w:t>ke</w:t>
        <w:softHyphen/>
        <w:t>ri</w:t>
        <w:softHyphen/>
        <w:t>a</w:t>
        <w:softHyphen/>
        <w:t>ren bik</w:t>
        <w:softHyphen/>
        <w:t>ti</w:t>
        <w:softHyphen/>
        <w:t>ma guz</w:t>
        <w:softHyphen/>
        <w:t>ti</w:t>
        <w:softHyphen/>
        <w:t>en, indar</w:t>
        <w:softHyphen/>
        <w:t>ke</w:t>
        <w:softHyphen/>
        <w:t>ria guz</w:t>
        <w:softHyphen/>
        <w:t>ti</w:t>
        <w:softHyphen/>
        <w:t>en bik</w:t>
        <w:softHyphen/>
        <w:t>ti</w:t>
        <w:softHyphen/>
        <w:t>ma guz</w:t>
        <w:softHyphen/>
        <w:t>ti</w:t>
        <w:softHyphen/>
        <w:t>en oho</w:t>
        <w:softHyphen/>
        <w:t>re</w:t>
        <w:softHyphen/>
        <w:t>tan eta, neu</w:t>
        <w:softHyphen/>
        <w:t>rri handi bate</w:t>
        <w:softHyphen/>
        <w:t>an, erre</w:t>
        <w:softHyphen/>
        <w:t>ko</w:t>
        <w:softHyphen/>
        <w:t>no</w:t>
        <w:softHyphen/>
        <w:t>zi</w:t>
        <w:softHyphen/>
        <w:t>men</w:t>
        <w:softHyphen/>
        <w:t>dua aurre</w:t>
        <w:softHyphen/>
        <w:t>ra bul</w:t>
        <w:softHyphen/>
        <w:t>tza</w:t>
        <w:softHyphen/>
        <w:t>tzen gai</w:t>
        <w:softHyphen/>
        <w:t>tu</w:t>
        <w:softHyphen/>
        <w:t>en zer</w:t>
        <w:softHyphen/>
        <w:t>bait da, eta neu</w:t>
        <w:softHyphen/>
        <w:t>rri horre</w:t>
        <w:softHyphen/>
        <w:t>tan ere gizar</w:t>
        <w:softHyphen/>
        <w:t>tea bake</w:t>
        <w:softHyphen/>
        <w:t>tze</w:t>
        <w:softHyphen/>
        <w:t>a</w:t>
        <w:softHyphen/>
        <w:t>ri eta gizar</w:t>
        <w:softHyphen/>
        <w:t>te</w:t>
        <w:softHyphen/>
        <w:t>ko elkar</w:t>
        <w:softHyphen/>
        <w:t>bi</w:t>
        <w:softHyphen/>
        <w:t>zi</w:t>
        <w:softHyphen/>
        <w:t>tza sakon</w:t>
        <w:softHyphen/>
        <w:t>tze</w:t>
        <w:softHyphen/>
        <w:t>a</w:t>
        <w:softHyphen/>
        <w:t>ri lagun</w:t>
        <w:softHyphen/>
        <w:t>tzen diona.</w:t>
      </w:r>
    </w:p>
    <w:p>
      <w:pPr>
        <w:pStyle w:val="Texto"/>
        <w:rPr/>
      </w:pPr>
      <w:r>
        <w:rPr/>
        <w:t>Beraz, nik eska</w:t>
        <w:softHyphen/>
        <w:t>tu</w:t>
        <w:softHyphen/>
        <w:t>ko nizu</w:t>
        <w:softHyphen/>
        <w:t>e</w:t>
        <w:softHyphen/>
        <w:t>ke bana</w:t>
        <w:softHyphen/>
        <w:t>ka-bana</w:t>
        <w:softHyphen/>
        <w:t>ka mozio hone</w:t>
        <w:softHyphen/>
        <w:t>tan dau</w:t>
        <w:softHyphen/>
        <w:t>den bost pun</w:t>
        <w:softHyphen/>
        <w:t>tu</w:t>
        <w:softHyphen/>
        <w:t>ak ira</w:t>
        <w:softHyphen/>
        <w:t>kur</w:t>
        <w:softHyphen/>
        <w:t>tze</w:t>
        <w:softHyphen/>
        <w:t>ko lan xumea har</w:t>
        <w:softHyphen/>
        <w:t>tze</w:t>
        <w:softHyphen/>
        <w:t>ko eta bana</w:t>
        <w:softHyphen/>
        <w:t>ka-bana</w:t>
        <w:softHyphen/>
        <w:t>ka, zeuen buru</w:t>
        <w:softHyphen/>
        <w:t>a</w:t>
        <w:softHyphen/>
        <w:t>ri begi</w:t>
        <w:softHyphen/>
        <w:t>ra</w:t>
        <w:softHyphen/>
        <w:t>tuz, lehen</w:t>
        <w:softHyphen/>
        <w:t>da</w:t>
        <w:softHyphen/>
        <w:t>bi</w:t>
        <w:softHyphen/>
        <w:t>zi zuen sena</w:t>
        <w:softHyphen/>
        <w:t>ri, zeuen kon</w:t>
        <w:softHyphen/>
        <w:t>tzi</w:t>
        <w:softHyphen/>
        <w:t>en</w:t>
        <w:softHyphen/>
        <w:t>tzi</w:t>
        <w:softHyphen/>
        <w:t>a</w:t>
        <w:softHyphen/>
        <w:t>ri begi</w:t>
        <w:softHyphen/>
        <w:t>ra</w:t>
        <w:softHyphen/>
        <w:t>tuz, esa</w:t>
        <w:softHyphen/>
        <w:t>tea ea zeri ez zaion bai</w:t>
        <w:softHyphen/>
        <w:t>ez</w:t>
        <w:softHyphen/>
        <w:t>koa esan behar. Eta bai</w:t>
        <w:softHyphen/>
        <w:t>ez</w:t>
        <w:softHyphen/>
        <w:t>koa, nire ustez, derri</w:t>
        <w:softHyphen/>
        <w:t>go</w:t>
        <w:softHyphen/>
        <w:t>rrez</w:t>
        <w:softHyphen/>
        <w:t>koa da boron</w:t>
        <w:softHyphen/>
        <w:t>da</w:t>
        <w:softHyphen/>
        <w:t>te oneko ema</w:t>
        <w:softHyphen/>
        <w:t>ku</w:t>
        <w:softHyphen/>
        <w:t>me, gizon edo per</w:t>
        <w:softHyphen/>
        <w:t>tso</w:t>
        <w:softHyphen/>
        <w:t>na</w:t>
        <w:softHyphen/>
        <w:t>ren ikus</w:t>
        <w:softHyphen/>
        <w:t>pe</w:t>
        <w:softHyphen/>
        <w:t>gi</w:t>
        <w:softHyphen/>
        <w:t>tik.</w:t>
      </w:r>
    </w:p>
    <w:p>
      <w:pPr>
        <w:pStyle w:val="Texto"/>
        <w:rPr/>
      </w:pPr>
      <w:r>
        <w:rPr/>
        <w:t>Nola ez ain</w:t>
        <w:softHyphen/>
        <w:t>tzat hartu Tor</w:t>
        <w:softHyphen/>
        <w:t>tu</w:t>
        <w:softHyphen/>
        <w:t>ra</w:t>
        <w:softHyphen/>
        <w:t>ren Kon</w:t>
        <w:softHyphen/>
        <w:t>tra</w:t>
        <w:softHyphen/>
        <w:t>ko Hitzar</w:t>
        <w:softHyphen/>
        <w:t>me</w:t>
        <w:softHyphen/>
        <w:t>nak egi</w:t>
        <w:softHyphen/>
        <w:t>ten ditu</w:t>
        <w:softHyphen/>
        <w:t>en gomen</w:t>
        <w:softHyphen/>
        <w:t>dio</w:t>
        <w:softHyphen/>
        <w:t>ak edo Euro</w:t>
        <w:softHyphen/>
        <w:t>pa</w:t>
        <w:softHyphen/>
        <w:t>ko Giza Esku</w:t>
        <w:softHyphen/>
        <w:t>bi</w:t>
        <w:softHyphen/>
        <w:t>de</w:t>
        <w:softHyphen/>
        <w:t>en Epai</w:t>
        <w:softHyphen/>
        <w:t>te</w:t>
        <w:softHyphen/>
        <w:t>gi</w:t>
        <w:softHyphen/>
        <w:t>ak eman ditu</w:t>
        <w:softHyphen/>
        <w:t>en sen</w:t>
        <w:softHyphen/>
        <w:t>ten</w:t>
        <w:softHyphen/>
        <w:t>tzi</w:t>
        <w:softHyphen/>
        <w:t xml:space="preserve">ak! </w:t>
      </w:r>
      <w:r>
        <w:rPr>
          <w:lang w:val="en-GB"/>
        </w:rPr>
        <w:t>Ain</w:t>
        <w:softHyphen/>
        <w:t>tzat hartu beha</w:t>
        <w:softHyphen/>
        <w:t>rre</w:t>
        <w:softHyphen/>
        <w:t>ko</w:t>
        <w:softHyphen/>
        <w:t>ak dira. Nola ez eska</w:t>
        <w:softHyphen/>
        <w:t>tu hemen</w:t>
        <w:softHyphen/>
        <w:t>dik aurre</w:t>
        <w:softHyphen/>
        <w:t>ra azter</w:t>
        <w:softHyphen/>
        <w:t>tu</w:t>
        <w:softHyphen/>
        <w:t>ak izan dai</w:t>
        <w:softHyphen/>
        <w:t>te</w:t>
        <w:softHyphen/>
        <w:t>ze</w:t>
        <w:softHyphen/>
        <w:t>la, orain arte azter</w:t>
        <w:softHyphen/>
        <w:t>tu</w:t>
        <w:softHyphen/>
        <w:t>ak izan ez bal</w:t>
        <w:softHyphen/>
        <w:t>din badi</w:t>
        <w:softHyphen/>
        <w:t>ra ere, egi</w:t>
        <w:softHyphen/>
        <w:t>az</w:t>
        <w:softHyphen/>
        <w:t>ta</w:t>
        <w:softHyphen/>
        <w:t>ga</w:t>
        <w:softHyphen/>
        <w:t>rri</w:t>
        <w:softHyphen/>
        <w:t>ak diru</w:t>
        <w:softHyphen/>
        <w:t>di</w:t>
        <w:softHyphen/>
        <w:t>ten tor</w:t>
        <w:softHyphen/>
        <w:t>tu</w:t>
        <w:softHyphen/>
        <w:t>ra</w:t>
        <w:softHyphen/>
        <w:t>ko sala</w:t>
        <w:softHyphen/>
        <w:t>ke</w:t>
        <w:softHyphen/>
        <w:t>ta hori</w:t>
        <w:softHyphen/>
        <w:t xml:space="preserve">ek! </w:t>
      </w:r>
      <w:r>
        <w:rPr/>
        <w:t>Nola ez egon inko</w:t>
        <w:softHyphen/>
        <w:t>mu</w:t>
        <w:softHyphen/>
        <w:t>ni</w:t>
        <w:softHyphen/>
        <w:t>ka</w:t>
        <w:softHyphen/>
        <w:t>zio</w:t>
        <w:softHyphen/>
        <w:t>a</w:t>
        <w:softHyphen/>
        <w:t>ren kon</w:t>
        <w:softHyphen/>
        <w:t>tra, hori</w:t>
        <w:softHyphen/>
        <w:t>xe baita ahal</w:t>
        <w:softHyphen/>
        <w:t>bi</w:t>
        <w:softHyphen/>
        <w:t>de</w:t>
        <w:softHyphen/>
        <w:t>tzen duena tor</w:t>
        <w:softHyphen/>
        <w:t>tu</w:t>
        <w:softHyphen/>
        <w:t>ra</w:t>
        <w:softHyphen/>
        <w:t>ren gau</w:t>
        <w:softHyphen/>
        <w:t>za</w:t>
        <w:softHyphen/>
        <w:t>tzea! Eta nola ez, baita ere, gure elkar</w:t>
        <w:softHyphen/>
        <w:t>ta</w:t>
        <w:softHyphen/>
        <w:t>su</w:t>
        <w:softHyphen/>
        <w:t>na adi</w:t>
        <w:softHyphen/>
        <w:t>e</w:t>
        <w:softHyphen/>
        <w:t>raz</w:t>
        <w:softHyphen/>
        <w:t>tea tor</w:t>
        <w:softHyphen/>
        <w:t>tu</w:t>
        <w:softHyphen/>
        <w:t>ra</w:t>
        <w:softHyphen/>
        <w:t>tu</w:t>
        <w:softHyphen/>
        <w:t>ak izan dire</w:t>
        <w:softHyphen/>
        <w:t>nei, bik</w:t>
        <w:softHyphen/>
        <w:t>ti</w:t>
        <w:softHyphen/>
        <w:t>ma guz</w:t>
        <w:softHyphen/>
        <w:t>ti</w:t>
        <w:softHyphen/>
        <w:t>ei, indar</w:t>
        <w:softHyphen/>
        <w:t>ke</w:t>
        <w:softHyphen/>
        <w:t>ria guz</w:t>
        <w:softHyphen/>
        <w:t>ti</w:t>
        <w:softHyphen/>
        <w:t>en bik</w:t>
        <w:softHyphen/>
        <w:t>ti</w:t>
        <w:softHyphen/>
        <w:t>ma guz</w:t>
        <w:softHyphen/>
        <w:t>ti</w:t>
        <w:softHyphen/>
        <w:t>ei, behin eta berri</w:t>
        <w:softHyphen/>
        <w:t>ro adi</w:t>
        <w:softHyphen/>
        <w:t>e</w:t>
        <w:softHyphen/>
        <w:t>raz</w:t>
        <w:softHyphen/>
        <w:t>ten bal</w:t>
        <w:softHyphen/>
        <w:t>din badi</w:t>
        <w:softHyphen/>
        <w:t>e</w:t>
        <w:softHyphen/>
        <w:t>gu hori dela</w:t>
        <w:softHyphen/>
        <w:t>ko etor</w:t>
        <w:softHyphen/>
        <w:t>ki</w:t>
        <w:softHyphen/>
        <w:t>zu</w:t>
        <w:softHyphen/>
        <w:t>ne</w:t>
        <w:softHyphen/>
        <w:t>ko bake</w:t>
        <w:softHyphen/>
        <w:t>ra</w:t>
        <w:softHyphen/>
        <w:t>ko eta elkar</w:t>
        <w:softHyphen/>
        <w:t>bi</w:t>
        <w:softHyphen/>
        <w:t>zi</w:t>
        <w:softHyphen/>
        <w:t>tza</w:t>
        <w:softHyphen/>
        <w:t>ra</w:t>
        <w:softHyphen/>
        <w:t>ko garran</w:t>
        <w:softHyphen/>
        <w:t>tzi</w:t>
        <w:softHyphen/>
        <w:t>tsua.</w:t>
      </w:r>
    </w:p>
    <w:p>
      <w:pPr>
        <w:pStyle w:val="Texto"/>
        <w:rPr/>
      </w:pPr>
      <w:r>
        <w:rPr/>
        <w:t>Beraz, bai</w:t>
        <w:softHyphen/>
        <w:t>ez</w:t>
        <w:softHyphen/>
        <w:t>ko bozka eska</w:t>
        <w:softHyphen/>
        <w:t>tzen dizu</w:t>
        <w:softHyphen/>
        <w:t>e</w:t>
        <w:softHyphen/>
        <w:t>gu, nahiz eta ez duzu</w:t>
        <w:softHyphen/>
        <w:t>en bai</w:t>
        <w:softHyphen/>
        <w:t>ez</w:t>
        <w:softHyphen/>
        <w:t>ko txan</w:t>
        <w:softHyphen/>
        <w:t>dan esku hartu nahi izan. Eske</w:t>
        <w:softHyphen/>
        <w:t>rrik asko eta bes</w:t>
        <w:softHyphen/>
        <w:t>te</w:t>
        <w:softHyphen/>
        <w:t>rik ez.</w:t>
      </w:r>
    </w:p>
    <w:p>
      <w:pPr>
        <w:pStyle w:val="Texto"/>
        <w:rPr/>
      </w:pPr>
      <w:r>
        <w:rPr>
          <w:i w:val="false"/>
        </w:rPr>
        <w:t>SR. VICEPRESIDENTE PRIMERO (Sr. Caro Sádaba):</w:t>
      </w:r>
      <w:r>
        <w:rPr/>
        <w:t xml:space="preserve"> Muchas gracias, señor Zabaleta. Vamos a seguir con el turno de los grupos. ¿Grupos que van a intervenir en el turno a favor? Por Izquierda-Ezkerra, en el turno a favor, cuando quiera, señor Nuin, tiene la palabra.</w:t>
      </w:r>
    </w:p>
    <w:p>
      <w:pPr>
        <w:pStyle w:val="Texto"/>
        <w:rPr/>
      </w:pPr>
      <w:r>
        <w:rPr>
          <w:i w:val="false"/>
        </w:rPr>
        <w:t>SR. NUIN MORENO:</w:t>
      </w:r>
      <w:r>
        <w:rPr/>
        <w:t xml:space="preserve"> Nosotros firmamos esta moción y votaremos a favor, evidentemente. Nos parece de extraordinaria gravedad lo que se denuncia en esta moción, pero no es una denuncia que hagamos los grupos parlamentarios que la suscribimos, lo que se recoge en la moción son denuncias que otros organismos, incluso otras instancias jurisdiccionales han hecho. Lo digo para situar el debate. Amnistía Internacional lo ha hecho en sus repetidos informes sobre la impunidad de la tortura en España, y Amnistía Internacional no es ETA. Lo digo para situar el debate. Es decir, Amnistía Internacional ni es enemiga de la democracia en el Estado español ni es enemiga del Estado español, y ha hecho estos informes.</w:t>
      </w:r>
    </w:p>
    <w:p>
      <w:pPr>
        <w:pStyle w:val="Texto"/>
        <w:rPr/>
      </w:pPr>
      <w:r>
        <w:rPr/>
        <w:t xml:space="preserve">El Consejo de Europa y el Comité Europeo para la Prevención de la Tortura no es ETA, ni es enemigo de la democracia en el Estado español. Al revés, lo que quiere es velar por que no se produzcan vulneraciones gravísimas de los derechos humanos en España y por las instituciones democráticas en España, y ahí están los informes del año 2013. </w:t>
      </w:r>
    </w:p>
    <w:p>
      <w:pPr>
        <w:pStyle w:val="Texto"/>
        <w:rPr/>
      </w:pPr>
      <w:r>
        <w:rPr/>
        <w:t xml:space="preserve">Pero, a más a más, el Tribunal Europeo de Derechos Humanos no es ETA, es un tribunal reconocido por el Estado español, al que se somete también el Estado español a la hora de determinar las denuncias que los ciudadanos del Estado español pueden presentar sobre posibles vulneraciones de derechos humanos fundamentales cometidos sobre sus personas. Y el Tribunal Europeo de Derechos Humanos ha sentenciado lo que ha sentenciado, que es gravísimo, que España, el Estado español no ha querido investigar denuncias de sus ciudadanos de vulneraciones gravísimas de derechos humanos, de torturas. Y este tribunal no es ETA ni es ningún enemigo de la democracia en España. </w:t>
      </w:r>
    </w:p>
    <w:p>
      <w:pPr>
        <w:pStyle w:val="Texto"/>
        <w:rPr/>
      </w:pPr>
      <w:r>
        <w:rPr/>
        <w:t xml:space="preserve">Este es el debate, esta es la situación, entonces, defender la democracia en España y defender los derechos humanos en España pasa por hacer caso a Amnistía Internacional y pasa por hacer caso al Consejo de Europa y pasa por hacer caso al Comité Europeo para la Prevención de la Tortura y pasa por hacer caso al Tribunal Europeo de Derechos Humanos, y esto es lo que se pide en esta moción, que se haga caso a todas estas instancias y a las dos sentencias que el Tribunal Europeo de Derechos Humanos ha dictaminado hace muy pocas fechas. </w:t>
      </w:r>
    </w:p>
    <w:p>
      <w:pPr>
        <w:pStyle w:val="Texto"/>
        <w:rPr/>
      </w:pPr>
      <w:r>
        <w:rPr/>
        <w:t xml:space="preserve">Se ha hecho alusión a una sentencia en relación con cuarenta jóvenes que fueron absueltos hace muy poco, y es que en esa sentencia el Tribunal anulaba las declaraciones porque no habían sido libres, y estaba reconociendo de forma implícita coacciones en esas declaraciones. En cualquier Estado democrático esto tenía que haber provocado un escándalo mayúsculo y aquí ha pasado de tapadillo. Es decir, aquí tenemos un problema muy serio, y es que una democracia y un Estado de derecho no pueden tener estos agujeros negros, no pueden tener estas rupturas brutales con la tutela democrática y la tutela jurisdiccional en derechos fundamentales de sus ciudadanos, no pueden tener ámbitos de impunidad, pero cuando estamos hablando de vulneración de derechos humanos de los ciudadanos tan brutales como estos, en ningún caso. Y de esto estamos hablando en esta moción. Por eso nosotros la hemos firmado y por eso la defendemos, porque ni Amnistía Internacional ni el Comité Europeo para la Prevención de la Tortura ni el Tribunal Europeo de Derechos Humanos son enemigos de la democracia en España ni de los derechos humanos en España ni son ninguna organización que conspire contra la democracia en España, y dicen lo que dicen. Por lo tanto, lo que toca, desde luego, es acabar con ámbitos de impunidad, investigar todas las denuncias que se planteen por los ciudadanos y ciudadanas de este Estado y ser absolutamente intolerantes con estas vulneraciones de derechos humanos y con la práctica de la tortura en el Estado español. </w:t>
      </w:r>
    </w:p>
    <w:p>
      <w:pPr>
        <w:pStyle w:val="Texto"/>
        <w:rPr/>
      </w:pPr>
      <w:r>
        <w:rPr>
          <w:i w:val="false"/>
        </w:rPr>
        <w:t>SR. VICEPRESIDENTE PRIMERO (Sr. Caro Sádaba):</w:t>
      </w:r>
      <w:r>
        <w:rPr/>
        <w:t xml:space="preserve"> Muchas gracias, señor Nuin. Intervención en el turno a favor de los Parlamentarios no adscritos, en este caso del señor Ayerdi. Cuando quiera, señor Ayerdi, tiene la palabra.</w:t>
      </w:r>
    </w:p>
    <w:p>
      <w:pPr>
        <w:pStyle w:val="Texto"/>
        <w:rPr/>
      </w:pPr>
      <w:r>
        <w:rPr>
          <w:i w:val="false"/>
        </w:rPr>
        <w:t>SR. AYERDI OLAIZOLA:</w:t>
      </w:r>
      <w:r>
        <w:rPr/>
        <w:t xml:space="preserve"> Gracias, señor Presidente. Intervengo también como firmante de la moción. Vemos con pesar que no todos los grupos se han sumado al turno a favor, quizás porque al final les cuesta separar esta moción del contexto más global del proceso, digamos, de violencia de ETA en el pasado, en fin, de todo ese análisis. En el debate del estado de la Comunidad celebrado hace poco cada grupo defendió sus posiciones, votamos unos y otros, y ya tuvimos ese debate. </w:t>
      </w:r>
    </w:p>
    <w:p>
      <w:pPr>
        <w:pStyle w:val="Texto"/>
        <w:rPr/>
      </w:pPr>
      <w:r>
        <w:rPr/>
        <w:t>Yo creo que hoy se ha explicado muy bien, de lo que estamos hablando es de una cuestión muy concreta, de una cuestión que creo que nos tendría que preocupar a todos. Se ha señalado y se ha explicado muy bien que instituciones internacionales, yo creo que de prestigio, están reprochando al Estado español que no investiga denuncias de tortura, y, además, lo están haciendo varias instituciones de forma coincidente y todas están diciendo lo mismo y, además, de forma reiterada lo están repitiendo, no es flor de un día, no es una casualidad, no es que un organismo internacional de repente saque un informe y lo señale.</w:t>
      </w:r>
    </w:p>
    <w:p>
      <w:pPr>
        <w:pStyle w:val="Texto"/>
        <w:rPr/>
      </w:pPr>
      <w:r>
        <w:rPr/>
        <w:t xml:space="preserve">También se señalaba qué instituciones son, y estamos hablando del Comité Europeo para la Prevención de la Tortura, por lo tanto, Unión Europea; estamos hablando del Tribunal Europeo de Derechos Humanos, las sentencias son muy recientes, un tribunal digamos de referencia y al que el Estado español, lógicamente, le debe un seguimiento; también el Comité contra la Tortura de las Naciones Unidas ha tenido informes en este sentido, las Naciones Unidas, señores; y, finalmente, como organizaciones no gubernamentales de prestigio tanto Amnistía Internacional como, por ejemplo, Human Rights Watch. Son muchas instituciones, las tres primeras en el terreno de lo oficial, quitemos las ONG si quieren ustedes, quitémoslas, pero es que las públicas, las oficiales que quedan son de relevancia. E, insisto, son conclusiones coincidentes y reiteradas. </w:t>
      </w:r>
    </w:p>
    <w:p>
      <w:pPr>
        <w:pStyle w:val="Texto"/>
        <w:rPr/>
      </w:pPr>
      <w:r>
        <w:rPr/>
        <w:t>Pienso que solo ese hecho debería llevar al Estado a ponerse las pilas en esta cuestión porque, desde luego, creo que no nos interesa a nadie, si me permiten utilizar el verbo interesar en una cuestión tan fina y tan sensible como esta. ¿Es que a ustedes les interesa que el Estado español aparezca una y otra vez con este tipo de indicadores? ¿Lo ven bien?, ¿les parece razonable? ¿No creen que el Estado se tendría que poner las pilas en esta cuestión? Desde mi punto de vista, hacerlo, es decir, ponerse las pilas y buscar que esto no sea así, ni debilita al Estado de derecho ni debilita a las fuerzas policiales, al revés, desde mi modesto punto de vista, nos refuerza, refuerza tanto al Estado de derecho como a las fuerzas policiales, refuerza a ambos, les da mayor legitimidad y yo creo, de verdad, que les generaría un mayor respeto ante la ciudadanía.</w:t>
      </w:r>
    </w:p>
    <w:p>
      <w:pPr>
        <w:pStyle w:val="Texto"/>
        <w:rPr/>
      </w:pPr>
      <w:r>
        <w:rPr/>
        <w:t xml:space="preserve">Como se ha pedido antes por algún otro portavoz, tienen ustedes al menos la posibilidad de fijar una abstención. Yo también les pediría que analicen los puntos y, sobre todo, que no pierdan de vista la cuestión concreta que estamos analizando, cuestión en la que de verdad creo que por convicción, por interés, deberíamos estar todos absolutamente de acuerdo. No es bueno para el Estado español estar en esa fotografía reiteradamente. No es bueno, no es conveniente, no es razonable. No traslada una buena imagen ni siquiera de aquellos que hablan en términos de marca España. De verdad que no es ni medio razonable, insisto, por no hablar de los convencimientos éticos que ya se han señalado y se han explicado con absoluta contundencia y en los que no he querido hacer énfasis, evidentemente, suscribiéndolos, porque me parecía que también convenía hacer una visión más amplia. </w:t>
      </w:r>
    </w:p>
    <w:p>
      <w:pPr>
        <w:pStyle w:val="Texto"/>
        <w:rPr/>
      </w:pPr>
      <w:r>
        <w:rPr/>
        <w:t>Quiero terminar con iniciativas que se están haciendo aquí al lado. Recientemente, el Gobierno Vasco, dentro de su plan de normalización y convivencia, ha encargado un estudio científico para analizar la realidad objetiva del fenómeno de la tortura, porque, es verdad, habrá quien diga que se tortura mucho, habrá quien diga que poco, pero, insisto, los organismos ahí están, y nuestra comunidad vecina ha encargado ya de facto un informe para que se haga un análisis de la realidad objetiva, de su dimensión y de su trascendencia. Yo creo, señores, de verdad, y les pido también que consideren esta moción, que esto no es bueno absolutamente para nadie y, además, éticamente deberíamos dar un paso adelante entre todos. A mí me parece que en esta materia un pequeño acuerdo sería más que razonable, y si es una abstención, pues bienvenida sea.</w:t>
      </w:r>
    </w:p>
    <w:p>
      <w:pPr>
        <w:pStyle w:val="Texto"/>
        <w:rPr/>
      </w:pPr>
      <w:r>
        <w:rPr>
          <w:i w:val="false"/>
        </w:rPr>
        <w:t>SR. VICEPRESIDENTE PRIMERO (Sr. Caro Sádaba):</w:t>
      </w:r>
      <w:r>
        <w:rPr/>
        <w:t xml:space="preserve"> Muchas gracias, señor Ayerdi. Abrimos a continuación un turno en contra. Por Unión del Pueblo Navarro, señor Caballero, cuando quiera, tiene la palabra.</w:t>
      </w:r>
    </w:p>
    <w:p>
      <w:pPr>
        <w:pStyle w:val="Texto"/>
        <w:rPr/>
      </w:pPr>
      <w:r>
        <w:rPr>
          <w:i w:val="false"/>
        </w:rPr>
        <w:t>SR. CABALLERO MARTÍNEZ:</w:t>
      </w:r>
      <w:r>
        <w:rPr/>
        <w:t xml:space="preserve"> Muchas gracias, señor Presidente. Yo creo que estamos en un nuevo episodio de una estrategia que conocemos desde hace mucho y de una ceremonia de tratar de justificar lo injustificable, y nosotros no vamos a caer en ella. Creo que está absolutamente claro que nosotros estamos con el Estado de derecho, estamos a ultranza con la defensa de los derechos humanos en todo caso y creo que, además, lo hemos demostrado, y estamos en contra de toda muestra de exceso policial, de malos tratos o de torturas, como creo que no puede ser de otra manera.</w:t>
      </w:r>
    </w:p>
    <w:p>
      <w:pPr>
        <w:pStyle w:val="Texto"/>
        <w:rPr/>
      </w:pPr>
      <w:r>
        <w:rPr/>
        <w:t>Se nos habla de agujeros negros, pero creo que cuando se habla de agujeros negros se está hablando precisamente de sentencias, y las sentencias son la respuesta del Estado de derecho, luego el Estado de derecho existe, y en este país, en España, aunque a algunos no les guste, la tortura es un delito y, por tanto, su persecución y su castigo corresponden no al Gobierno, sino a un poder independiente, el Poder Judicial, y, evidentemente, nosotros respetamos las sentencias, respetamos todas las sentencias, también las del Tribunal Europeo de Derechos Humanos, y tenemos en cuenta las recomendaciones de los comités, las recomendaciones de Amnistía Internacional y también las del Comité Europeo para la Prevención de la Tortura y de las Penas o Tratos Inhumanos o Degradantes. Lo hemos leído, y también hemos leído las alegaciones y las observaciones que ha hecho el Estado.</w:t>
      </w:r>
    </w:p>
    <w:p>
      <w:pPr>
        <w:pStyle w:val="Texto"/>
        <w:rPr/>
      </w:pPr>
      <w:r>
        <w:rPr/>
        <w:t>A partir de ahí, y como el señor Amezketa suele decir que no se cree cuando le digo que fuimos ingenuos, pues yo no voy a decirlo en este caso, en este caso y en estos temas no somos ingenuos y no nos chupamos el dedo, y, además, no hacemos bromas, porque el problema de esta moción no es lo que dice, el problema de esta moción es lo que pretende hacer ver, qué es lo que se quiere dar a entender, de qué estrategia forma parte y qué es lo que subyace en ella.</w:t>
      </w:r>
    </w:p>
    <w:p>
      <w:pPr>
        <w:pStyle w:val="Texto"/>
        <w:rPr/>
      </w:pPr>
      <w:r>
        <w:rPr/>
        <w:t>Para nosotros, es evidente que forma parte de la estrategia de algunos para justificar su pasado y para justificar su trayectoria vergonzosa y vergonzante, estamos en un nuevo ejercicio de cinismo, de búsqueda de la autojustificación y de búsqueda de la ocultación de sus vergüenzas, a las que nos tienen acostumbrados, utilizando de forma perversa el lenguaje, como denuncio habitualmente, utilizando de forma perversa la historia, utilizando de forma perversa a las víctimas, mezclando la Guerra Civil y mezclando a ETA, hablando de todas las violencias, hablando de todas las víctimas, hablando de todas las víctimas del conflicto. A mí me resulta realmente insultante.</w:t>
      </w:r>
    </w:p>
    <w:p>
      <w:pPr>
        <w:pStyle w:val="Texto"/>
        <w:rPr/>
      </w:pPr>
      <w:r>
        <w:rPr/>
        <w:t>Yo creo que hay que empezar por el principio, y el principio, desde un punto de vista de derechos humanos, desde un punto de vista ético, desde un punto de vista moral, es ETA no, ETA no ni ahora ni nunca. Comiencen condenando los atentados de ETA, pidan a ETA que se disuelva en lugar de acudir a los homenajes de los asesinos o en lugar de decir que ETA debe continuar como sujeto político.</w:t>
      </w:r>
    </w:p>
    <w:p>
      <w:pPr>
        <w:pStyle w:val="Texto"/>
        <w:rPr/>
      </w:pPr>
      <w:r>
        <w:rPr/>
        <w:t>Nosotros no vamos a hacerles el juego, y no vamos a hacer el juego a quien con su actuación y con su historia mancha algo tan sagrado para nosotros como los derechos humanos con su discurso falso e interesado, que, además, responde a una estrategia de pretender manchar a otros para tratar de justificarse o de autojustificarse.</w:t>
      </w:r>
    </w:p>
    <w:p>
      <w:pPr>
        <w:pStyle w:val="Texto"/>
        <w:rPr/>
      </w:pPr>
      <w:r>
        <w:rPr/>
        <w:t>Para nosotros, para hablar de los derechos humanos hace falta trayectoria y hace falta credibilidad y, desde luego, en esta Cámara algunos no la tienen, y sé, señores de Izquierda Unida, y señora, aunque no esté presente, señores del PNV, que esto que digo puede resultar injusto respecto a ustedes, y que incluso es injusto respecto a ustedes, porque no pongo en duda ni su trayectoria ni su credibilidad, pero creo que se confunden de compañeros de viaje, y me duele que les hagan el juego. Nosotros no vamos a caer en ese buenismo. Flaco favor hacen a la causa de los derechos humanos, flaco favor hacen a la lucha, que debe ser implacable, contra los malos tratos y contra la tortura quienes nunca han defendido el derecho a la vida y nunca han condenado, y siguen sin condenar, los asesinatos de ETA. Y lo siento sinceramente, si quieren sacar adelante mociones a favor de los derechos humanos no se confundan de compañeros de viaje. Nosotros, con estos compañeros de viaje, vamos a votar siempre en contra.</w:t>
      </w:r>
    </w:p>
    <w:p>
      <w:pPr>
        <w:pStyle w:val="Texto"/>
        <w:rPr/>
      </w:pPr>
      <w:r>
        <w:rPr>
          <w:i w:val="false"/>
        </w:rPr>
        <w:t>SR. VICEPRESIDENTE PRIMERO (Sr. Caro Sádaba):</w:t>
      </w:r>
      <w:r>
        <w:rPr/>
        <w:t xml:space="preserve"> Muchas gracias, señor Caballero. Por el grupo socialista, señor Lizarbe, cuando quiera, desde el escaño, tiene la palabra.</w:t>
      </w:r>
    </w:p>
    <w:p>
      <w:pPr>
        <w:pStyle w:val="Texto"/>
        <w:rPr/>
      </w:pPr>
      <w:r>
        <w:rPr>
          <w:i w:val="false"/>
        </w:rPr>
        <w:t>SR. LIZARBE BAZTÁN:</w:t>
      </w:r>
      <w:r>
        <w:rPr/>
        <w:t xml:space="preserve"> Gracias, señor Presidente. Tuvimos un debate similar hace aproximadamente un año. Creo que en aquella ocasión defendía la moción la señora Pérez Irazabal, la moción era de finales de mayo, por lo tanto, se produciría a finales de junio o por estas fechas. Es verdad que en esta ocasión han desaparecido cosas de la propuesta de resolución, como la disolución de la Audiencia Nacional, etcétera, todo eso en esta ocasión no aparece, pero pensamos que, en definitiva, en el fondo del asunto estamos exactamente en la misma pretensión. Más allá de que ahora no se diga lo de la Audiencia Nacional, sí se dice todo lo demás que ya se vino diciendo en la anterior ocasión y, por lo tanto, yo simplemente quería decir dos cosas. Una, me remito a lo que ya dijimos hace aproximadamente un año en este mismo debate, porque era exactamente el mismo, y, a partir de ahí, la propuesta de resolución mucho más medida que en otras ocasiones, supongo que esta vez habrá contado con la colaboración de la pluma de otras personas con la que en aquella ocasión no se contó y que por eso está, de alguna forma, redactada con cierta voluntad de acuerdo, que en aquella ocasión no había ninguno, pero votar a favor de esto viene a reconocer, cosa que nosotros no reconocemos, que en España se tortura sistemáticamente, con los sistemas y mecanismos que hay vigentes en estos momentos y que han estado vigentes en la democracia.</w:t>
      </w:r>
    </w:p>
    <w:p>
      <w:pPr>
        <w:pStyle w:val="Texto"/>
        <w:rPr/>
      </w:pPr>
      <w:r>
        <w:rPr/>
        <w:t xml:space="preserve">Lógicamente, nosotros no estamos de acuerdo con eso y, por lo tanto, sin perjuicio de que, como ya se ha dicho aquí, la tortura es un delito y el Estado y los poderes públicos no deben practicarla y el Poder Judicial debe perseguirla, cosa que ya sucede, entre otras cosas porque esta resolución del Tribunal Europeo de Derechos Humanos es precisamente debida a alguien que dice que no se ha investigado una denuncia de torturas, parece bastante razonable que no estamos en una situación de absoluta desprotección, sino en una situación en la que el sistema administrativo y el sistema judicial funcionan. </w:t>
      </w:r>
    </w:p>
    <w:p>
      <w:pPr>
        <w:pStyle w:val="Texto"/>
        <w:rPr/>
      </w:pPr>
      <w:r>
        <w:rPr/>
        <w:t>Si lo que se pretende, además de decir lo contrario de la realidad, es que se deroguen las situaciones legislativas y normativas articuladas al respecto para garantizar lo que es el Estado de derecho, lógicamente, nosotros no podemos entrar en el juego de lo que persigue la moción y, por lo tanto, votaremos que no. Nada más y muchas gracias.</w:t>
      </w:r>
    </w:p>
    <w:p>
      <w:pPr>
        <w:pStyle w:val="Texto"/>
        <w:rPr/>
      </w:pPr>
      <w:r>
        <w:rPr>
          <w:i w:val="false"/>
        </w:rPr>
        <w:t>SR. VICEPRESIDENTE PRIMERO (Sr. Caro Sádaba):</w:t>
      </w:r>
      <w:r>
        <w:rPr/>
        <w:t xml:space="preserve"> Muchas gracias, señor Lizarbe. Por el grupo Popular, señor Villanueva, cuando quiera, tiene la palabra.</w:t>
      </w:r>
    </w:p>
    <w:p>
      <w:pPr>
        <w:pStyle w:val="Texto"/>
        <w:rPr/>
      </w:pPr>
      <w:r>
        <w:rPr>
          <w:i w:val="false"/>
        </w:rPr>
        <w:t>SR. VILLANUEVA CRUZ:</w:t>
      </w:r>
      <w:r>
        <w:rPr/>
        <w:t xml:space="preserve"> Gracias, Presidente. Buenas tardes. Efectivamente, con la excusa de una sentencia que se ha conocido hace unas semanas, algunos grupos de esta Cámara retoman un informe que ya debatimos hace unos meses, como bien decía el señor Lizarbe, y cuyas conclusiones pudimos leer y debatir entonces.</w:t>
      </w:r>
    </w:p>
    <w:p>
      <w:pPr>
        <w:pStyle w:val="Texto"/>
        <w:rPr/>
      </w:pPr>
      <w:r>
        <w:rPr/>
        <w:t>Tiene toda la razón el señor Caballero cuando dice que en el fondo de lo que se trata es de acusar a España de torturas de manera sistemática cuando, al contrario de lo que dice la señora Ruiz, en España no se tortura y en España se respetan los derechos humanos.</w:t>
      </w:r>
    </w:p>
    <w:p>
      <w:pPr>
        <w:pStyle w:val="Texto"/>
        <w:rPr/>
      </w:pPr>
      <w:r>
        <w:rPr/>
        <w:t>El Partido Popular respeta y quiere que se respeten los derechos humanos. El Partido Popular condena cualquier abuso o cualquier tortura que sea precisamente así señalada por el Estado de derecho y por la Justicia, pero lo que el Partido Popular no puede admitir es que los grupos que presentan la moción pretendan confundir a la opinión pública diciendo que en España hay unas instrucciones políticas, desde el Gobierno o judiciales, para sistematizar métodos de tortura y que violan los derechos humanos, sencillamente, porque eso es mentira, y eso lo saben muy bien los señores de Bildu y algunos otros de los firmantes.</w:t>
      </w:r>
    </w:p>
    <w:p>
      <w:pPr>
        <w:pStyle w:val="Texto"/>
        <w:rPr/>
      </w:pPr>
      <w:r>
        <w:rPr/>
        <w:t xml:space="preserve">Es verdad, como decía el señor Caballero, que entristece bastante ver que algunos hacen un juego bastante fácil tanto a Bildu como a Aralar, que, en fin, viene a ser lo mismo. </w:t>
      </w:r>
    </w:p>
    <w:p>
      <w:pPr>
        <w:pStyle w:val="Texto"/>
        <w:rPr/>
      </w:pPr>
      <w:r>
        <w:rPr/>
        <w:t>Al señor Nuin, insisto, como ya tuvimos este debate el año pasado, no le voy a repetir exactamente lo que le dije, pero verdaderamente a mí me llama la atención que teniendo ustedes, como tienen, buena voluntad, efectivamente, como decía el señor Caballero, elijan unos compañeros de viaje tan malos, probablemente los peores compañeros de viaje que se pueden elegir para hablar de estos asuntos. A mí me gustaría, por ejemplo, que el señor Nuin le pudiera preguntar a la señora Ruiz o, en fin, al señor Zabaleta, si cuando hablan de respeto a los derechos humanos o cuando hablan, por ejemplo, de la falta de respeto a los derechos humanos que supone la incomunicación en el sistema español, insisto, me gustaría que usted les pudiera preguntar si ellos condenan la incomunicación, por ejemplo, del señor Ortega Lara. Estaría bastante bien que el señor Nuin les pudiera preguntar a la señora Ruiz o al señor Zabaleta qué les pareció la incomunicación del señor Ortega Lara y, por lo tanto –no se altere, señor Zabaleta–, estaría bien que el señor Nuin obtuviera una condena de eso por parte de la señora Ruiz o del señor Zabaleta y de tantos y tantos atentados y acciones criminales de ETA.</w:t>
      </w:r>
    </w:p>
    <w:p>
      <w:pPr>
        <w:pStyle w:val="Texto"/>
        <w:rPr/>
      </w:pPr>
      <w:r>
        <w:rPr/>
        <w:t xml:space="preserve">Por tanto, insisto, estamos en un debate repetido, en un debate en el que se quiere engañar a la opinión pública y en el que, desgraciadamente, ustedes, señores de Izquierda-Ezkerra y usted, señor Ayerdi, del PNV –no sé qué opina al respecto el señor Leuza, no sé si en esto van juntos o separados, pero voy a pensar que van juntos por aquello de la buena fe–, sinceramente, me parece que hacen flaco favor a la defensa de los derechos humanos. Insisto, en España no se tortura y en España, cuando ha habido algún abuso por parte de algún funcionario o alguna práctica contraria a derecho, el Estado de Derecho ha actuado, la Justicia ha actuado y se les ha condenado. El Partido Popular condena esas prácticas, condena esos abusos, lo ha hecho siempre y lo seguirá haciendo. </w:t>
      </w:r>
    </w:p>
    <w:p>
      <w:pPr>
        <w:pStyle w:val="Texto"/>
        <w:rPr/>
      </w:pPr>
      <w:r>
        <w:rPr/>
        <w:t>Y cuando la señora Ruiz se refiere a que en la sentencia absolutoria de unos jóvenes el propio tribunal reconoce no sé qué presiones, lo que es evidente es que el Estado de derecho está funcionando, por lo tanto, insisto, ustedes no pueden hablar de sistematización de estos métodos, porque eso no es cierto, y, por lo tanto, insisto una vez más, no hay tortura en España, en España no se tortura, en España se respetan los derechos humanos, y quienes no los han respetado han sido otros.</w:t>
      </w:r>
    </w:p>
    <w:p>
      <w:pPr>
        <w:pStyle w:val="Texto"/>
        <w:rPr/>
      </w:pPr>
      <w:r>
        <w:rPr/>
        <w:t xml:space="preserve">Pero, además, me voy a entretener en un par de cuestiones. La señora Ruiz ha puesto aquí unos ejemplos, ha hablado de la sentencia, ha dicho que son repetidas las ocasiones en las que los tribunales han afeado o han recriminado su conducta a España. Es cierto, esta es, por decirlo todo, señora Ruiz, la sexta condena desde el año 1992. No sé cuántas denuncias de torturas por parte de terroristas de ETA ha habido, creo que tantas como detenidos de ETA, y han sido seis las ocasiones en las que el Tribunal Europeo de Derechos Humanos ha afeado la conducta de España o ha recriminado alguna práctica. Seis ocasiones que nosotros, evidentemente, reprobamos y acatamos, y tomamos nota de ello, pero, hombre, señora Ruiz, hay que contar todo, porque usted ha hablado de esta sentencia y ha hablado de una persona relacionada con esta sentencia, pero hay otra que usted se ha dejado, que es Beatriz Echevarría, que creo que es la segunda persona. Usted ha aludido a una, ha contado algunas cuestiones sobre esa persona, y yo voy a hablar de la otra, detenida en el 2011 por el asesinato del inspector-jefe Puelles, por el asesinato del brigada Luis Conde, en un domicilio con doscientos kilogramos de explosivo. </w:t>
      </w:r>
    </w:p>
    <w:p>
      <w:pPr>
        <w:pStyle w:val="Texto"/>
        <w:rPr/>
      </w:pPr>
      <w:r>
        <w:rPr/>
        <w:t>Por lo tanto, señora Ruiz, ¿qué quiere que le diga? La sentencia dice que España no ha investigado suficientemente. Lo acatamos. Usted misma ha explicado que la Audiencia Provincial archivó, luego si ha archivado es que hubo diligencias. A lo mejor se equivocó la Audiencia Provincial, pero no podemos decir que no hubo ninguna actuación. Y, en cualquier caso, yo, sinceramente, le tengo que decir que entre la acción de Cuerpos y Fuerzas de Seguridad del Estado, el Estado de Derecho y la Justicia en España y el testimonio de una señora como la señora Echevarría, cuya biografía acabo de relatar, obviamente, a la señora Echevarría no le creo ni media palabra, no la creo. Por lo tanto, acato lo que dice la sentencia, pero yo a la señora Echevarría no la creo.</w:t>
      </w:r>
    </w:p>
    <w:p>
      <w:pPr>
        <w:pStyle w:val="Texto"/>
        <w:rPr/>
      </w:pPr>
      <w:r>
        <w:rPr/>
        <w:t xml:space="preserve">Señor Ayerdi, con toda la buena voluntad que ha manifestado usted, ¿se acuerda de que el año pasado –lo he dicho antes– estuvimos debatiendo este informe y demás? No se acuerda. Yo le voy a refrescar la memoria. El informe es muy interesante porque un tercio del informe se dedica a hablar de la situación penitenciaria y de custodia a detenidos en Cataluña, y otra parte muy importante en el País Vasco. Entonces, claro, ustedes vienen aquí y hablan de las torturas en el Estado español, es decir, para lo que les interesa, para lo malo, el Estado español es Cataluña y País Vasco, es España, y cogen las cifras que los relatores internacionales extraen –no, no, señor Ayerdi, escúcheme– de esos centros penitenciarios y centro de detención y dicen: en España se tortura, en España no se respetan los derechos humanos. Pero digan todo, digan que en algunas comunidades autónomas que tienen competencias, gobernadas por determinados partidos, es donde se producen los mayores abusos al menos desde el punto de vista de los números, que es lo que hace fundamentalmente el informe. </w:t>
      </w:r>
    </w:p>
    <w:p>
      <w:pPr>
        <w:pStyle w:val="Texto"/>
        <w:rPr/>
      </w:pPr>
      <w:r>
        <w:rPr/>
        <w:t xml:space="preserve">Y me ha gustado cuando el señor Ayerdi ha dicho que en el País Vasco están haciendo un informe para evaluar –me parece que ha dicho– si es cierto o no o en qué medida es cierta la tortura. Me gusta, está muy bien, eso quiere decir que ustedes no se creen este informe. Claro, porque si ustedes necesitan un informe encargado por ustedes mismos para saber si los relatos de torturas son o no ciertos, quiere decir que esto... Digo esto porque, mire, el informe es muy interesante, y le voy a leer lo mismo que le leí el año pasado, porque veo que no lo recuerda bien, lo que dice respecto de la Ertzaina: El área de detención reservada a los detenidos en régimen de incomunicación –el mismo que critican cuando lo aplica la Guardia Civil o la Policía Nacional– en la jefatura de policía vasca en Arkaute se componía de siete celdas diseñadas para un único ocupante, cada una de las cuales medía ocho metros cuadrados. Las celdas estaban equipadas con un plinto y un colchón, sin embargo, no tenían acceso a la luz natural y en dos de las celdas la iluminación artificial no funcionaba adecuadamente. Además, cada celda quedaba cerrada por medio de dos puertas de metal de gran espesor, lo cual hacía imposible que en caso de necesidad los detenidos pudieran llamar al personal responsable de su custodia, sobre todo, teniendo en cuenta que no había timbres. Y digo que esto ocurre donde gobierna el PNV, no donde gobiernan el Partido Popular o el Partido Socialista. </w:t>
      </w:r>
    </w:p>
    <w:p>
      <w:pPr>
        <w:pStyle w:val="Texto"/>
        <w:rPr/>
      </w:pPr>
      <w:r>
        <w:rPr/>
        <w:t>Además, relata muy bien el informe cómo, a pesar de esperar varias horas para obtener la contraseña correcta, la delegación no consiguió obtener información, por ejemplo, sobre el número de personas detenidas en las comisarías, o sea que en las comisarías de la Ertzaina puede haber personas detenidas y nadie sabe ni cuántos ni quiénes. Y habla del número de menores detenidos –de menores, está bien–, la duración de la detención, el acceso a la asistencia de un médico o letrado, la provisión de alimentos o la identidad de las personas detenidas. O sea que a usted le pueden coger, señor Ayerdi, le lleva la Ertzaina a un centro de detención del País Vasco y no hay acceso a su identidad y, por lo tanto, no se puede saber que está usted detenido. Desde luego, está bien que hagan ustedes el informe porque verdaderamente si hacen caso al informe que les ha servido a ustedes para firmar esta moción van dados.</w:t>
      </w:r>
    </w:p>
    <w:p>
      <w:pPr>
        <w:pStyle w:val="Texto"/>
        <w:rPr/>
      </w:pPr>
      <w:r>
        <w:rPr/>
        <w:t>En fin, y para concluir, el Partido Popular censura, ha censurado y censurará cualquier abuso y cualquier violación de los derechos humanos en España, pero el Partido Popular no puede admitir que se diga que en España se tortura, sencillamente porque quien dice eso miente. Nada más y gracias.</w:t>
      </w:r>
    </w:p>
    <w:p>
      <w:pPr>
        <w:pStyle w:val="Texto"/>
        <w:rPr/>
      </w:pPr>
      <w:r>
        <w:rPr>
          <w:i w:val="false"/>
        </w:rPr>
        <w:t>SR. VICEPRESIDENTE PRIMERO (Sr. Caro Sádaba):</w:t>
      </w:r>
      <w:r>
        <w:rPr/>
        <w:t xml:space="preserve"> Muchas gracias, señor Villanueva. Er-tzaintza, creo que le han corregido. Se da por corregido el señor Villanueva. Señora Ruiz, cuando quiera, su turno de réplica.</w:t>
      </w:r>
    </w:p>
    <w:p>
      <w:pPr>
        <w:pStyle w:val="Texto"/>
        <w:rPr/>
      </w:pPr>
      <w:r>
        <w:rPr>
          <w:i w:val="false"/>
        </w:rPr>
        <w:t>SRA. RUIZ JASO:</w:t>
      </w:r>
      <w:r>
        <w:rPr/>
        <w:t xml:space="preserve"> Mila esker, Presidente jauna. Bueno, pues es una pena. Decía el señor Caballero que la tortura es un delito. Sí, por supuesto que es un delito. La tortura es la tortura, lo diga Bildu, lo diga EH-Bildu, lo diga Izquierda-Ezkerra, lo diga UPN o lo diga el Partido Socialista. Si para usted es más fácil votar a favor de esta moción, desde luego, por mi parte, yo estoy dispuesta a quitar la firma. ¿Eso le ayudaría a votar a favor?, ¿está de acuerdo con el contenido? Yo quito la firma.</w:t>
      </w:r>
    </w:p>
    <w:p>
      <w:pPr>
        <w:pStyle w:val="Texto"/>
        <w:rPr/>
      </w:pPr>
      <w:r>
        <w:rPr/>
        <w:t xml:space="preserve">Entonces, yo creo que, como dice el señor Amezketa muchas veces, lo diga Agamenón o su porquero, lo que dice la moción, lo que plantea la moción es lo que estamos debatiendo, no quién la firma o quién deja de firmar. Y creo que es de cajón, lo vuelvo a decir, que la tortura es un delito, y aquí, para empezar, todo el mundo rechaza, rechazamos la tortura, pero, claro, oímos al señor Villanueva o a algunos de ustedes y rechazamos algo que es tan abstracto, tan abstracto. Aquí en el Estado español no se tortura, como usted ha dicho, no se ha torturado nunca. Pues, bueno, creo que ese argumento es tan ridículo que si no fuera un tema tan serio realmente yo creo que podríamos hablar en otros términos. Es una pena. </w:t>
      </w:r>
    </w:p>
    <w:p>
      <w:pPr>
        <w:pStyle w:val="Texto"/>
        <w:rPr/>
      </w:pPr>
      <w:r>
        <w:rPr/>
        <w:t>Decían o sugerían que aquí ha habido cientos y cientos de denuncias, como si hubiera sido una estratagema utilizada con objetivos políticos. Desde luego, si es lo que piensan o lo que quieren dar a entender, yo creo que hay dos argumentos en esta misma moción que les pueden dar la razón. Uno es si se adoptan las medidas necesarias para que nadie pueda denunciar algo, sea verdadero o sea falso, porque no hay posibilidad de que eso ocurra. Desde luego, yo creo que está garantizado que no pueda haber ningún tipo de denuncia falsa. Si no hay período de incomunicación, si se graban los períodos de detención, si hay posibilidad de tener comunicación con médicos de confianza y no hay ningún tipo de situación de desprotección, nadie estaría en situación de poder denunciar nada porque sería evidente que es imposible que ocurra. Si durante las décadas que ustedes dicen que se ha utilizado esa estratagema el Estado español no ha puesto los medios para que eso no ocurra significa que políticamente ha salido más rentable tener cientos de denuncias, ha salido más rentable incluso que en el contexto internacional se ponga en cuestión que en el Estado español haya realmente un Estado de derecho y que sea un Estado democrático, pero al Estado español parece que con el manto de la legislación antiterrorista le ha salido rentable. Y hay un segundo argumento en esta moción, y es que cuando hay denuncias, que se investiguen. Y una vez que se investigan se puede llegar a saber la verdad, pero que se investiguen.</w:t>
      </w:r>
    </w:p>
    <w:p>
      <w:pPr>
        <w:pStyle w:val="Texto"/>
        <w:rPr/>
      </w:pPr>
      <w:r>
        <w:rPr/>
        <w:t>Usted decía que desde el año 92, y es cierto, hay seis condenas al Estado español. Decía usted terroristas de ETA. El señor Oihan Ataun no es ningún terrorista de ETA y otras personas que han ganado estas sentencias no son terroristas de ETA, como dice usted.</w:t>
      </w:r>
    </w:p>
    <w:p>
      <w:pPr>
        <w:pStyle w:val="Texto"/>
        <w:rPr/>
      </w:pPr>
      <w:r>
        <w:rPr/>
        <w:t>Yo creo que en el ámbito de la prevención incluso el propio juez Garzón, después de ver cientos de detenidos que han denunciado torturas delante de él, activó un protocolo, el denominado Protocolo Garzón, que, por cierto, muy pocas veces se ha utilizado, pero cuando un juez implementa un protocolo para evitar ciertas situaciones será porque se da a entender de alguna manera que esas situaciones están ocurriendo.</w:t>
      </w:r>
    </w:p>
    <w:p>
      <w:pPr>
        <w:pStyle w:val="Texto"/>
        <w:rPr/>
      </w:pPr>
      <w:r>
        <w:rPr/>
        <w:t>Señor Caballero, ese discurso leído y bien preparado suena sinceramente a pasado, y creo que todavía está lejos de mirar al futuro como deberíamos hacer todos en estos momentos, y no estamos en ninguna ceremonia.</w:t>
      </w:r>
    </w:p>
    <w:p>
      <w:pPr>
        <w:pStyle w:val="Texto"/>
        <w:rPr/>
      </w:pPr>
      <w:r>
        <w:rPr/>
        <w:t>Al señor Villanueva también le hemos escuchado prácticamente el mismo discurso del año pasado, y creo que eso tampoco nos ayuda a avanzar.</w:t>
      </w:r>
    </w:p>
    <w:p>
      <w:pPr>
        <w:pStyle w:val="Texto"/>
        <w:rPr/>
      </w:pPr>
      <w:r>
        <w:rPr/>
        <w:t>En cualquier caso, repitiendo las palabras del señor Caballero, si la tortura es un delito, lo que hemos visto a lo largo de las últimas décadas en el Estado español es que la tortura se ha condecorado, se ha extendido y se ha indultado. Se ha indultado. Eso es lo que ha ocurrido con la tortura en el Estado español. Por tanto, ha habido una práctica de encubrir, ha habido una práctica de promover ese tipo de prácticas y aquí, en fin, podemos dar ejemplos muy claros, con nombres y apellidos. El año pasado veíamos al señor Fernández Díaz en su visita al cuartel de Intxaurrondo expresar unas palabras de orgullo, con todo lo que representa esa institución y la negra historia de ese cuartel de la Guardia Civil. En fin, no voy a hacer referencia a fotos a las puertas de la cárcel de Guadalajara. Aquí la tortura es un delito, pero en el Estado español los pocos condenados que ha habido por torturas han pisado la cárcel cuatro días, en su mayoría han sido indultados, han sido condecorados y han sido ascendidos. Esa es la realidad, y lo demás ha quedado sin investigar.</w:t>
      </w:r>
    </w:p>
    <w:p>
      <w:pPr>
        <w:pStyle w:val="Texto"/>
        <w:rPr/>
      </w:pPr>
      <w:r>
        <w:rPr/>
        <w:t>En cualquier caso, si para hablar de derechos humanos estamos dispuestos a abordar el contenido y no a tratar de justificar un no o un voto negativo por quien firma o quien no firma la moción, de ahora en adelante no tengan ustedes ninguna duda, no tenga usted ninguna duda, señor Caballero, de que si yo tengo que quitar mi firma de cualquier iniciativa para que pueda salir adelante y para que usted pueda argumentar con base en el contenido y no en otros aspectos, la quito. Mila esker.</w:t>
      </w:r>
    </w:p>
    <w:p>
      <w:pPr>
        <w:pStyle w:val="Texto"/>
        <w:rPr/>
      </w:pPr>
      <w:r>
        <w:rPr>
          <w:i w:val="false"/>
        </w:rPr>
        <w:t>SR. PRESIDENTE:</w:t>
      </w:r>
      <w:r>
        <w:rPr/>
        <w:t xml:space="preserve"> Una vez producido el debate, vamos a pasar a la votación de la mo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18 votos a favor, 30 en contra y ninguna abstención.</w:t>
      </w:r>
    </w:p>
    <w:p>
      <w:pPr>
        <w:pStyle w:val="Texto"/>
        <w:rPr/>
      </w:pPr>
      <w:r>
        <w:rPr>
          <w:i w:val="false"/>
        </w:rPr>
        <w:t>SR. PRESIDENTE:</w:t>
      </w:r>
      <w:r>
        <w:rPr/>
        <w:t xml:space="preserve"> Señorías, queda rechazada la moción presentada por los Grupos Parlamentarios Bildu-Nafarroa, Aralar-Nafarroa Bai e Izquierda-Ezkerra y los señores Parlamentarios Ayerdi Olaizola y Leuza García. </w:t>
      </w:r>
    </w:p>
    <w:p>
      <w:pPr>
        <w:pStyle w:val="Texto"/>
        <w:rPr/>
      </w:pPr>
      <w:r>
        <w:rPr/>
      </w:r>
    </w:p>
    <w:p>
      <w:pPr>
        <w:pStyle w:val="Texto"/>
        <w:rPr>
          <w:b/>
          <w:b/>
          <w:bCs/>
          <w:i w:val="false"/>
          <w:i w:val="false"/>
          <w:iCs/>
        </w:rPr>
      </w:pPr>
      <w:r>
        <w:rPr>
          <w:b/>
          <w:bCs/>
          <w:i w:val="false"/>
          <w:iCs/>
        </w:rPr>
        <w:t>TRADUCCIÓN</w:t>
      </w:r>
    </w:p>
    <w:p>
      <w:pPr>
        <w:pStyle w:val="Texto"/>
        <w:rPr/>
      </w:pPr>
      <w:r>
        <w:rPr>
          <w:i w:val="false"/>
          <w:iCs/>
        </w:rPr>
        <w:t>(8) SRA. RUIZ JASO:</w:t>
      </w:r>
      <w:r>
        <w:rPr/>
        <w:t xml:space="preserve"> Muchas gracias, señor Presidente. Buenas tardes a todos, una vez más.</w:t>
      </w:r>
    </w:p>
    <w:p>
      <w:pPr>
        <w:pStyle w:val="Texto"/>
        <w:rPr/>
      </w:pPr>
      <w:r>
        <w:rPr/>
        <w:t>Como saben, el Tribunal Europeo de Derechos Humanos ha vuelto a condenar al Estado español –y no es la primera vez, sino la sexta–, nada menos que por no investigar denuncias creíbles de tortura. Hace quince días, el 7 de octubre, el Tribunal Europeo dictó las dos últimas sentencias, a favor de dos ciudadanos vascos: la bilbaína Beatriz Etxeberria y el joven navarro Oihan Ataun.</w:t>
      </w:r>
    </w:p>
    <w:p>
      <w:pPr>
        <w:pStyle w:val="Texto"/>
        <w:rPr/>
      </w:pPr>
      <w:r>
        <w:rPr/>
        <w:t>Fue detenido en noviembre de 2008 por la Policía Nacional aquí al lado, en Zizur Mayor, por su actividad política, con la imputación de ser miembro de Segi. Lo tuvieron cuatro días en la comisaría central de Madrid, cuatro días incomunicado. En ese intervalo de tiempo recibió las visitas del médico forense de la Audiencia Nacional, y en el transcurso de dichas visitas le contó lo que estaba ocurriendo, denunció torturas, así como maltratos físicos y psicológicos. ¿Se tomó alguna medida al respecto? No. Transcurridos cuatro días, lo llevaron ante el juez, ante quien volvió a denunciar los malos tratos recibidos. ¿Medidas? No. El juez lo mandó a la cárcel, donde pasó tres meses, tras los que se le concedió la libertad condicional. Al salir en libertad, interpuso esta denuncia en los tribunales de Pamplona. A los dos años de presentar la denuncia, en 2011, la misma fue archivada. Presentó recurso, y el tema llegó hasta el Tribunal Europeo de Derechos Humanos. Y tres años más tarde, es decir, en 2014, el Tribunal ha dictado sentencia, y en ella da la razón a este joven navarro, y condena al Estado español por no investigar los malos tratos que él denunció, dando así credibilidad a esos malos tratos.</w:t>
      </w:r>
    </w:p>
    <w:p>
      <w:pPr>
        <w:pStyle w:val="Texto"/>
        <w:rPr/>
      </w:pPr>
      <w:r>
        <w:rPr/>
        <w:t>Yo no voy a entrar en más detalles. No les puedo contar aquello que no he vivido. Pero después, tras finalizar esta intervención, les facilitaré en papel, al menos a algunos de ustedes, lo que él relató. Yo he hecho una crónica fría, pero aquí hay quien ha pretendido evitar que el propio Oihan Ataun contase aquí lo que él vivió.</w:t>
      </w:r>
    </w:p>
    <w:p>
      <w:pPr>
        <w:pStyle w:val="Texto"/>
        <w:rPr/>
      </w:pPr>
      <w:r>
        <w:rPr/>
      </w:r>
    </w:p>
    <w:p>
      <w:pPr>
        <w:pStyle w:val="Texto"/>
        <w:rPr/>
      </w:pPr>
      <w:r>
        <w:rPr>
          <w:i w:val="false"/>
          <w:iCs/>
        </w:rPr>
        <w:t>(9) SR. ZABALETA ZABALETA:</w:t>
      </w:r>
      <w:r>
        <w:rPr/>
        <w:t xml:space="preserve"> Señoras y señores parlamentarios, buenas tardes. En un estado democrático, debe ser imposible la tortura, el maltrato al detenido debe ser imposible, al igual que debe ser imposible que quienes luchan por unas ideas sean presos políticos y al igual que debe ser imposible que se dé justificación alguna al uso de la violencia para conseguir objetivos políticos.</w:t>
      </w:r>
    </w:p>
    <w:p>
      <w:pPr>
        <w:pStyle w:val="Texto"/>
        <w:rPr/>
      </w:pPr>
      <w:r>
        <w:rPr/>
        <w:t>Todos sabemos que esto es así, todos los que estamos aquí lo sabemos; sin embargo, lo que sucede, y esto es lo que pone de relieve esta moción, es que el Tribunal Europeo de Derechos Humanos, el Tribunal de Estrasburgo, ha venido condenando una y otra vez al Estado Español por no investigar las denuncias de tortura, las denuncias veraces de tortura.</w:t>
      </w:r>
    </w:p>
    <w:p>
      <w:pPr>
        <w:pStyle w:val="Texto"/>
        <w:rPr/>
      </w:pPr>
      <w:r>
        <w:rPr/>
        <w:t>Y creemos que este Parlamento debería tomar esto en consideración. Y tomarlo en consideración es lo que aparece reflejado en primer punto de la moción. Y esa toma en consideración, por necesidad, es el primer paso para poder superar el problema.</w:t>
      </w:r>
    </w:p>
    <w:p>
      <w:pPr>
        <w:pStyle w:val="Texto"/>
        <w:rPr/>
      </w:pPr>
      <w:r>
        <w:rPr/>
        <w:t>Tanto el Convenio contra la Tortura como el citado Tribunal Europeo de Derechos Humanos y, del mismo modo, la organización Amnistía Internacional, han realizado una y otra vez distintas recomendaciones para imposibilitar la tortura. Y lo que para ello se requiere, sin duda, es que se produzcan unos cambios, unos cambios legislativos, que no son tantos pero si son profundos; y también cambios en la actuación de los tribunales, con sus consecuentes cambios en la actividad y también a nivel jurisdiccional, no muchos cambios, pero si profundos.</w:t>
      </w:r>
    </w:p>
    <w:p>
      <w:pPr>
        <w:pStyle w:val="Texto"/>
        <w:rPr/>
      </w:pPr>
      <w:r>
        <w:rPr/>
        <w:t>Y no es tan difícil. En primer lugar, sin duda, es necesario eliminar la incomunicación. Para eliminar la incomunicación, entre otras cosas, como dice Amnistía Internacional, una medida necesaria es la grabación continuada, grabación que debería estar en todo momento a disposición del juez. Y con esta medida, haciendo desaparecer la incomunicación, la tortura desaparecería en gran medida, por decirlo de alguna manera, en un 99 por cien. Por lo tanto, está dicho que la incomunicación debe ser eliminada: la recomendación está hecha, y cumplir con dicho objetivo es, sin ninguna duda, el camino que debe recorrerse.</w:t>
      </w:r>
    </w:p>
    <w:p>
      <w:pPr>
        <w:pStyle w:val="Texto"/>
        <w:rPr/>
      </w:pPr>
      <w:r>
        <w:rPr/>
        <w:t>Sin embargo, mientras tanto, las personas que han sido torturadas necesitan también ser reconocidas. Y aquí se ha hablado de un caso, el de un joven navarro, el señor Ataun, pero existen otros casos, que el Tribunal Europeo de Derechos Humanos ha puesto estos días de relieve en las dos sentencias que ha dictado contra España: el de la señora Etxebarria y otros. Todos deben ser tomados en consideración, y todos necesitan un reconocimiento digno.</w:t>
      </w:r>
    </w:p>
    <w:p>
      <w:pPr>
        <w:pStyle w:val="Texto"/>
        <w:rPr/>
      </w:pPr>
      <w:r>
        <w:rPr/>
        <w:t>Todo ello, además, es algo que impulsa el honor y, en gran medida, el reconocimiento de todas las víctimas de la violencia, de todas las víctimas de todas las violencias, y en esa medida contribuye a la pacificación de la sociedad y a la profundización en la convivencia social.</w:t>
      </w:r>
    </w:p>
    <w:p>
      <w:pPr>
        <w:pStyle w:val="Texto"/>
        <w:rPr/>
      </w:pPr>
      <w:r>
        <w:rPr/>
        <w:t>Por ello, les pediría que se tomen el pequeño trabajo de leer cada uno de los cinco puntos que ser recogen en esta moción, de uno en uno, reflexionando sobre ellos, mirando primero a su instinto y después a su conciencia, y decir, continuación, a qué no debe decirse que sí. Y el sí, yo creo, es obligatorio desde el punto de vista de las mujeres y los hombres, de todas las personas, de buena voluntad.</w:t>
      </w:r>
    </w:p>
    <w:p>
      <w:pPr>
        <w:pStyle w:val="Texto"/>
        <w:rPr/>
      </w:pPr>
      <w:r>
        <w:rPr/>
        <w:t>¡Cómo no aceptar las recomendaciones que se realizan en el Convenio contra la Tortura y las sentencias del Tribunal Europeo de Derechos Humanos! Deben ser aceptadas. ¡Cómo no pedir que a partir de ahora se investiguen, aunque hasta este momento no hayan sido investigadas, aquellas denuncias de tortura que resulten veraces! ¡Cómo no posicionarse en contra de la incomunicación, si es aquello que posibilita el que se produzca la tortura! Y, por supuesto, debemos expresar nuestra solidaridad a aquellos que han sido torturados, a todas las víctimas, a todas las víctimas de todas las violencias, y deberemos expresarla una y otra vez si ello resulta importante para la paz y la convivencia del futuro.</w:t>
      </w:r>
    </w:p>
    <w:p>
      <w:pPr>
        <w:pStyle w:val="Texto"/>
        <w:keepLines/>
        <w:widowControl/>
        <w:bidi w:val="0"/>
        <w:spacing w:lineRule="exact" w:line="220" w:before="0" w:after="85"/>
        <w:ind w:firstLine="283"/>
        <w:jc w:val="both"/>
        <w:rPr/>
      </w:pPr>
      <w:r>
        <w:rPr/>
        <w:t>Por lo tanto, les solicitamos el voto a favor, aunque no hayan querido ustedes tomar la palabra en el turno correspondiente. Muchas gracias y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0:00Z</dcterms:created>
  <dc:creator/>
  <dc:description/>
  <dc:language>en-US</dc:language>
  <cp:lastModifiedBy>merche</cp:lastModifiedBy>
  <dcterms:modified xsi:type="dcterms:W3CDTF">2014-12-10T09:17:00Z</dcterms:modified>
  <cp:revision>2</cp:revision>
  <dc:subject/>
  <dc:title/>
</cp:coreProperties>
</file>