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7ko urtarrilaren 9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Iñaki Iriarte López jaunak aurkezturiko mozioa, zeinaren bidez Nafarroako Gobernua premiatzen baita epaitegietan salatu dezan foru erkidegoan gertatutako izaera politikoko ekintza bandaliko oro.</w:t>
      </w:r>
    </w:p>
    <w:p>
      <w:pPr>
        <w:pStyle w:val="Normal"/>
        <w:spacing w:lineRule="exact" w:line="225"/>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5"/>
        <w:rPr/>
      </w:pPr>
      <w:r>
        <w:rPr>
          <w:rStyle w:val="Normal1"/>
          <w:lang w:val="es-ES_tradnl"/>
        </w:rPr>
        <w:t>Iruñean, 2017ko urtarrilaren 9an</w:t>
      </w:r>
    </w:p>
    <w:p>
      <w:pPr>
        <w:pStyle w:val="Normal"/>
        <w:spacing w:lineRule="exact" w:line="225"/>
        <w:rPr/>
      </w:pPr>
      <w:r>
        <w:rPr>
          <w:rStyle w:val="Normal1"/>
          <w:lang w:val="es-ES_tradnl"/>
        </w:rPr>
        <w:t>Lehendakaria: Ainhoa Aznárez Igarza</w:t>
      </w:r>
    </w:p>
    <w:p>
      <w:pPr>
        <w:pStyle w:val="Lcaptulo"/>
        <w:spacing w:lineRule="exact" w:line="225"/>
        <w:rPr/>
      </w:pPr>
      <w:r>
        <w:rPr>
          <w:lang w:val="es-ES_tradnl"/>
        </w:rPr>
        <w:t>MOZIOAREN TESTUA</w:t>
      </w:r>
    </w:p>
    <w:p>
      <w:pPr>
        <w:pStyle w:val="Normal"/>
        <w:spacing w:lineRule="exact" w:line="225"/>
        <w:rPr/>
      </w:pPr>
      <w:r>
        <w:rPr>
          <w:rStyle w:val="Normal1"/>
          <w:lang w:val="es-ES_tradnl"/>
        </w:rPr>
        <w:t>Unión del Pueblo Navarro parlamentu-taldeko Iñaki Iriarte López jaunak, Legebiltzarreko Erregelamenduan ezarritakoarekin bat, honako mozio hau aurkezten du, zeinaren bidez Nafarroako Gobernua premiatzen baita epaitegietan salatu dezan foru erkidegoan gertatutako izaera politikoko ekintza bandaliko oro.</w:t>
      </w:r>
    </w:p>
    <w:p>
      <w:pPr>
        <w:pStyle w:val="Normal"/>
        <w:spacing w:lineRule="exact" w:line="225"/>
        <w:rPr/>
      </w:pPr>
      <w:r>
        <w:rPr>
          <w:rStyle w:val="Normal1"/>
          <w:spacing w:val="0"/>
          <w:lang w:val="es-ES_tradnl"/>
        </w:rPr>
        <w:t xml:space="preserve">Trantsizioa hasi zenetik Nafarroako herri askotan eraso bandaliko ugari gertatu dira, izaera politikoko pintadak, hain zuzen. Batzuetan pintada horietan siglak eta leloak agertzen ziren. Besterik gabe, baina beste batzuetan heriotza-mehatxuak gehitzen ziren, isekak edo irainak igortzen zizkien biktimei, edo, zuzenean, indarkeriak eta ekintza terroristen egileak goratzen ziren. Pintada horiek ezabatzea udalei bazegokien ere, askotan ez zuten egiten, edo denbora luzea ematen zuten hura egin arte. </w:t>
      </w:r>
    </w:p>
    <w:p>
      <w:pPr>
        <w:pStyle w:val="Normal"/>
        <w:spacing w:lineRule="exact" w:line="225"/>
        <w:rPr/>
      </w:pPr>
      <w:r>
        <w:rPr>
          <w:rStyle w:val="Normal1"/>
          <w:lang w:val="es-ES_tradnl"/>
        </w:rPr>
        <w:t>Azken urteotan, zorionez, egintza horien maiztasuna nabarmen jaitsi zen. Baina joan den udaz geroztik izaera bandalikoko pintaden igoera kezkagarria izan da. Haietako gehienak ultraezkertiarrak eta ultranazionalistak dira, eta beste batzuk eskuin muturrekoak.</w:t>
      </w:r>
    </w:p>
    <w:p>
      <w:pPr>
        <w:pStyle w:val="Normal"/>
        <w:spacing w:lineRule="exact" w:line="225"/>
        <w:rPr/>
      </w:pPr>
      <w:r>
        <w:rPr>
          <w:rStyle w:val="Normal1"/>
          <w:spacing w:val="0"/>
          <w:lang w:val="es-ES_tradnl"/>
        </w:rPr>
        <w:t>Hain zuzen ere, 2016ko irailaren 14an EH Bildu, Geroa Bai eta Podemos-Ahal Dugu taldeek erregistratutako mozio batean izaera faxistako pintada batzuk “delitu larriak” deitzen ziren, eta Nafarroako Gobernua premiatzen zen “auzitegietan sala ditzan –Fiskaltzak berehala ofizioz jarduten ez badu–, udalekin eta ukitutako gainerako entitateekin lankidetzan, bai eta, kasua bada, horretarako asmoa ager lezaketen elkarte eta partikularrekin batera, Foru Komunitatean gertatu diren eskuin muturreko egintza bandalikoak, izaera politikokoak, haien erantzuleak identifikatuak izan daitezen sustatzeko, eta behar den prozedura judiziala ezar dakien”.</w:t>
      </w:r>
    </w:p>
    <w:p>
      <w:pPr>
        <w:pStyle w:val="Normal"/>
        <w:spacing w:lineRule="exact" w:line="225"/>
        <w:rPr/>
      </w:pPr>
      <w:r>
        <w:rPr>
          <w:rStyle w:val="Normal1"/>
          <w:lang w:val="es-ES_tradnl"/>
        </w:rPr>
        <w:t xml:space="preserve">Logika hutsean deitura hori e aipatu neurria hedatu beharko lirateke izaera politikoko ekintza bandaliko guztietara, bereziki terrorismoaren biktimen duintasuna ukitzen dutenetara. </w:t>
      </w:r>
    </w:p>
    <w:p>
      <w:pPr>
        <w:pStyle w:val="Normal"/>
        <w:spacing w:lineRule="exact" w:line="225"/>
        <w:rPr/>
      </w:pPr>
      <w:r>
        <w:rPr>
          <w:rStyle w:val="Normal1"/>
          <w:lang w:val="es-ES_tradnl"/>
        </w:rPr>
        <w:t xml:space="preserve">Beste alde batetik, joan den azaroan Nafarroako Gobernuak iragarri zuen ez zuela luzatuko terrorismoa goratzeko pintadak kentze aldera Gobernuaren Ordezkaritzarekin sinatutako lankidetza-protokoloa. Hitzarmen hori 2001eko irailean sinatu zen, ETA goratzen zuten pintadak ezabatzerakoan zenbait udalek behin eta berriro erakutsitako utzikeria ikusita. Arduragabekeria hori errepikatzearen aukerari begira, neurriak hartu behar dira, bermatze aldera edozein izaera politikoko ekintza bandalikoen berehalako konponketa. </w:t>
      </w:r>
    </w:p>
    <w:p>
      <w:pPr>
        <w:pStyle w:val="Normal"/>
        <w:spacing w:lineRule="exact" w:line="225"/>
        <w:rPr/>
      </w:pPr>
      <w:r>
        <w:rPr>
          <w:rStyle w:val="Normal1"/>
          <w:lang w:val="es-ES_tradnl"/>
        </w:rPr>
        <w:t xml:space="preserve">Horregatik, ondoko erabaki proposamena aurkezten dugu: </w:t>
      </w:r>
    </w:p>
    <w:p>
      <w:pPr>
        <w:pStyle w:val="Normal"/>
        <w:spacing w:lineRule="exact" w:line="225"/>
        <w:rPr/>
      </w:pPr>
      <w:r>
        <w:rPr>
          <w:rStyle w:val="Normal1"/>
          <w:lang w:val="es-ES_tradnl"/>
        </w:rPr>
        <w:t>1. Parlamentu honek Nafarroako Gobernua premiatzen du auzitegietan sala ditzan –Fiskaltzak berehala ofizioz jarduten ez badu–, udalekin eta ukitutako gainerako entitateekin lankidetzan, bai eta, kasua bada, horretarako asmoa ager lezaketen elkarte eta partikularrekin batera, Foru Komunitatean gertatu diren era guztietako egintza bandalikoak, izaera politikokoak, haien erantzuleak identifikatuak izan daitezen sustatzeko, eta behar den prozedura judiziala ezar dakien.</w:t>
      </w:r>
    </w:p>
    <w:p>
      <w:pPr>
        <w:pStyle w:val="Normal"/>
        <w:spacing w:lineRule="exact" w:line="225"/>
        <w:rPr/>
      </w:pPr>
      <w:r>
        <w:rPr>
          <w:rStyle w:val="Normal1"/>
          <w:lang w:val="es-ES_tradnl"/>
        </w:rPr>
        <w:t xml:space="preserve">2. Izaera politikoko egintza bandaliko guztiak arbuiatzen ditu, eta burutzen dituzten taldeei egiteari utz diezaioten premiatzen ditu. </w:t>
      </w:r>
    </w:p>
    <w:p>
      <w:pPr>
        <w:pStyle w:val="Normal"/>
        <w:spacing w:lineRule="exact" w:line="225"/>
        <w:rPr/>
      </w:pPr>
      <w:r>
        <w:rPr>
          <w:rStyle w:val="Normal1"/>
          <w:lang w:val="es-ES_tradnl"/>
        </w:rPr>
        <w:t>3. Parlamentu honek Gobernua premiatzen du Gobernuaren Ordezkaritzarekiko protokoloa berreskuratu eta handitu dezan, izaera politikoko pintada bandaliko guztiak ezabatze aldera, udalekin eta toki entitateekin lankidetzan.</w:t>
      </w:r>
    </w:p>
    <w:p>
      <w:pPr>
        <w:pStyle w:val="Normal"/>
        <w:spacing w:lineRule="exact" w:line="225"/>
        <w:rPr/>
      </w:pPr>
      <w:r>
        <w:rPr>
          <w:rStyle w:val="Normal1"/>
          <w:lang w:val="es-ES_tradnl"/>
        </w:rPr>
        <w:t>Iruñean, 2016ko abenduaren 19an</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