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edidas para implementar el Plan Nacional de Garantía Juvenil, formulada por la Ilma. Sra. D.ª Ainhoa Unzu Gára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nhoa Unzu Garate, adscrita al Grupo Parlamentario Partido Socialista de Navarra, al amparo de lo establecido en el Reglamento de la Cámara, formula la siguiente pregunta escrita.</w:t>
      </w:r>
    </w:p>
    <w:p>
      <w:pPr>
        <w:pStyle w:val="Normal"/>
        <w:rPr/>
      </w:pPr>
      <w:r>
        <w:rPr>
          <w:rStyle w:val="Normal1"/>
          <w:lang w:val="es-ES_tradnl"/>
        </w:rPr>
        <w:t>El pasado 23 de diciembre, el Consejo de Ministros del Gobierno de España aprobó un Real Decreto-Ley de medidas urgentes para el impulso del Sistema Nacional de Garantía Juvenil, financiado por el Fondo Social Europe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e Real Decreto-Ley es fruto del acuerdo con las comunidades autónomas, recabado en la Conferencia Sectorial de Empleo y Asuntos Laborales del pasado 19 de diciembre, y del consenso alcanzado también con CCOO, UGT, CEOE y CEPYM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s novedades de la reforma van en la línea de reducir los requisitos de inscripción y supondrán un aumento exponencial de los inscritos hasta ahora, muy escaso en Navarra. A su vez se refuerza la participación de los interlocutores soc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lo obliga al Servicio Navarro de Empleo-Nafar Lansare a la puesta en marcha de nuevas actuaciones dirigidas a favorecer la intermediación laboral, mejorar la empleabilidad, apoyar la contratación y fomentar el emprendimien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medidas tomará el Gobierno de Navarra para implementar las medidas del Plan Nacional de Garantía Juvenil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objetivos prevé el Gobierno de Navarra en esta materia en cuanto a personas y accione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mecanismos de participación establecerá con los interlocutores sociales sobre esta materi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5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nhoa Unzu Ga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