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líneas previstas para el curso 2017-2018 en el periodo de preinscripción escolar para Primero de Infantil en los centros Remontival, de Estella; Mendialdea I, de Berriozar; Ermitagaña y San Juan de la Cadena, de Pamplon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de Unión del Pueblo Navarro (UPN), al amparo de lo dispuesto en el artículo 188 y siguientes del Reglamento de la Cámara, presenta, para su respuesta por escrito,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número de líneas tiene previsto establecer el Departamento de Educación en el periodo de preinscripción escolar para Primero de Infantil en los centros Remontival, de Estella; Mendialdea I, de Berriozar; Ermitagaña y San Juan de la Cadena, de Pamplona, para el curso 2017-2018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, a 4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