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incorporaciones tardías del alumnado en los centros públicos y concertad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 al departamento de Educación, para su respuesta por escrito,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ón de incremento de unidades tiene el Departamento de Educación a la hora de establecer las incorporaciones tardías de alumnado en los centros públicos para el curso 2017-2018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incorporaciones tardías de alumnos a los centros públicos a 10 de ene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specifíquese centro, localidad, modelo lingüístico y número de alumnos en la clase a la que se han incorporado. En este último caso, concretar el número de alumnos de origen extranjero en dicha clase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 xml:space="preserve">¿Qué número total de incorporaciones tardías se han dado a 10 de enero en centros públicos y en centros concertados? Especifíquese también datos totales por modelos lingüí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