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rear un registro del número de personas en espera y el tiempo de espera de la lista de consultas sucesivas, presentada por la Ilma. Sra. D.ª Begoña Ganuza Berna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Begoña Ganuza Bernaola, Parlamentaria foral adscrita al Grupo Parlamentario de Unión del Pueblo Navarro, en uso de las facultades que le confiere el Reglamento de la Cámara, presenta la siguiente moción: </w:t>
      </w:r>
    </w:p>
    <w:p>
      <w:pPr>
        <w:pStyle w:val="Normal"/>
        <w:rPr/>
      </w:pPr>
      <w:r>
        <w:rPr>
          <w:rStyle w:val="Normal1"/>
          <w:lang w:val="es-ES_tradnl"/>
        </w:rPr>
        <w:t xml:space="preserve">Uno de los mayores problemas con los que se encuentra la sanidad pública en la actualidad es el número de personas pendientes de una atención sanitaria y el tiempo que esperan hasta que ésta llega, lo que conocemos como listas de espera. Es por esto que el camino que debemos perseguir para mejorar día a día el sistema sanitario navarro se debe basar en la gestión eficiente de los recursos, en un control y asimilación progresiva de las listas de espera. </w:t>
      </w:r>
    </w:p>
    <w:p>
      <w:pPr>
        <w:pStyle w:val="Normal"/>
        <w:rPr/>
      </w:pPr>
      <w:r>
        <w:rPr>
          <w:rStyle w:val="Normal1"/>
          <w:lang w:val="es-ES_tradnl"/>
        </w:rPr>
        <w:t>La lista de espera de primera consulta y la lista de espera quirúrgica cuentan con un registro mensual a través del SISNA y del Cuadro de Mando, que permiten conocer la situación y la evolución de las mismas y detectar de esta forma posibles áreas de mejora en situaciones de empeoramiento asistencial. De igual forma, ambas listas están sometidas al control público mediante su publicación y difusión, con el mismo carácter mensual, en la web del Servicio Navarro de Salud.</w:t>
      </w:r>
    </w:p>
    <w:p>
      <w:pPr>
        <w:pStyle w:val="Normal"/>
        <w:rPr/>
      </w:pPr>
      <w:r>
        <w:rPr>
          <w:rStyle w:val="Normal1"/>
          <w:lang w:val="es-ES_tradnl"/>
        </w:rPr>
        <w:t xml:space="preserve">Estas herramientas posibilitan una mejor gestión de la sanidad pública Navarra, ya que permiten actuar directamente sobre problemas reales. </w:t>
      </w:r>
    </w:p>
    <w:p>
      <w:pPr>
        <w:pStyle w:val="Normal"/>
        <w:rPr/>
      </w:pPr>
      <w:r>
        <w:rPr>
          <w:rStyle w:val="Normal1"/>
          <w:lang w:val="es-ES_tradnl"/>
        </w:rPr>
        <w:t xml:space="preserve">La aplicación por el Departamento de Salud a partir de enero del año 2016 del Real Decreto 605/2003 produjo un ajuste en las listas de espera de primera consulta: pacientes que hasta ese momento esperaban ser atendidos en primera consulta y figuraban como tales en la lista de espera de primera consulta fueron dirigidos a la bolsa de consultas de revisión o lista de espera de consultas sucesivas. Todas las derivaciones entre especialistas de la misma especialidad no se considerarían a partir de ese momento como primeras consultas, sino como consultas sucesivas. </w:t>
      </w:r>
    </w:p>
    <w:p>
      <w:pPr>
        <w:pStyle w:val="Normal"/>
        <w:rPr/>
      </w:pPr>
      <w:r>
        <w:rPr>
          <w:rStyle w:val="Normal1"/>
          <w:lang w:val="es-ES_tradnl"/>
        </w:rPr>
        <w:t xml:space="preserve">En la actualidad miles de pacientes se encuentran a la espera de una atención sanitaria en las abultadas listas de espera de consultas sucesivas, de las que no hay datos publicados, ya sea de uso interno o público, sobre su naturaleza, evolución y situación. </w:t>
      </w:r>
    </w:p>
    <w:p>
      <w:pPr>
        <w:pStyle w:val="Normal"/>
        <w:rPr/>
      </w:pPr>
      <w:r>
        <w:rPr>
          <w:rStyle w:val="Normal1"/>
          <w:lang w:val="es-ES_tradnl"/>
        </w:rPr>
        <w:t xml:space="preserve">Por ello, el Parlamento de Navarra considera necesario crear un registro de listas de espera de consultas sucesivas, exactamente igual al que existe para las primeras consultas y los procedimientos quirúrgicos, y que sus datos y evolución sean públicos. </w:t>
      </w:r>
    </w:p>
    <w:p>
      <w:pPr>
        <w:pStyle w:val="Normal"/>
        <w:rPr/>
      </w:pPr>
      <w:r>
        <w:rPr>
          <w:rStyle w:val="Normal1"/>
          <w:lang w:val="es-ES_tradnl"/>
        </w:rPr>
        <w:t xml:space="preserve">Propuesta de resolución: </w:t>
      </w:r>
    </w:p>
    <w:p>
      <w:pPr>
        <w:pStyle w:val="Normal"/>
        <w:rPr/>
      </w:pPr>
      <w:r>
        <w:rPr>
          <w:rStyle w:val="Normal1"/>
          <w:lang w:val="es-ES_tradnl"/>
        </w:rPr>
        <w:t xml:space="preserve">1) El Gobierno de Navarra creará en el plazo máximo de dos meses un registro del número personas en espera y el tiempo de espera de la lista de espera de consultas sucesivas, exactamente igual al existente con la lista de primera consulta y la lista de espera quirúrgica. Este registro se actualizará con carácter mensual, se dividirá por centros sanitarios y especialidades clínicas. Este registro se incluirá en el SISNA y en el Cuadro de Mando, para uso interno del Parlamento y el Servicio Navarro de Salud, y se publicará, para la consulta de la ciudadanía, en la web del Servicio Navarro de Salud. </w:t>
      </w:r>
    </w:p>
    <w:p>
      <w:pPr>
        <w:pStyle w:val="Normal"/>
        <w:rPr/>
      </w:pPr>
      <w:r>
        <w:rPr>
          <w:rStyle w:val="Normal1"/>
          <w:lang w:val="es-ES_tradnl"/>
        </w:rPr>
        <w:t xml:space="preserve">2) El Gobierno de Navarra presentará al Parlamento en el plazo máximo de tres meses un proyecto de ley por el que las consultas sucesivas estarán amparadas y recogidas en la ley de garantías de plazos de atención, de la misma forma que ocurre con la lista de espera de primeras consultas o la lista de espera quirúrgica. </w:t>
      </w:r>
    </w:p>
    <w:p>
      <w:pPr>
        <w:pStyle w:val="Normal"/>
        <w:rPr/>
      </w:pPr>
      <w:r>
        <w:rPr>
          <w:rStyle w:val="Normal1"/>
          <w:lang w:val="es-ES_tradnl"/>
        </w:rPr>
        <w:t xml:space="preserve">Pamplona a 4 de enero de 2017. </w:t>
      </w:r>
    </w:p>
    <w:p>
      <w:pPr>
        <w:pStyle w:val="Normal"/>
        <w:keepLines/>
        <w:widowControl/>
        <w:bidi w:val="0"/>
        <w:spacing w:lineRule="exact" w:line="230" w:before="0" w:after="113"/>
        <w:ind w:firstLine="283"/>
        <w:jc w:val="both"/>
        <w:rPr/>
      </w:pPr>
      <w:r>
        <w:rPr>
          <w:rStyle w:val="Normal1"/>
          <w:lang w:val="es-ES_tradnl"/>
        </w:rPr>
        <w:t xml:space="preserve">La Parlamentaria Foral: Begoña Ganuza Bernao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