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Toki Ogasunei buruzko martxoaren 10eko 2/1995 Foru Legea aldatzen duen Foru Lege proiektuaren irizpenean akats bat atzeman da. Irizpena 2006ko abenduaren 15eko 151. Nafarroako Parlamentuko Aldizkari Ofizialean argitaratu zen. Horrenbestez, zuzenketa hau egin behar da:</w:t>
      </w:r>
    </w:p>
    <w:p>
      <w:pPr>
        <w:pStyle w:val="Normal"/>
        <w:rPr/>
      </w:pPr>
      <w:r>
        <w:rPr>
          <w:rStyle w:val="Normal1"/>
          <w:lang w:val="es-ES_tradnl"/>
        </w:rPr>
        <w:t>Artikulu bakarraren Zortzi atalean azken lerrokada kendu behar da (30. orrialdeko ezkerreko zutabean):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Hipoteka Legearen 129. artikuluan xedatuari jarraikiz ohiko etxebizitza judiziotik kanpo notario bidez saltzen denean ere aplikatuko zaio eskuratzaileari aurreko lerroaldean ezarrita dagoena, bai eta, hipoteka-zordunak finantza entitate batekin  erdietsitako akordioen ondorioz, aipaturiko etxebizitza hipoteka-betearazpenaren ordezko neurri gisa ordainean ematen denean ere,  baldin eta etxebizitza hori zergadunak bere titulartasuneko bakarra ba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