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s algunos errores en la Ley Foral 28/2016, de 28 de diciembre, por la que se modifica parcialmente la Ley Foral 13/2000, de 14 de diciembre, General Tributaria, publicada en el Boletín Oficial del Parlamento de Navarra número 159, de 28 de diciembre de 2016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la Exposición de Motivos, en el apartado segundo del penúltimo párrafo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ª Con carácter especial (…) a 6.000 euros (antes 12.000 euros) y con un plazo de hasta seis meses (antes un año).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ª Con carácter especial (…) a 6.000 euros (antes 12.000 euros) y con un plazo de hasta un año.”</w:t>
      </w:r>
    </w:p>
    <w:p>
      <w:pPr>
        <w:pStyle w:val="Normal"/>
        <w:rPr/>
      </w:pPr>
      <w:r>
        <w:rPr>
          <w:rStyle w:val="Normal1"/>
          <w:lang w:val="es-ES_tradnl"/>
        </w:rPr>
        <w:t>En el último párrafo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or tanto (…); y en los deudores entre 12.000 y 200.000 (…)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or tanto (…); y en los deudores entre 12.000 y 210.354 (…)”</w:t>
      </w:r>
    </w:p>
    <w:p>
      <w:pPr>
        <w:pStyle w:val="Normal"/>
        <w:rPr/>
      </w:pPr>
      <w:r>
        <w:rPr>
          <w:rStyle w:val="Normal1"/>
          <w:lang w:val="es-ES_tradnl"/>
        </w:rPr>
        <w:t>En el apartado doce, art. 57.5, primer párrafo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(…) a que se refieren las letras a) y c) del citado artículo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(…) a que se refieren las letras a) y d) del citado artículo”</w:t>
      </w:r>
    </w:p>
    <w:p>
      <w:pPr>
        <w:pStyle w:val="Normal"/>
        <w:rPr/>
      </w:pPr>
      <w:r>
        <w:rPr>
          <w:rStyle w:val="Normal1"/>
          <w:lang w:val="es-ES_tradnl"/>
        </w:rPr>
        <w:t>Y en el apartado veinte, art. 112.4, segundo párrafo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ambién tendrán el carácter de provisionales las liquidaciones dictadas al amparo de lo dispuesto en los artículos 160.2 y 163.b.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ambién tendrán el carácter de provisionales las liquidaciones dictadas al amparo de lo dispuesto en los artículos 160.2 y 163.3 b.”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