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Derechos Sociales del Gobierno de Navarra, en relación con la pregunta formulada por la parlamentaria doña Maribel García Malo, adscrita al Grupo Parlamentario Unión del Pueblo Navarro, sobre programas que combinen formación y empleo (9-16/PES-00324), tiene el honor de informarle lo siguiente:</w:t>
      </w:r>
    </w:p>
    <w:p>
      <w:pPr>
        <w:pStyle w:val="Normal"/>
        <w:spacing w:lineRule="auto" w:line="360"/>
        <w:jc w:val="both"/>
        <w:rPr>
          <w:rFonts w:ascii="Arial" w:hAnsi="Arial" w:cs="Arial"/>
        </w:rPr>
      </w:pPr>
      <w:r>
        <w:rPr>
          <w:rFonts w:cs="Arial" w:ascii="Arial" w:hAnsi="Arial"/>
        </w:rPr>
        <w:t xml:space="preserve">Los programas de formación en alternancia con el empleo están previstos por el artículo 8 de la Ley 30/2015, de 9 de septiembre que regula el sistema de Formación Profesional para el empleo en el ámbito laboral, así como por el artículo 10 del Real Decreto 7/2015, de 16 de enero, que aprueba la Cartera Común de Servicios del Sistema Nacional de Empleo. En ambos casos se trata de iniciativas de formación sometidas a regulación estatal. El artículo 11 del Real Decreto 34/2008, de 18 de enero, que regula los certificados de profesionalidad señala que “en los programas de formación en alternancia con el empleo, los contenidos de la formación serán los correspondientes a los módulos formativos asociados a las unidades de competencia de los certificados de profesionalidad cuando se corresponda con la ocupación relacionada con el oficio o puesto de trabajo previsto en el contrato laboral.” De hecho se añade que los alumnos de los programas de formación en alternancia con el empleo estarán exentos del módulo de formación práctica en centro de trabajo. Por lo tanto, para que un programa sea calificado como “formación en alternancia con empleo” debe constar de una formación teórica vinculada a la realización, simultánea o sucesiva, de una actividad laboral. </w:t>
      </w:r>
    </w:p>
    <w:p>
      <w:pPr>
        <w:pStyle w:val="Normal"/>
        <w:spacing w:lineRule="auto" w:line="360"/>
        <w:jc w:val="both"/>
        <w:rPr>
          <w:rFonts w:ascii="Arial" w:hAnsi="Arial" w:cs="Arial"/>
        </w:rPr>
      </w:pPr>
      <w:r>
        <w:rPr>
          <w:rFonts w:cs="Arial" w:ascii="Arial" w:hAnsi="Arial"/>
        </w:rPr>
        <w:t>De conformidad con la definición prevista legalmente, los únicos programas que en la actualidad gestiona el SNE-NL que sean considerados “programas de formación en alternancia con el empleo” son las Escuelas Taller de Empleo reguladas por Resolución 388/2013, de 15 de marzo, de la Directora Gerente del Servicio Navarro de Empleo. El crédito de la partida presupuestaria 950002-96200-4819-242200 “Plan Empleo. Programas mixtos de formación y empleo es 3.700.000 €, de los que, hasta el momento, se han comprometido 3.039.078,69 euros.</w:t>
      </w:r>
    </w:p>
    <w:p>
      <w:pPr>
        <w:pStyle w:val="Normal"/>
        <w:spacing w:lineRule="auto" w:line="360"/>
        <w:jc w:val="both"/>
        <w:rPr>
          <w:rFonts w:ascii="Arial" w:hAnsi="Arial" w:cs="Arial"/>
        </w:rPr>
      </w:pPr>
      <w:r>
        <w:rPr>
          <w:rFonts w:cs="Arial" w:ascii="Arial" w:hAnsi="Arial"/>
        </w:rPr>
        <w:t xml:space="preserve">En el año 2015, los únicos programas de formación en alternancia eran igualmente las Escuelas Taller de Empleo. El crédito de la partida presupuestaria 170001 15100 4819 242200 “Plan Empleo. Programa mixtos de formación y empleo. Sectorial y PO FSE-YEI Empleo Juvenil” era 3.888.216 €, de los que se ejecutaron 3.204.945,97 € (82,42%). Las personas beneficiarias del programa de Escuelas Taller de Empleo correspondiente a la convocatoria del año 2015, incluida la convocatoria de garantía juvenil, fueron 192. </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21 de octubre de 2016.</w:t>
      </w:r>
    </w:p>
    <w:p>
      <w:pPr>
        <w:pStyle w:val="Normal"/>
        <w:spacing w:lineRule="auto" w:line="360"/>
        <w:ind w:firstLine="708"/>
        <w:jc w:val="center"/>
        <w:rPr>
          <w:rFonts w:ascii="Arial" w:hAnsi="Arial" w:cs="Arial"/>
        </w:rPr>
      </w:pPr>
      <w:r>
        <w:rPr>
          <w:rFonts w:cs="Arial" w:ascii="Arial" w:hAnsi="Arial"/>
        </w:rPr>
        <w:t>El Consejero de Derechos Sociales: Miguel Laparra Navarro</w:t>
      </w:r>
    </w:p>
    <w:p>
      <w:pPr>
        <w:pStyle w:val="Normal"/>
        <w:spacing w:lineRule="auto" w:line="360"/>
        <w:ind w:firstLine="708"/>
        <w:jc w:val="both"/>
        <w:rPr>
          <w:rFonts w:ascii="Arial" w:hAnsi="Arial" w:cs="Arial"/>
        </w:rPr>
      </w:pPr>
      <w:r>
        <w:rPr>
          <w:rFonts w:cs="Arial" w:ascii="Arial" w:hAnsi="Arial"/>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X040804</dc:creator>
  <dc:description/>
  <cp:keywords/>
  <dc:language>en-US</dc:language>
  <cp:lastModifiedBy>Aranaz, Carlota</cp:lastModifiedBy>
  <cp:lastPrinted>2016-10-24T14:01:00Z</cp:lastPrinted>
  <dcterms:modified xsi:type="dcterms:W3CDTF">2017-01-18T11:30:00Z</dcterms:modified>
  <cp:revision>7</cp:revision>
  <dc:subject/>
  <dc:title>El Consejero de Derechos Sociales que suscribe, en relación a la petición de información solicitada por la parlamentaria Dña</dc:title>
</cp:coreProperties>
</file>