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de Derechos Sociales del Gobierno de Navarra, en relación con la pregunta sobre los nuevos programas mixtos de formación y empleo, formulada por la Ilma. Sra. D.ª Maribel García Malo (G.P. Unión del Pueblo Navarro) (9-16/PES-00326), tiene el honor de informarl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actualidad se está diseñando la convocatoria de subvenciones destinadas a financiar los programas mixtos de formación y empleo para el próximo año. Por lo tanto, no se puede anticipar información definitiva al respecto. Cabe señalar que la duración de los contratos y su cuantía se ajustarán a lo previsto legalmente para la modalidad del contrato de formación y aprendizaje. 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>Pamplona, 11 de octubre de 2016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de Derechos Sociales: Miguel Laparra Navarro</w:t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ind w:right="-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9-16/PES-002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6:00Z</dcterms:created>
  <dc:creator>D612944</dc:creator>
  <dc:description/>
  <cp:keywords/>
  <dc:language>en-US</dc:language>
  <cp:lastModifiedBy>Aranaz, Carlota</cp:lastModifiedBy>
  <cp:lastPrinted>2016-10-21T14:36:00Z</cp:lastPrinted>
  <dcterms:modified xsi:type="dcterms:W3CDTF">2017-01-18T11:43:00Z</dcterms:modified>
  <cp:revision>6</cp:revision>
  <dc:subject/>
  <dc:title>El Vicepresidente de Derechos Sociales del Gobierno de Navarra, en relación con la pregunta sobre los nuevos programas mixtos de formación y empleo, formulada por la Ilma</dc:title>
</cp:coreProperties>
</file>