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Maribel García Malo andreak egindako galderaren erantzuna, Foru Diputazioak emana, 2. faseko (eskola-lantegi berrien kontratazioaren exekuzioa) kontratuen zenbatekoari buruzkoa. Galdera argitaratu zen 2016ko irailaren 30eko 111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Maribel García Malo andreak galdera egin du 2. faseko (eskola-lantegi berrien kontratazioaren exekuzioa) kontratuen zenbatekoari buruz (9-16/PES-00326). Hona Nafarroako Gobernuko Eskubide Sozialetako lehendakariordearen erantzuna:</w:t>
      </w:r>
    </w:p>
    <w:p>
      <w:pPr>
        <w:pStyle w:val="Normal"/>
        <w:rPr/>
      </w:pPr>
      <w:r>
        <w:rPr>
          <w:rStyle w:val="Normal1"/>
          <w:lang w:val="es-ES_tradnl"/>
        </w:rPr>
        <w:t>Gaur egun, prestakuntza eta enplegu programa mistoak finantzatzera bideratutako diru-laguntzen heldu den urterako deialdia diseinatzen ari da. Beraz, ezin da horri buruzko behin betiko informaziorik aurreratu. Gaur egun, prestakuntza eta enplegu programa mistoak finantzatzera bideratutako diru-laguntzen heldu den urterako deialdia diseinatzen ari da. Beraz, ezin da horri buruzko behin betiko informaziorik aurreratu. Aipatu beharra dago kontratuen iraupenak eta zenbatekoak prestakuntza- eta ikaskuntza-kontratuaren modalitatearentzat legalki xedatutakoari lotuko zaizkiol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kubide Sozialetako lehendakariordea: Miguel Laparra Nav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