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eskola-lantegi berrietako 2. faseko ikaskuntzari buruzkoa. Galdera argitaratu zen 2016ko irailaren 30eko 111. Nafarroako Parlamentuko Aldizkari Ofizialean.</w:t>
      </w:r>
    </w:p>
    <w:p>
      <w:pPr>
        <w:pStyle w:val="Normal"/>
        <w:rPr/>
      </w:pPr>
      <w:r>
        <w:rPr>
          <w:rStyle w:val="Normal1"/>
          <w:lang w:val="es-ES_tradnl"/>
        </w:rPr>
        <w:t>Iruñean, 2016ko urriaren 2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Maribel García Malo andreak galdera egin du prestakuntza eta enplegu programa misto berriei buruz (9-16/PES-00328). Hona Nafarroako Gobernuko Eskubide Sozialetako lehendakariordearen erantzuna:</w:t>
      </w:r>
    </w:p>
    <w:p>
      <w:pPr>
        <w:pStyle w:val="Normal"/>
        <w:rPr/>
      </w:pPr>
      <w:r>
        <w:rPr>
          <w:rStyle w:val="Normal1"/>
          <w:lang w:val="es-ES_tradnl"/>
        </w:rPr>
        <w:t>Gaur egun, prestakuntza eta enplegu programa mistoak finantzatzera bideratutako diru-laguntzen heldu den urterako deialdia diseinatzen ari da. Beraz, ezin da horri buruzko behin betiko informaziorik aurreratu. Hala eta guztiz ere, esan beharra dago joko dela programa horietako prestakuntza kreditatzeko modukoa izater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ekainaren 11n</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