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zkuntza Batzordeak, 2017ko urtarrilaren 13an egindako bileran, ondoko erabakia onetsi zuen: “Erabakia. Horren bidez, Nafarroako Gobernua premiatzen da Noaingo Elortzibar DBHIren beharrizanetarako konponbide bat zehaztu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1. Nafarroako Parlamentuak Nafarroako Gobernua premiatzen du konponbide bat zehaztu dezan –Noaingo Elortzibar DBHIko egungo instalazioen espazioak handitu nahiz eraikin berri bat eraiki–, ikastetxe horrek eremu horretako ikasle guztiei kalitatezko hezkuntza-erantzun bat emateko moduan egon dadin eta, hortaz, hor eskolatu nahi duten ikasle guztiak hartzeko moduan egon dadin. Hori dela-eta, Hezkuntza Departamentua premiatzen du egin beharreko obrak egin ditzan, ikastetxe hori 2018-2019 ikasturtean matrikula osoa hartzeko moduan egoteko. 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 Noaingo DBHIko ikasleak eskolatuta dauden hizkuntza-ereduen arabera ikastetxe edo eraikin ezberdinetan banatzearen aurka dago; beraz, banaketa hori egitea dakarren konponbide oro arbuiatzen du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