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María Beltrán Villalba andreak ondoko mozioa aurkeztu zuen: “Mozioa. Horren bidez, Nafarroako Gobernua premiatzen da adingabeen alkoholismoari aurrea hartzeko plan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skubide Sozialetako Batzordeak, 2017ko urtarrilaren 18an egindako bilkuran, erabaki zuen aurkeztutako mozioa baztertzea. Mozio hori 2016ko abenduaren 5eko 14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