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Ana María Beltrán Villalba andreak aurkezturiko galdera erretiratu izanari dagokionez. Galdera bake eta bizikidetza arloko jarduerak egiteko Nafarroako Gobernuaren laguntzen deialdiari buruzkoa zen, eta 2016ko irailaren 9ko 102.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urtarrilaren 1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