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7, la Comisión de Derechos Sociales de la Cámara rechazó la moción por la que se insta al Gobierno de Navarra a realizar un Plan de Prevención del alcoholismo en menores de edad, presentada por la Ilma. Sra. D.ª Ana María Beltrán Villalba y publicada en el Boletín Oficial del Parlamento de Navarra núm. 145 de 5 de dic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1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