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ldera, iruzur fiskalaren aurka borrokatzeko xedez langile teknikoak kontra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Laura Pérez Ruano andreak, Legebiltzarreko Erregelamenduan xedatuaren babesean, honako galdera hau aurkezten du, Nafarroako Gobernuko Ogasuneko eta Finantza Politik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7rako Nafarroako Aurrekontu Orokorretan 589.000 euroko kontu-sail bat onetsi da iruzur fiskalaren aurka borrokatzeko xedez langile teknikoak kontratatzeko. Hori dela-eta, Ogasuneko eta Finantza Politikako Departamentuak zer lan-plangintza eta zer epe darabil horiek kontratatzeari begira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