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ko zuzendari nagusiaren urtarrilaren 10eko 2/2017 Ebaz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Alberto Catalán Higueras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gatik urratu du legezkotasuna zuzendari nagusiaren urtarrilaren 10eko 2/2017 Ebazpenarek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7ko urtarrilaren 1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